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rFonts w:ascii="Courier New" w:hAnsi="Courier New" w:cs="Courier New"/>
          <w:sz w:val="28"/>
        </w:rPr>
      </w:pPr>
      <w:r>
        <w:rPr>
          <w:rFonts w:cs="Courier New" w:ascii="Courier New" w:hAnsi="Courier New"/>
          <w:sz w:val="28"/>
        </w:rPr>
        <w:t>ONTWERP VAN DECREET BETREFFENDE HET INTEGRAAL WATERBELEID</w:t>
      </w:r>
    </w:p>
    <w:p>
      <w:pPr>
        <w:pStyle w:val="Normal"/>
        <w:jc w:val="center"/>
        <w:rPr>
          <w:rFonts w:ascii="Courier New" w:hAnsi="Courier New" w:cs="Courier New"/>
          <w:sz w:val="28"/>
          <w:lang w:val="nl-NL"/>
        </w:rPr>
      </w:pPr>
      <w:r>
        <w:rPr>
          <w:rFonts w:cs="Courier New" w:ascii="Courier New" w:hAnsi="Courier New"/>
          <w:sz w:val="28"/>
          <w:lang w:val="nl-NL"/>
        </w:rPr>
      </w:r>
    </w:p>
    <w:p>
      <w:pPr>
        <w:pStyle w:val="Normal"/>
        <w:jc w:val="center"/>
        <w:rPr>
          <w:rFonts w:ascii="Courier New" w:hAnsi="Courier New" w:cs="Courier New"/>
          <w:b/>
          <w:b/>
          <w:sz w:val="28"/>
          <w:lang w:val="nl-NL"/>
        </w:rPr>
      </w:pPr>
      <w:r>
        <w:rPr>
          <w:rFonts w:cs="Courier New" w:ascii="Courier New" w:hAnsi="Courier New"/>
          <w:b/>
          <w:sz w:val="28"/>
          <w:lang w:val="nl-NL"/>
        </w:rPr>
        <w:t>TITEL I. DOELSTELLINGEN, BEGINSELEN, ORGANISATIE, VOORBEREIDING EN OPVOLGING VAN HET INTEGRAAL WATERBELEID</w:t>
      </w:r>
    </w:p>
    <w:p>
      <w:pPr>
        <w:pStyle w:val="Normal"/>
        <w:jc w:val="center"/>
        <w:rPr>
          <w:rFonts w:ascii="Courier New" w:hAnsi="Courier New" w:cs="Courier New"/>
          <w:b/>
          <w:b/>
          <w:sz w:val="28"/>
          <w:lang w:val="nl-NL"/>
        </w:rPr>
      </w:pPr>
      <w:r>
        <w:rPr>
          <w:rFonts w:cs="Courier New" w:ascii="Courier New" w:hAnsi="Courier New"/>
          <w:b/>
          <w:sz w:val="28"/>
          <w:lang w:val="nl-NL"/>
        </w:rPr>
      </w:r>
    </w:p>
    <w:p>
      <w:pPr>
        <w:pStyle w:val="Normal"/>
        <w:jc w:val="center"/>
        <w:rPr>
          <w:rFonts w:ascii="Courier New" w:hAnsi="Courier New" w:cs="Courier New"/>
          <w:sz w:val="28"/>
          <w:lang w:val="nl-NL"/>
        </w:rPr>
      </w:pPr>
      <w:r>
        <w:rPr>
          <w:rFonts w:cs="Courier New" w:ascii="Courier New" w:hAnsi="Courier New"/>
          <w:sz w:val="28"/>
          <w:lang w:val="nl-NL"/>
        </w:rPr>
      </w:r>
    </w:p>
    <w:p>
      <w:pPr>
        <w:pStyle w:val="Normal"/>
        <w:jc w:val="center"/>
        <w:rPr>
          <w:rFonts w:ascii="Courier New" w:hAnsi="Courier New" w:cs="Courier New"/>
          <w:b/>
          <w:b/>
          <w:sz w:val="28"/>
          <w:lang w:val="nl-NL"/>
        </w:rPr>
      </w:pPr>
      <w:r>
        <w:rPr>
          <w:rFonts w:cs="Courier New" w:ascii="Courier New" w:hAnsi="Courier New"/>
          <w:b/>
          <w:sz w:val="28"/>
          <w:lang w:val="nl-NL"/>
        </w:rPr>
        <w:t>MEMORIE VAN TOELICHTING</w:t>
      </w:r>
    </w:p>
    <w:p>
      <w:pPr>
        <w:pStyle w:val="Normal"/>
        <w:jc w:val="both"/>
        <w:rPr>
          <w:rFonts w:ascii="Courier New" w:hAnsi="Courier New" w:cs="Courier New"/>
          <w:b/>
          <w:b/>
          <w:sz w:val="28"/>
          <w:lang w:val="nl-NL"/>
        </w:rPr>
      </w:pPr>
      <w:r>
        <w:rPr>
          <w:rFonts w:cs="Courier New" w:ascii="Courier New" w:hAnsi="Courier New"/>
          <w:b/>
          <w:sz w:val="28"/>
          <w:lang w:val="nl-NL"/>
        </w:rPr>
      </w:r>
    </w:p>
    <w:p>
      <w:pPr>
        <w:pStyle w:val="Normal"/>
        <w:jc w:val="both"/>
        <w:rPr>
          <w:rFonts w:ascii="Courier New" w:hAnsi="Courier New" w:cs="Courier New"/>
          <w:lang w:val="nl-NL"/>
        </w:rPr>
      </w:pPr>
      <w:r>
        <w:rPr>
          <w:rFonts w:cs="Courier New" w:ascii="Courier New" w:hAnsi="Courier New"/>
          <w:lang w:val="nl-NL"/>
        </w:rPr>
      </w:r>
    </w:p>
    <w:p>
      <w:pPr>
        <w:pStyle w:val="Normal"/>
        <w:jc w:val="both"/>
        <w:rPr>
          <w:rFonts w:ascii="Courier New" w:hAnsi="Courier New" w:cs="Courier New"/>
          <w:lang w:val="nl-NL"/>
        </w:rPr>
      </w:pPr>
      <w:r>
        <w:rPr>
          <w:rFonts w:cs="Courier New" w:ascii="Courier New" w:hAnsi="Courier New"/>
          <w:lang w:val="nl-NL"/>
        </w:rPr>
        <w:t>Dames en heren,</w:t>
      </w:r>
    </w:p>
    <w:p>
      <w:pPr>
        <w:pStyle w:val="Normal"/>
        <w:jc w:val="both"/>
        <w:rPr>
          <w:rFonts w:ascii="Courier New" w:hAnsi="Courier New" w:cs="Courier New"/>
          <w:lang w:val="nl-NL"/>
        </w:rPr>
      </w:pPr>
      <w:r>
        <w:rPr>
          <w:rFonts w:cs="Courier New" w:ascii="Courier New" w:hAnsi="Courier New"/>
          <w:lang w:val="nl-NL"/>
        </w:rPr>
      </w:r>
    </w:p>
    <w:p>
      <w:pPr>
        <w:pStyle w:val="Normal"/>
        <w:jc w:val="both"/>
        <w:rPr>
          <w:rFonts w:ascii="Courier New" w:hAnsi="Courier New" w:cs="Courier New"/>
          <w:lang w:val="nl-NL"/>
        </w:rPr>
      </w:pPr>
      <w:r>
        <w:rPr>
          <w:rFonts w:cs="Courier New" w:ascii="Courier New" w:hAnsi="Courier New"/>
          <w:lang w:val="nl-NL"/>
        </w:rPr>
      </w:r>
    </w:p>
    <w:p>
      <w:pPr>
        <w:pStyle w:val="Normal"/>
        <w:numPr>
          <w:ilvl w:val="0"/>
          <w:numId w:val="11"/>
        </w:numPr>
        <w:jc w:val="both"/>
        <w:rPr>
          <w:rFonts w:ascii="Courier New" w:hAnsi="Courier New" w:cs="Courier New"/>
          <w:b/>
          <w:b/>
          <w:lang w:val="nl-NL"/>
        </w:rPr>
      </w:pPr>
      <w:r>
        <w:rPr>
          <w:rFonts w:cs="Courier New" w:ascii="Courier New" w:hAnsi="Courier New"/>
          <w:b/>
          <w:lang w:val="nl-NL"/>
        </w:rPr>
        <w:t>Algemene toelicht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hanging="0"/>
        <w:jc w:val="both"/>
        <w:rPr>
          <w:rFonts w:ascii="Courier New" w:hAnsi="Courier New" w:cs="Courier New"/>
          <w:b/>
          <w:b/>
          <w:lang w:val="nl-NL"/>
        </w:rPr>
      </w:pPr>
      <w:r>
        <w:rPr>
          <w:rFonts w:cs="Courier New" w:ascii="Courier New" w:hAnsi="Courier New"/>
          <w:b/>
          <w:lang w:val="nl-NL"/>
        </w:rPr>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pPr>
      <w:r>
        <w:rPr>
          <w:rFonts w:cs="Courier New" w:ascii="Courier New" w:hAnsi="Courier New"/>
          <w:lang w:val="nl-NL"/>
        </w:rPr>
        <w:t>Met dit ontwerp van decreet wil de Vlaamse regering een decretale basis creëren voor een integraal waterbeleid in Vlaanderen. Dit ontwerp is bijgevolg een eerste titel van het decreet betreffende het integraal waterbeleid dat later nog zal worden aangevuld met meer specifieke decretale bepalingen in titels bij dit decreet en uitvoeringsbesluiten. Dit ontwerp van decreet beoogt in Hoofdstuk I de introductie van nieuwe definities, in aanvulling op de definities van het Decreet van 5 april 1995 houdende algemene bepalingen inzake milieubeleid</w:t>
      </w:r>
      <w:r>
        <w:rPr>
          <w:rStyle w:val="FootnoteCharacters"/>
          <w:rStyle w:val="FootnoteAnchor"/>
          <w:sz w:val="20"/>
          <w:lang w:val="nl-NL"/>
        </w:rPr>
        <w:footnoteReference w:id="2"/>
      </w:r>
      <w:r>
        <w:rPr>
          <w:rFonts w:cs="Courier New" w:ascii="Courier New" w:hAnsi="Courier New"/>
          <w:lang w:val="nl-NL"/>
        </w:rPr>
        <w:t xml:space="preserve"> (hierna genoemd DABM), die specifiek gericht zijn op integraal waterbeleid en zijn geïnspireerd op de definities uit Richtlijn 2000/60/EG van het Europees Parlement en de Raad van 23 oktober 2000 tot vaststelling van een kader voor Communautaire maatregelen betreffende waterbeleid (hierna genoemd Kaderrichtlijn Water)</w:t>
      </w:r>
      <w:r>
        <w:rPr>
          <w:rStyle w:val="FootnoteCharacters"/>
          <w:rStyle w:val="FootnoteAnchor"/>
          <w:sz w:val="20"/>
          <w:lang w:val="nl-NL"/>
        </w:rPr>
        <w:footnoteReference w:id="3"/>
      </w:r>
      <w:r>
        <w:rPr>
          <w:rFonts w:cs="Courier New" w:ascii="Courier New" w:hAnsi="Courier New"/>
          <w:lang w:val="nl-NL"/>
        </w:rPr>
        <w:t>, het Verdrag van Helsinki inzake de bescherming en het gebruik van grensoverschrijdende waterlopen en internationale meren (1992)</w:t>
      </w:r>
      <w:r>
        <w:rPr>
          <w:rStyle w:val="FootnoteCharacters"/>
          <w:rStyle w:val="FootnoteAnchor"/>
          <w:sz w:val="20"/>
          <w:lang w:val="nl-NL"/>
        </w:rPr>
        <w:footnoteReference w:id="4"/>
      </w:r>
      <w:r>
        <w:rPr>
          <w:rFonts w:cs="Courier New" w:ascii="Courier New" w:hAnsi="Courier New"/>
          <w:lang w:val="nl-NL"/>
        </w:rPr>
        <w:t xml:space="preserve"> en recente nieuwe inzichten en studies. In Hoofdstuk II wordt integraal waterbeleid gedefinieerd, worden de belangrijkste doelstellingen toegespitst op integraal waterbeleid gedefinieerd, alsook de voor het integraal waterbeleid noodzakelijke milieubeginselen en andere voor het integraal waterbeleid relevante beginselen. Hoofdstuk III omvat de algemene instrumenten van het integraal waterbeleid. In Hoofdstuk IV worden de watersystemen geografisch ingedeeld op stroomgebiedsniveau, bekkenniveau en deelbekkenniveau. De indeling in stroomgebiedsdistricten (internationaal) en stroomgebieden (Vlaams, bij ontstentenis van een internationale consensus) is voorzien in de Kaderrichtlijn Water. Het bekkenniveau wordt in de Kaderrichtlijn Water deelstroomgebied genoemd. Deze deelstroomgebieden of bekkens kunnen verder worden ingedeeld in wat we in de Vlaamse context deelbekkens noemen. Het deelbekkenniveau is als kleinste beheersniveau ingevoerd wegens het belang dat aan de betrokkenheid van de lokale besturen bij de voorbereiding en uitvoering van integraal waterbeleid wordt gehecht. Deze lokale betrokkenheid is echter niet beperkt tot het deelbekkenniveau, maar ook prominent aanwezig op het bekkenniveau. Aan deze beheersniveaus wordt een organisatiestructuur gekoppeld (Hoofdstuk V) die terugvalt op vier</w:t>
      </w:r>
      <w:r>
        <w:rPr>
          <w:rStyle w:val="CommentReference"/>
          <w:rFonts w:cs="Courier New" w:ascii="Courier New" w:hAnsi="Courier New"/>
          <w:vanish/>
          <w:sz w:val="20"/>
          <w:lang w:val="nl-NL"/>
        </w:rPr>
        <w:t xml:space="preserve"> </w:t>
      </w:r>
      <w:r>
        <w:rPr>
          <w:rFonts w:cs="Courier New" w:ascii="Courier New" w:hAnsi="Courier New"/>
          <w:lang w:val="nl-NL"/>
        </w:rPr>
        <w:t>bestuurlijke niveaus: het internationaal niveau, het niveau Vlaamse Gewest, het provinciale en gemeentelijk niveau. De organisatie en de keuze voor deze bestuurlijke niveaus zijn voor wat het internationaal niveau betreft geïnspireerd op de Kaderrichtlijn Water en de Verdragen inzake de bescherming van de Maas</w:t>
      </w:r>
      <w:r>
        <w:rPr>
          <w:rStyle w:val="FootnoteCharacters"/>
          <w:rStyle w:val="FootnoteAnchor"/>
          <w:sz w:val="20"/>
          <w:lang w:val="nl-NL"/>
        </w:rPr>
        <w:footnoteReference w:id="5"/>
      </w:r>
      <w:r>
        <w:rPr>
          <w:rFonts w:cs="Courier New" w:ascii="Courier New" w:hAnsi="Courier New"/>
          <w:lang w:val="nl-NL"/>
        </w:rPr>
        <w:t xml:space="preserve"> en Schelde</w:t>
      </w:r>
      <w:r>
        <w:rPr>
          <w:rStyle w:val="FootnoteCharacters"/>
          <w:rStyle w:val="FootnoteAnchor"/>
          <w:sz w:val="20"/>
          <w:lang w:val="nl-NL"/>
        </w:rPr>
        <w:footnoteReference w:id="6"/>
      </w:r>
      <w:r>
        <w:rPr>
          <w:rFonts w:cs="Courier New" w:ascii="Courier New" w:hAnsi="Courier New"/>
          <w:lang w:val="nl-NL"/>
        </w:rPr>
        <w:t xml:space="preserve"> (verder afgekort Maas- en Scheldeverdrag (1994)), voor het niveau Vlaamse Gewest op de huidige gewestbevoegdheden en voor het niveau gemeenten en provincies op onder meer de huidige beheersbevoegdheden inzake de onbevaarbare waterlopen. Dit ontwerp van decreet streeft binnen deze respectievelijke bevoegdheden tot een integratie van het voorbereiden, het vaststellen, het uitvoeren, het opvolgen en het evalueren van het integraal waterbeleid. Via de vorming van een waterschap wordt een meer permanent overleg inzake integraal waterbeleid op lokaal niveau uitgebouwd. In Hoofdstuk VI komt de voorbereiding en opvolging van het integraal waterbeleid aan bod. Dit omvat de verplichte planning opgelegd door de Kaderrichtlijn Water op het stroomgebiedsniveau, en de beleidsplanning via de waterbeleidsnota, de planning op bekkenniveau en de planning op het niveau van het deelbekken. Op het bekkenniveau introduceert het ontwerp van decreet de bekkenbeheerplannen, en ter opvolging ervan de bekkenvoortgangsrapporten. Aanvullend worden deelbekkenbeheerplannen opgemaakt. In Hoofdstuk VII wordt aan de basisverplichtingen uit de Kaderrichtlijn Water een decretale basis gegeven. Het betreft de milieudoelstellingen, de maatregelenprogramma's, de verplichte analyses en beoordelingen, de programma's voor monitoring en het register van beschermde gebieden. De minimuminhoud van de stroomgebiedbeheerplannen en de maatregelenprogramma's maken deel uit van respectievelijk Bijlage I en Bijlage II bij het ontwerp van decreet. De inhoud van beide bijlagen is de implementatie van de bijlagen V en VI van de Kaderrichtlijn Water. De inhoud van de bekkenbeheer- en deelbekkenbeheerplannen is uitgewerkt in bijlage III en IV bij het ontwerp van decreet. De inhoud van deze bijlagen is geïnspireerd of afgestemd op de reeds bestaande methodologie inzake ontwerpplannen op bekkenniveau en de DuLo-waterplannen in het kader van de gemeentelijke milieuconvenant.</w:t>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Courier New" w:hAnsi="Courier New" w:cs="Courier New"/>
          <w:lang w:val="nl-NL"/>
        </w:rPr>
      </w:pPr>
      <w:r>
        <w:rPr>
          <w:rFonts w:cs="Courier New" w:ascii="Courier New" w:hAnsi="Courier New"/>
          <w:lang w:val="nl-NL"/>
        </w:rPr>
      </w:r>
    </w:p>
    <w:p>
      <w:pPr>
        <w:pStyle w:val="BodyText2"/>
        <w:widowControl/>
        <w:rPr/>
      </w:pPr>
      <w:r>
        <w:rPr>
          <w:rFonts w:cs="Courier New" w:ascii="Courier New" w:hAnsi="Courier New"/>
        </w:rPr>
        <w:t>Het voorontwerp van decreet betreffende het integraal waterbeleid, Titel I. Doelstellingen, beginselen, organisatie, voorbereiding en opvolging van het integraal waterbeleid werd op 19 juli 2002 een eerste maal principieel goedgekeurd door de Vlaamse regering.  De Milieu- en Natuurraad van Vlaanderen en de Sociaal-Economische Raad van Vlaanderen werden bij een schrijven van respectievelijk 23 juli 2002 en 24 juli 2002 van de Vlaamse minister van Leefmilieu en Landbouw gevraagd een advies over het voorontwerp van decreet uit te brengen. De MiNa-Raad en de SERV hebben hun advies respectievelijk uitgebracht op 14 oktober 2002</w:t>
      </w:r>
      <w:r>
        <w:rPr>
          <w:rStyle w:val="FootnoteCharacters"/>
          <w:rStyle w:val="FootnoteAnchor"/>
          <w:sz w:val="20"/>
        </w:rPr>
        <w:footnoteReference w:id="7"/>
      </w:r>
      <w:r>
        <w:rPr>
          <w:rFonts w:cs="Courier New" w:ascii="Courier New" w:hAnsi="Courier New"/>
        </w:rPr>
        <w:t xml:space="preserve"> en 11 december 2002. De Raad van State, afdeling wetgeving, gaf zijn advies op 17 april 2003. </w:t>
      </w:r>
    </w:p>
    <w:p>
      <w:pPr>
        <w:pStyle w:val="Normal"/>
        <w:shd w:fill="FFFFFF" w:val="clear"/>
        <w:jc w:val="both"/>
        <w:rPr>
          <w:rFonts w:ascii="Courier New" w:hAnsi="Courier New" w:cs="Courier New"/>
          <w:lang w:val="nl-NL"/>
        </w:rPr>
      </w:pPr>
      <w:r>
        <w:rPr>
          <w:rFonts w:cs="Courier New" w:ascii="Courier New" w:hAnsi="Courier New"/>
          <w:lang w:val="nl-NL"/>
        </w:rPr>
      </w:r>
    </w:p>
    <w:p>
      <w:pPr>
        <w:pStyle w:val="Normal"/>
        <w:shd w:fill="FFFFFF" w:val="clear"/>
        <w:spacing w:before="40" w:after="40"/>
        <w:jc w:val="both"/>
        <w:rPr/>
      </w:pPr>
      <w:r>
        <w:rPr>
          <w:rFonts w:cs="Courier New" w:ascii="Courier New" w:hAnsi="Courier New"/>
          <w:lang w:val="nl-NL"/>
        </w:rPr>
        <w:t xml:space="preserve">Een aantal opmerkingen die werden gemaakt door de MiNa-Raad en de SERV betreffen aangelegenheden die moeten worden geregeld in de opvolgende titels bij het voorontwerp van decreet of in prioritair te nemen uitvoeringsbesluiten. Omwille van het integraal karakter van de regelgeving en het dringend karakter van bepaalde uitvoeringsaspecten kan vormelijk mogelijk worden uitgegaan van een algemeen uitvoeringsbesluit “Besluit tot uitvoering van het integraal waterbeleid” dat wordt opgedeeld in een organisatorisch luik (Hoofdstuk I) en een instrumenteel luik (Hoofdstuk II). </w:t>
      </w:r>
    </w:p>
    <w:p>
      <w:pPr>
        <w:pStyle w:val="BodyText2"/>
        <w:widowControl/>
        <w:shd w:fill="FFFFFF" w:val="clear"/>
        <w:spacing w:before="40" w:after="40"/>
        <w:rPr/>
      </w:pPr>
      <w:r>
        <w:rPr>
          <w:rFonts w:cs="Courier New" w:ascii="Courier New" w:hAnsi="Courier New"/>
        </w:rPr>
        <w:t>Onder “Hoofdstuk I. Samenstelling en organisatie van de waterbeheerstructuren” kan aan volgende artikelen nadere uitvoering worden gegeven:</w:t>
      </w:r>
    </w:p>
    <w:p>
      <w:pPr>
        <w:pStyle w:val="TextBody"/>
        <w:numPr>
          <w:ilvl w:val="0"/>
          <w:numId w:val="16"/>
        </w:numPr>
        <w:shd w:fill="FFFFFF" w:val="clear"/>
        <w:rPr>
          <w:rFonts w:ascii="Courier New" w:hAnsi="Courier New" w:cs="Courier New"/>
        </w:rPr>
      </w:pPr>
      <w:r>
        <w:rPr>
          <w:rFonts w:cs="Courier New" w:ascii="Courier New" w:hAnsi="Courier New"/>
        </w:rPr>
        <w:t xml:space="preserve">art. 24, § 2 (instellen + samenstelling + taakstelling CIW) </w:t>
      </w:r>
    </w:p>
    <w:p>
      <w:pPr>
        <w:pStyle w:val="Normal"/>
        <w:numPr>
          <w:ilvl w:val="0"/>
          <w:numId w:val="16"/>
        </w:numPr>
        <w:shd w:fill="FFFFFF" w:val="clear"/>
        <w:jc w:val="both"/>
        <w:rPr/>
      </w:pPr>
      <w:r>
        <w:rPr>
          <w:rFonts w:cs="Courier New" w:ascii="Courier New" w:hAnsi="Courier New"/>
          <w:lang w:val="nl-NL"/>
        </w:rPr>
        <w:t>art. 27, § 1 (aanwijzing Vlaamse vertegenwoordigers + nadere regels voor de werking bekkenbestuur)</w:t>
      </w:r>
    </w:p>
    <w:p>
      <w:pPr>
        <w:pStyle w:val="Normal"/>
        <w:numPr>
          <w:ilvl w:val="0"/>
          <w:numId w:val="16"/>
        </w:numPr>
        <w:shd w:fill="FFFFFF" w:val="clear"/>
        <w:jc w:val="both"/>
        <w:rPr>
          <w:rFonts w:ascii="Courier New" w:hAnsi="Courier New" w:cs="Courier New"/>
          <w:lang w:val="nl-NL"/>
        </w:rPr>
      </w:pPr>
      <w:r>
        <w:rPr>
          <w:rFonts w:cs="Courier New" w:ascii="Courier New" w:hAnsi="Courier New"/>
          <w:lang w:val="nl-NL"/>
        </w:rPr>
        <w:t xml:space="preserve">art. 29, § 1, lid 3 (samenstelling en werking bekkenraad) </w:t>
      </w:r>
    </w:p>
    <w:p>
      <w:pPr>
        <w:pStyle w:val="Normal"/>
        <w:numPr>
          <w:ilvl w:val="0"/>
          <w:numId w:val="16"/>
        </w:numPr>
        <w:shd w:fill="FFFFFF" w:val="clear"/>
        <w:jc w:val="both"/>
        <w:rPr/>
      </w:pPr>
      <w:r>
        <w:rPr>
          <w:rFonts w:cs="Courier New" w:ascii="Courier New" w:hAnsi="Courier New"/>
          <w:lang w:val="nl-NL"/>
        </w:rPr>
        <w:t xml:space="preserve">art. 31, § 1, 1° (non in nominem aanwijzen Vlaamse vertegenwoordigers in waterschap zonder rechtspersoonlijkheid) </w:t>
      </w:r>
    </w:p>
    <w:p>
      <w:pPr>
        <w:pStyle w:val="Normal"/>
        <w:numPr>
          <w:ilvl w:val="0"/>
          <w:numId w:val="16"/>
        </w:numPr>
        <w:shd w:fill="FFFFFF" w:val="clear"/>
        <w:jc w:val="both"/>
        <w:rPr/>
      </w:pPr>
      <w:r>
        <w:rPr>
          <w:rFonts w:cs="Courier New" w:ascii="Courier New" w:hAnsi="Courier New"/>
          <w:lang w:val="nl-NL"/>
        </w:rPr>
        <w:t>art. 31, §  6 (nadere regels samenstelling en werking waterschap zonder rechtspersoonlijkheid)</w:t>
      </w:r>
    </w:p>
    <w:p>
      <w:pPr>
        <w:pStyle w:val="Normal"/>
        <w:numPr>
          <w:ilvl w:val="0"/>
          <w:numId w:val="16"/>
        </w:numPr>
        <w:shd w:fill="FFFFFF" w:val="clear"/>
        <w:jc w:val="both"/>
        <w:rPr/>
      </w:pPr>
      <w:r>
        <w:rPr>
          <w:rFonts w:cs="Courier New" w:ascii="Courier New" w:hAnsi="Courier New"/>
          <w:lang w:val="nl-NL"/>
        </w:rPr>
        <w:t>art. 35, § 2, 41, § 2, 49, § 2  (voorwaarden voor informatieverstrekking bij opmaak stroomgebiedbeheerplannen, bekkenbeheerplannen en deelbekkenbeheerplannen)</w:t>
      </w:r>
    </w:p>
    <w:p>
      <w:pPr>
        <w:pStyle w:val="Normal"/>
        <w:numPr>
          <w:ilvl w:val="0"/>
          <w:numId w:val="16"/>
        </w:numPr>
        <w:shd w:fill="FFFFFF" w:val="clear"/>
        <w:jc w:val="both"/>
        <w:rPr/>
      </w:pPr>
      <w:r>
        <w:rPr>
          <w:rFonts w:cs="Courier New" w:ascii="Courier New" w:hAnsi="Courier New"/>
          <w:lang w:val="nl-NL"/>
        </w:rPr>
        <w:t xml:space="preserve">art. 36, § 1,  42 § 1, 50 § 2  (nadere invulling inhoud stroomgebiedbeheerplannen, bekkenbeheerplannen en deelbekkenbeheerplannen voor zover dit nu niet reeds is uitgewerkt in de bijlagen I, II en IV van het voorontwerp van decreet, en methodologie voor de opmaak van de plannen). </w:t>
      </w:r>
    </w:p>
    <w:p>
      <w:pPr>
        <w:pStyle w:val="Normal"/>
        <w:shd w:fill="FFFFFF" w:val="clear"/>
        <w:spacing w:before="40" w:after="40"/>
        <w:jc w:val="both"/>
        <w:rPr>
          <w:rFonts w:ascii="Courier New" w:hAnsi="Courier New" w:cs="Courier New"/>
          <w:lang w:val="nl-NL"/>
        </w:rPr>
      </w:pPr>
      <w:r>
        <w:rPr>
          <w:rFonts w:cs="Courier New" w:ascii="Courier New" w:hAnsi="Courier New"/>
          <w:lang w:val="nl-NL"/>
        </w:rPr>
      </w:r>
    </w:p>
    <w:p>
      <w:pPr>
        <w:pStyle w:val="Normal"/>
        <w:shd w:fill="FFFFFF" w:val="clear"/>
        <w:spacing w:before="40" w:after="40"/>
        <w:jc w:val="both"/>
        <w:rPr/>
      </w:pPr>
      <w:r>
        <w:rPr>
          <w:rFonts w:cs="Courier New" w:ascii="Courier New" w:hAnsi="Courier New"/>
          <w:lang w:val="nl-NL"/>
        </w:rPr>
        <w:t>Onder het “instrumenteel luik” kan aan volgende artikelen nader uitvoering worden gegeven:</w:t>
      </w:r>
    </w:p>
    <w:p>
      <w:pPr>
        <w:pStyle w:val="Normal"/>
        <w:numPr>
          <w:ilvl w:val="0"/>
          <w:numId w:val="17"/>
        </w:numPr>
        <w:shd w:fill="FFFFFF" w:val="clear"/>
        <w:jc w:val="both"/>
        <w:rPr>
          <w:rFonts w:ascii="Courier New" w:hAnsi="Courier New" w:cs="Courier New"/>
          <w:lang w:val="nl-NL"/>
        </w:rPr>
      </w:pPr>
      <w:r>
        <w:rPr>
          <w:rFonts w:cs="Courier New" w:ascii="Courier New" w:hAnsi="Courier New"/>
          <w:lang w:val="nl-NL"/>
        </w:rPr>
        <w:t>art. 8, § 3 (aanwijzen instantie + adviesprocedure)</w:t>
      </w:r>
    </w:p>
    <w:p>
      <w:pPr>
        <w:pStyle w:val="Normal"/>
        <w:numPr>
          <w:ilvl w:val="0"/>
          <w:numId w:val="17"/>
        </w:numPr>
        <w:shd w:fill="FFFFFF" w:val="clear"/>
        <w:jc w:val="both"/>
        <w:rPr>
          <w:rFonts w:ascii="Courier New" w:hAnsi="Courier New" w:cs="Courier New"/>
          <w:lang w:val="nl-NL"/>
        </w:rPr>
      </w:pPr>
      <w:r>
        <w:rPr>
          <w:rFonts w:cs="Courier New" w:ascii="Courier New" w:hAnsi="Courier New"/>
          <w:lang w:val="nl-NL"/>
        </w:rPr>
        <w:t>art. 8, § 5 (nadere regels voor het vaststellen van schadelijke effecten)</w:t>
      </w:r>
    </w:p>
    <w:p>
      <w:pPr>
        <w:pStyle w:val="Normal"/>
        <w:numPr>
          <w:ilvl w:val="0"/>
          <w:numId w:val="17"/>
        </w:numPr>
        <w:shd w:fill="FFFFFF" w:val="clear"/>
        <w:jc w:val="both"/>
        <w:rPr>
          <w:rFonts w:ascii="Courier New" w:hAnsi="Courier New" w:cs="Courier New"/>
          <w:lang w:val="nl-NL"/>
        </w:rPr>
      </w:pPr>
      <w:r>
        <w:rPr>
          <w:rFonts w:eastAsia="Courier New" w:cs="Courier New" w:ascii="Courier New" w:hAnsi="Courier New"/>
          <w:lang w:val="nl-NL"/>
        </w:rPr>
        <w:t xml:space="preserve"> </w:t>
      </w:r>
      <w:r>
        <w:rPr>
          <w:rFonts w:cs="Courier New" w:ascii="Courier New" w:hAnsi="Courier New"/>
          <w:lang w:val="nl-NL"/>
        </w:rPr>
        <w:t>art. 10, § 1, 3° (bepalen van uitzonderingen voor aanbrengen van ruimingslib grachten)</w:t>
      </w:r>
    </w:p>
    <w:p>
      <w:pPr>
        <w:pStyle w:val="Normal"/>
        <w:numPr>
          <w:ilvl w:val="0"/>
          <w:numId w:val="17"/>
        </w:numPr>
        <w:shd w:fill="FFFFFF" w:val="clear"/>
        <w:jc w:val="both"/>
        <w:rPr>
          <w:rFonts w:ascii="Courier New" w:hAnsi="Courier New" w:cs="Courier New"/>
          <w:lang w:val="nl-NL"/>
        </w:rPr>
      </w:pPr>
      <w:r>
        <w:rPr>
          <w:rFonts w:cs="Courier New" w:ascii="Courier New" w:hAnsi="Courier New"/>
          <w:lang w:val="nl-NL"/>
        </w:rPr>
        <w:t>art. 10, § 2, lid 3 (regels voor oeverzonebeheer)</w:t>
      </w:r>
    </w:p>
    <w:p>
      <w:pPr>
        <w:pStyle w:val="Normal"/>
        <w:numPr>
          <w:ilvl w:val="0"/>
          <w:numId w:val="17"/>
        </w:numPr>
        <w:shd w:fill="FFFFFF" w:val="clear"/>
        <w:jc w:val="both"/>
        <w:rPr>
          <w:rFonts w:ascii="Courier New" w:hAnsi="Courier New" w:cs="Courier New"/>
          <w:lang w:val="nl-NL"/>
        </w:rPr>
      </w:pPr>
      <w:r>
        <w:rPr>
          <w:rFonts w:cs="Courier New" w:ascii="Courier New" w:hAnsi="Courier New"/>
          <w:lang w:val="nl-NL"/>
        </w:rPr>
        <w:t>art. 11, (onteigeningsmachtiging aan provincies en gemeenten)</w:t>
      </w:r>
    </w:p>
    <w:p>
      <w:pPr>
        <w:pStyle w:val="TextBody"/>
        <w:numPr>
          <w:ilvl w:val="0"/>
          <w:numId w:val="17"/>
        </w:numPr>
        <w:shd w:fill="FFFFFF" w:val="clear"/>
        <w:rPr>
          <w:rFonts w:ascii="Courier New" w:hAnsi="Courier New" w:cs="Courier New"/>
        </w:rPr>
      </w:pPr>
      <w:r>
        <w:rPr>
          <w:rFonts w:cs="Courier New" w:ascii="Courier New" w:hAnsi="Courier New"/>
        </w:rPr>
        <w:t>art. 18, lid 2 (aanduiden stroomgebieden) art. 20 § 1 (afbakenen bekkens)</w:t>
      </w:r>
    </w:p>
    <w:p>
      <w:pPr>
        <w:pStyle w:val="TextBody"/>
        <w:numPr>
          <w:ilvl w:val="0"/>
          <w:numId w:val="17"/>
        </w:numPr>
        <w:shd w:fill="FFFFFF" w:val="clear"/>
        <w:rPr/>
      </w:pPr>
      <w:r>
        <w:rPr>
          <w:rFonts w:cs="Courier New" w:ascii="Courier New" w:hAnsi="Courier New"/>
        </w:rPr>
        <w:t>art. 19, § 5 (bepalen en toewijzen van grondwaterlichamen en oppervlaktewaterlichamen aan stroomgebiedsdistrict)</w:t>
      </w:r>
    </w:p>
    <w:p>
      <w:pPr>
        <w:pStyle w:val="Normal"/>
        <w:numPr>
          <w:ilvl w:val="0"/>
          <w:numId w:val="17"/>
        </w:numPr>
        <w:shd w:fill="FFFFFF" w:val="clear"/>
        <w:jc w:val="both"/>
        <w:rPr/>
      </w:pPr>
      <w:r>
        <w:rPr>
          <w:rFonts w:cs="Courier New" w:ascii="Courier New" w:hAnsi="Courier New"/>
          <w:lang w:val="nl-NL"/>
        </w:rPr>
        <w:t xml:space="preserve">art. 20, § 2 (bepalen en toewijzen van grondwaterlichamen en oppervlaktewaterlichamen aan bekkens) </w:t>
      </w:r>
    </w:p>
    <w:p>
      <w:pPr>
        <w:pStyle w:val="TextBody"/>
        <w:numPr>
          <w:ilvl w:val="0"/>
          <w:numId w:val="17"/>
        </w:numPr>
        <w:shd w:fill="FFFFFF" w:val="clear"/>
        <w:rPr>
          <w:rFonts w:ascii="Courier New" w:hAnsi="Courier New" w:cs="Courier New"/>
        </w:rPr>
      </w:pPr>
      <w:r>
        <w:rPr>
          <w:rFonts w:cs="Courier New" w:ascii="Courier New" w:hAnsi="Courier New"/>
        </w:rPr>
        <w:t xml:space="preserve">art. 21, § 1 (afbakenen deelbekkens) </w:t>
      </w:r>
    </w:p>
    <w:p>
      <w:pPr>
        <w:pStyle w:val="TextBody"/>
        <w:numPr>
          <w:ilvl w:val="0"/>
          <w:numId w:val="17"/>
        </w:numPr>
        <w:shd w:fill="FFFFFF" w:val="clear"/>
        <w:rPr>
          <w:rFonts w:ascii="Courier New" w:hAnsi="Courier New" w:cs="Courier New"/>
        </w:rPr>
      </w:pPr>
      <w:r>
        <w:rPr>
          <w:rFonts w:cs="Courier New" w:ascii="Courier New" w:hAnsi="Courier New"/>
        </w:rPr>
        <w:t>art. 21, § 2  (bepalen en toewijzen van oppervlaktewaterlichamen aan deelbekkens)</w:t>
      </w:r>
    </w:p>
    <w:p>
      <w:pPr>
        <w:pStyle w:val="TextBody"/>
        <w:numPr>
          <w:ilvl w:val="0"/>
          <w:numId w:val="17"/>
        </w:numPr>
        <w:shd w:fill="FFFFFF" w:val="clear"/>
        <w:rPr/>
      </w:pPr>
      <w:r>
        <w:rPr>
          <w:rFonts w:cs="Courier New" w:ascii="Courier New" w:hAnsi="Courier New"/>
        </w:rPr>
        <w:t xml:space="preserve">art.  63 (nadere regels voor de inhoud en uitvoering van de analyses en beoordelingen) </w:t>
      </w:r>
    </w:p>
    <w:p>
      <w:pPr>
        <w:pStyle w:val="TextBody"/>
        <w:numPr>
          <w:ilvl w:val="0"/>
          <w:numId w:val="17"/>
        </w:numPr>
        <w:shd w:fill="FFFFFF" w:val="clear"/>
        <w:rPr/>
      </w:pPr>
      <w:r>
        <w:rPr>
          <w:rFonts w:cs="Courier New" w:ascii="Courier New" w:hAnsi="Courier New"/>
        </w:rPr>
        <w:t xml:space="preserve">art.  69 (nadere regels omtrent de inhoud en uitvoering van monitoringprogramma’s) </w:t>
      </w:r>
    </w:p>
    <w:p>
      <w:pPr>
        <w:pStyle w:val="Normal"/>
        <w:numPr>
          <w:ilvl w:val="0"/>
          <w:numId w:val="17"/>
        </w:numPr>
        <w:shd w:fill="FFFFFF" w:val="clear"/>
        <w:jc w:val="both"/>
        <w:rPr/>
      </w:pPr>
      <w:r>
        <w:rPr>
          <w:rFonts w:cs="Courier New" w:ascii="Courier New" w:hAnsi="Courier New"/>
          <w:lang w:val="nl-NL"/>
        </w:rPr>
        <w:t xml:space="preserve">art.  73 (nadere regels omtrent opstellen, inhoud en bijwerken register van beschermde gebieden). </w:t>
      </w:r>
    </w:p>
    <w:p>
      <w:pPr>
        <w:pStyle w:val="TextBody"/>
        <w:shd w:fill="FFFFFF" w:val="clear"/>
        <w:rPr>
          <w:rFonts w:ascii="Courier New" w:hAnsi="Courier New" w:cs="Courier New"/>
          <w:lang w:val="nl-NL"/>
        </w:rPr>
      </w:pPr>
      <w:r>
        <w:rPr>
          <w:rFonts w:cs="Courier New" w:ascii="Courier New" w:hAnsi="Courier New"/>
          <w:lang w:val="nl-NL"/>
        </w:rPr>
      </w:r>
    </w:p>
    <w:p>
      <w:pPr>
        <w:pStyle w:val="Normal"/>
        <w:shd w:fill="FFFFFF" w:val="clear"/>
        <w:spacing w:before="40" w:after="40"/>
        <w:jc w:val="both"/>
        <w:rPr/>
      </w:pPr>
      <w:r>
        <w:rPr>
          <w:rFonts w:cs="Courier New" w:ascii="Courier New" w:hAnsi="Courier New"/>
          <w:lang w:val="nl-NL"/>
        </w:rPr>
        <w:t>In een later stadium kunnen volgende zaken eveneens worden opgenomen in een uitvoeringsbesluit:</w:t>
      </w:r>
    </w:p>
    <w:p>
      <w:pPr>
        <w:pStyle w:val="Normal"/>
        <w:numPr>
          <w:ilvl w:val="0"/>
          <w:numId w:val="16"/>
        </w:numPr>
        <w:shd w:fill="FFFFFF" w:val="clear"/>
        <w:jc w:val="both"/>
        <w:rPr/>
      </w:pPr>
      <w:r>
        <w:rPr>
          <w:rFonts w:cs="Courier New" w:ascii="Courier New" w:hAnsi="Courier New"/>
          <w:lang w:val="nl-NL"/>
        </w:rPr>
        <w:t>art. 27, § 2, lid 2 (nadere omschrijving plannen en programma’s)</w:t>
      </w:r>
    </w:p>
    <w:p>
      <w:pPr>
        <w:pStyle w:val="Normal"/>
        <w:numPr>
          <w:ilvl w:val="0"/>
          <w:numId w:val="17"/>
        </w:numPr>
        <w:shd w:fill="FFFFFF" w:val="clear"/>
        <w:jc w:val="both"/>
        <w:rPr/>
      </w:pPr>
      <w:r>
        <w:rPr>
          <w:rFonts w:cs="Courier New" w:ascii="Courier New" w:hAnsi="Courier New"/>
          <w:lang w:val="nl-NL"/>
        </w:rPr>
        <w:t xml:space="preserve">art. 12, § 1, lid 2 (aanwijzen instantie die namens de Vlaamse regering het voorkooprecht uitoefent) </w:t>
      </w:r>
    </w:p>
    <w:p>
      <w:pPr>
        <w:pStyle w:val="Normal"/>
        <w:numPr>
          <w:ilvl w:val="0"/>
          <w:numId w:val="17"/>
        </w:numPr>
        <w:shd w:fill="FFFFFF" w:val="clear"/>
        <w:jc w:val="both"/>
        <w:rPr>
          <w:rFonts w:ascii="Courier New" w:hAnsi="Courier New" w:cs="Courier New"/>
          <w:lang w:val="nl-NL"/>
        </w:rPr>
      </w:pPr>
      <w:r>
        <w:rPr>
          <w:rFonts w:cs="Courier New" w:ascii="Courier New" w:hAnsi="Courier New"/>
          <w:lang w:val="nl-NL"/>
        </w:rPr>
        <w:t xml:space="preserve">art. 12, § 2, lid 2 (grondruil) </w:t>
      </w:r>
    </w:p>
    <w:p>
      <w:pPr>
        <w:pStyle w:val="Normal"/>
        <w:numPr>
          <w:ilvl w:val="0"/>
          <w:numId w:val="17"/>
        </w:numPr>
        <w:shd w:fill="FFFFFF" w:val="clear"/>
        <w:jc w:val="both"/>
        <w:rPr/>
      </w:pPr>
      <w:r>
        <w:rPr>
          <w:rFonts w:cs="Courier New" w:ascii="Courier New" w:hAnsi="Courier New"/>
          <w:lang w:val="nl-NL"/>
        </w:rPr>
        <w:t>art. 51 (milieukwaliteitsnormen voor oppervlaktewater, grondwater en waterbodems, evenals milieukwantiteitsnormen)</w:t>
      </w:r>
    </w:p>
    <w:p>
      <w:pPr>
        <w:pStyle w:val="TextBody"/>
        <w:numPr>
          <w:ilvl w:val="0"/>
          <w:numId w:val="17"/>
        </w:numPr>
        <w:shd w:fill="FFFFFF" w:val="clear"/>
        <w:rPr/>
      </w:pPr>
      <w:r>
        <w:rPr>
          <w:rFonts w:cs="Courier New" w:ascii="Courier New" w:hAnsi="Courier New"/>
        </w:rPr>
        <w:t>art.  64 (vaststellen maatregelenprogramma’s en nadere regels in verband met de afstemming op en integratie van maatregelenprogramma’s in bestaande waterbeheerplannen of maatregelenprogramma’s).</w:t>
      </w:r>
    </w:p>
    <w:p>
      <w:pPr>
        <w:pStyle w:val="Heading"/>
        <w:jc w:val="both"/>
        <w:rPr>
          <w:rFonts w:ascii="Courier New" w:hAnsi="Courier New" w:cs="Courier New"/>
          <w:b w:val="false"/>
          <w:b w:val="false"/>
          <w:sz w:val="20"/>
          <w:u w:val="none"/>
        </w:rPr>
      </w:pPr>
      <w:r>
        <w:rPr>
          <w:rFonts w:cs="Courier New" w:ascii="Courier New" w:hAnsi="Courier New"/>
          <w:b w:val="false"/>
          <w:sz w:val="20"/>
          <w:u w:val="none"/>
        </w:rPr>
      </w:r>
    </w:p>
    <w:p>
      <w:pPr>
        <w:pStyle w:val="Heading"/>
        <w:jc w:val="both"/>
        <w:rPr/>
      </w:pPr>
      <w:r>
        <w:rPr>
          <w:rFonts w:cs="Courier New" w:ascii="Courier New" w:hAnsi="Courier New"/>
          <w:b w:val="false"/>
          <w:sz w:val="20"/>
          <w:u w:val="none"/>
        </w:rPr>
        <w:t>In de verdere titels bij het voorontwerp van decreet betreffende het integraal waterbeleid moet zeker aandacht worden besteed aan de oppervlaktewaterkwaliteit, de grondwaterkwaliteit, de verdere afstemming van het waterbeleid met VLAREM I en VLAREM II, de verdere optimalisatie van het beheer van de waterwegen en de onbevaarbare waterlopen en hun aanhorigheden, en de toepassing van natuurtechnische milieubouw. Waar nodig moet de internationale en Europese regelgeving worden geïntegreerd. Het luik “water bestemd voor menselijke aanwending”, dat met het oog op een tijdige omzetting van de Europese richtlijn reeds decretaal werd goedgekeurd in het decreet van 24 mei 2002 betreffende water bestemd voor menselijke aanwending</w:t>
      </w:r>
      <w:r>
        <w:rPr>
          <w:rStyle w:val="FootnoteCharacters"/>
          <w:rStyle w:val="FootnoteAnchor"/>
          <w:b/>
          <w:sz w:val="20"/>
          <w:u w:val="none"/>
        </w:rPr>
        <w:footnoteReference w:id="8"/>
      </w:r>
      <w:r>
        <w:rPr>
          <w:rFonts w:cs="Courier New" w:ascii="Courier New" w:hAnsi="Courier New"/>
          <w:b w:val="false"/>
          <w:sz w:val="20"/>
          <w:u w:val="none"/>
        </w:rPr>
        <w:t xml:space="preserve">,  kan als  een afzonderlijke titel in het decreet geïntegreerd worden. </w:t>
      </w:r>
    </w:p>
    <w:p>
      <w:pPr>
        <w:pStyle w:val="Heading"/>
        <w:jc w:val="both"/>
        <w:rPr>
          <w:rFonts w:ascii="Courier New" w:hAnsi="Courier New" w:cs="Courier New"/>
          <w:b w:val="false"/>
          <w:b w:val="false"/>
          <w:sz w:val="20"/>
          <w:u w:val="none"/>
        </w:rPr>
      </w:pPr>
      <w:r>
        <w:rPr>
          <w:rFonts w:cs="Courier New" w:ascii="Courier New" w:hAnsi="Courier New"/>
          <w:b w:val="false"/>
          <w:sz w:val="20"/>
          <w:u w:val="none"/>
        </w:rPr>
      </w:r>
    </w:p>
    <w:p>
      <w:pPr>
        <w:pStyle w:val="Heading"/>
        <w:jc w:val="both"/>
        <w:rPr/>
      </w:pPr>
      <w:r>
        <w:rPr>
          <w:rFonts w:cs="Courier New" w:ascii="Courier New" w:hAnsi="Courier New"/>
          <w:b w:val="false"/>
          <w:sz w:val="20"/>
          <w:u w:val="none"/>
        </w:rPr>
        <w:t>In dit ontwerp van decreet wordt niet ingegaan op de administratieve of strafrechtelijke handhaving, en regulerende instrumenten van fiscale aard. Bepaalde aspecten van handhaving en heffingen maken het voorwerp uit van andere decretale initiatieven.</w:t>
      </w:r>
    </w:p>
    <w:p>
      <w:pPr>
        <w:pStyle w:val="Heading"/>
        <w:jc w:val="both"/>
        <w:rPr>
          <w:rFonts w:ascii="Courier New" w:hAnsi="Courier New" w:eastAsia="Courier New" w:cs="Courier New"/>
          <w:b w:val="false"/>
          <w:b w:val="false"/>
          <w:i/>
          <w:i/>
          <w:sz w:val="20"/>
          <w:u w:val="none"/>
        </w:rPr>
      </w:pPr>
      <w:r>
        <w:rPr>
          <w:rFonts w:eastAsia="Courier New" w:cs="Courier New" w:ascii="Courier New" w:hAnsi="Courier New"/>
          <w:b w:val="false"/>
          <w:i/>
          <w:sz w:val="20"/>
          <w:u w:val="none"/>
        </w:rPr>
        <w:t xml:space="preserve"> </w:t>
      </w:r>
      <w:r>
        <w:br w:type="page"/>
      </w:r>
    </w:p>
    <w:p>
      <w:pPr>
        <w:pStyle w:val="Heading"/>
        <w:jc w:val="both"/>
        <w:rPr>
          <w:rFonts w:ascii="Courier New" w:hAnsi="Courier New" w:cs="Courier New"/>
          <w:sz w:val="20"/>
        </w:rPr>
      </w:pPr>
      <w:r>
        <w:rPr>
          <w:rFonts w:cs="Courier New" w:ascii="Courier New" w:hAnsi="Courier New"/>
          <w:sz w:val="20"/>
        </w:rPr>
        <w:t xml:space="preserve">II. Toelichting bij de artikelen </w:t>
      </w:r>
    </w:p>
    <w:p>
      <w:pPr>
        <w:pStyle w:val="BodyText23"/>
        <w:rPr>
          <w:rFonts w:ascii="Courier New" w:hAnsi="Courier New" w:cs="Courier New"/>
          <w:b w:val="false"/>
          <w:b w:val="false"/>
          <w:sz w:val="20"/>
        </w:rPr>
      </w:pPr>
      <w:r>
        <w:rPr>
          <w:rFonts w:cs="Courier New" w:ascii="Courier New" w:hAnsi="Courier New"/>
          <w:b w:val="false"/>
          <w:sz w:val="20"/>
        </w:rPr>
      </w:r>
    </w:p>
    <w:p>
      <w:pPr>
        <w:pStyle w:val="BodyText23"/>
        <w:rPr>
          <w:rFonts w:ascii="Courier New" w:hAnsi="Courier New" w:cs="Courier New"/>
          <w:b w:val="false"/>
          <w:b w:val="false"/>
          <w:sz w:val="20"/>
        </w:rPr>
      </w:pPr>
      <w:r>
        <w:rPr>
          <w:rFonts w:cs="Courier New" w:ascii="Courier New" w:hAnsi="Courier New"/>
          <w:b w:val="false"/>
          <w:sz w:val="20"/>
        </w:rPr>
      </w:r>
    </w:p>
    <w:p>
      <w:pPr>
        <w:pStyle w:val="Heading1"/>
        <w:keepNext w:val="false"/>
        <w:jc w:val="center"/>
        <w:rPr>
          <w:rFonts w:ascii="Courier New" w:hAnsi="Courier New" w:cs="Courier New"/>
          <w:b/>
          <w:b/>
          <w:i w:val="false"/>
          <w:i w:val="false"/>
          <w:sz w:val="20"/>
        </w:rPr>
      </w:pPr>
      <w:r>
        <w:rPr>
          <w:rFonts w:cs="Courier New" w:ascii="Courier New" w:hAnsi="Courier New"/>
          <w:b/>
          <w:i w:val="false"/>
          <w:sz w:val="20"/>
        </w:rPr>
        <w:t>HOOFDSTUK I. INLEIDENDE BEPALINGEN</w:t>
      </w:r>
    </w:p>
    <w:p>
      <w:pPr>
        <w:pStyle w:val="BodyText23"/>
        <w:rPr>
          <w:rFonts w:ascii="Courier New" w:hAnsi="Courier New" w:cs="Courier New"/>
          <w:b w:val="false"/>
          <w:b w:val="false"/>
          <w:i/>
          <w:i/>
          <w:sz w:val="20"/>
        </w:rPr>
      </w:pPr>
      <w:r>
        <w:rPr>
          <w:rFonts w:cs="Courier New" w:ascii="Courier New" w:hAnsi="Courier New"/>
          <w:b w:val="false"/>
          <w:i/>
          <w:sz w:val="20"/>
        </w:rPr>
      </w:r>
    </w:p>
    <w:p>
      <w:pPr>
        <w:pStyle w:val="BodyText2"/>
        <w:widowControl/>
        <w:rPr/>
      </w:pPr>
      <w:r>
        <w:rPr>
          <w:rFonts w:cs="Courier New" w:ascii="Courier New" w:hAnsi="Courier New"/>
          <w:b/>
        </w:rPr>
        <w:t>Artikel 1.</w:t>
      </w:r>
      <w:r>
        <w:rPr>
          <w:rFonts w:cs="Courier New" w:ascii="Courier New" w:hAnsi="Courier New"/>
        </w:rPr>
        <w:t xml:space="preserve"> Luidens artikel 19, § 1, tweede lid, van de bijzondere wet van 8 augustus 1980 tot hervorming der instellingen moeten de decreten van het Vlaamse Parlement vermelden of zij een gemeenschaps- dan wel een gewestbevoegdheid regelen. Dit ontwerp van decreet betreft een gewestaangelegenheid. De inhoud ervan betreft immers hoofdzakelijk het leefmilieu en het waterbeleid inzake waterwegen  en onbevaarbare waterlopen.</w:t>
      </w:r>
    </w:p>
    <w:p>
      <w:pPr>
        <w:pStyle w:val="Normal"/>
        <w:rPr>
          <w:rFonts w:ascii="Courier New" w:hAnsi="Courier New" w:cs="Courier New"/>
          <w:lang w:val="nl-NL"/>
        </w:rPr>
      </w:pPr>
      <w:r>
        <w:rPr>
          <w:rFonts w:cs="Courier New" w:ascii="Courier New" w:hAnsi="Courier New"/>
          <w:lang w:val="nl-NL"/>
        </w:rPr>
      </w:r>
    </w:p>
    <w:p>
      <w:pPr>
        <w:pStyle w:val="Normal"/>
        <w:jc w:val="both"/>
        <w:rPr>
          <w:rFonts w:ascii="Courier New" w:hAnsi="Courier New" w:cs="Courier New"/>
          <w:b/>
          <w:b/>
          <w:lang w:val="nl-NL"/>
        </w:rPr>
      </w:pPr>
      <w:r>
        <w:rPr>
          <w:rFonts w:cs="Courier New" w:ascii="Courier New" w:hAnsi="Courier New"/>
          <w:b/>
          <w:lang w:val="nl-NL"/>
        </w:rPr>
        <w:t xml:space="preserve">Art. 2. </w:t>
      </w:r>
      <w:r>
        <w:rPr>
          <w:rFonts w:cs="Courier New" w:ascii="Courier New" w:hAnsi="Courier New"/>
          <w:lang w:val="nl-NL"/>
        </w:rPr>
        <w:t>Dit artikel bepaalt het territoriaal toepassingsgebied van het ontwerp van decreet. Het is van toepassing op de “watersystemen gelegen in het Vlaamse Gewest”. Omwille van de territoriale begrenzing van het Vlaamse Gewest is het niet van toepassing op de territoriale zee en de zeegebieden van België. Als grens geldt de basislijn (i.e. de gemiddelde laaglaagwaterlijn).</w:t>
      </w:r>
    </w:p>
    <w:p>
      <w:pPr>
        <w:pStyle w:val="Header"/>
        <w:tabs>
          <w:tab w:val="clear" w:pos="4536"/>
          <w:tab w:val="clear" w:pos="9072"/>
        </w:tabs>
        <w:rPr>
          <w:rFonts w:ascii="Courier New" w:hAnsi="Courier New" w:cs="Courier New"/>
          <w:b/>
          <w:b/>
          <w:lang w:val="nl-NL"/>
        </w:rPr>
      </w:pPr>
      <w:r>
        <w:rPr>
          <w:rFonts w:cs="Courier New" w:ascii="Courier New" w:hAnsi="Courier New"/>
          <w:b/>
          <w:lang w:val="nl-NL"/>
        </w:rPr>
      </w:r>
    </w:p>
    <w:p>
      <w:pPr>
        <w:pStyle w:val="Normal"/>
        <w:jc w:val="both"/>
        <w:rPr/>
      </w:pPr>
      <w:r>
        <w:rPr>
          <w:rFonts w:cs="Courier New" w:ascii="Courier New" w:hAnsi="Courier New"/>
          <w:b/>
          <w:lang w:val="nl-NL"/>
        </w:rPr>
        <w:t xml:space="preserve">Art. 3. </w:t>
      </w:r>
      <w:r>
        <w:rPr>
          <w:rFonts w:cs="Courier New" w:ascii="Courier New" w:hAnsi="Courier New"/>
          <w:lang w:val="nl-NL"/>
        </w:rPr>
        <w:t>§ 1 bepaalt dat de definities vervat in artikel 1.1.2., § 1 DABM van toepassing zijn op dit ontwerp van decreet.</w:t>
      </w:r>
    </w:p>
    <w:p>
      <w:pPr>
        <w:pStyle w:val="BodyText2"/>
        <w:widowControl/>
        <w:rPr>
          <w:rFonts w:ascii="Courier New" w:hAnsi="Courier New" w:cs="Courier New"/>
          <w:lang w:val="nl-NL"/>
        </w:rPr>
      </w:pPr>
      <w:r>
        <w:rPr>
          <w:rFonts w:cs="Courier New" w:ascii="Courier New" w:hAnsi="Courier New"/>
          <w:lang w:val="nl-NL"/>
        </w:rPr>
      </w:r>
    </w:p>
    <w:p>
      <w:pPr>
        <w:pStyle w:val="BodyText2"/>
        <w:widowControl/>
        <w:rPr/>
      </w:pPr>
      <w:r>
        <w:rPr>
          <w:rFonts w:cs="Courier New" w:ascii="Courier New" w:hAnsi="Courier New"/>
        </w:rPr>
        <w:t xml:space="preserve">Artikel 1.1.2, § 1 DABM bevat een definitie van de volgende begrippen: milieu, verontreinigingsfactoren, emissie, verontreinigen, verontreiniging, onttrekking en immissie. Een aantal van deze begrippen, namelijk de begrippen “milieu” en “verontreiniging”, worden in dit ontwerp van decreet gebruikt. Daarvan is in § 2 geen afwijkende definitie opgenomen teneinde de coherentie van de milieuwetgeving te bevorderen. De definities van “milieu” en “verontreiniging” vervat in het artikel 1.1.2., § 1, 1° en 5° zijn dermate geformuleerd dat zij ook de aquatische ecosystemen en rechtstreeks van aquatische ecosystemen afhankelijke terrestrische ecosystemen impliceren. De schade aan materiële goederen en de belevingswaarde van het milieu of aan een ander rechtmatig milieugebruik door de mens worden eveneens begrepen onder deze definitie.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pgemerkt weze dat de definities vervat in artikel 1.1.2, § 2 DABM niet van toepassing zijn op dit ontwerp van decreet. Het bleek immers nodig om van de definities af te wijken.</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In § 2 wordt een reeks begrippen gedefinieerd die in het ontwerp van decreet worden gebruikt. Het is nodig nader bij die begrippen stil te staan. Deze begrippen worden niet alfabetisch gerangschikt omdat het voor een goed begrip vaak nodig bleek andere begrippen reeds op voorhand te definiëren.</w:t>
      </w:r>
    </w:p>
    <w:p>
      <w:pPr>
        <w:pStyle w:val="Normal"/>
        <w:jc w:val="both"/>
        <w:rPr>
          <w:rFonts w:ascii="Courier New" w:hAnsi="Courier New" w:cs="Courier New"/>
          <w:lang w:val="nl-NL"/>
        </w:rPr>
      </w:pPr>
      <w:r>
        <w:rPr>
          <w:rFonts w:cs="Courier New" w:ascii="Courier New" w:hAnsi="Courier New"/>
          <w:lang w:val="nl-NL"/>
        </w:rPr>
      </w:r>
    </w:p>
    <w:p>
      <w:pPr>
        <w:pStyle w:val="BodyText2"/>
        <w:widowControl/>
        <w:rPr/>
      </w:pPr>
      <w:r>
        <w:rPr>
          <w:rFonts w:cs="Courier New" w:ascii="Courier New" w:hAnsi="Courier New"/>
        </w:rPr>
        <w:t>1° “Kaderrichtlijn Water”: de Richtlijn 2000/60/EG van het Europees Parlement en de Raad van 23 oktober 2000 tot vaststelling van een kader voor communautaire maatregelen betreffende het waterbeleid, kortweg Kaderrichtlijn Water genoemd, beoogt de reorganisatie van het communautair waterbeleid teneinde een verdere achteruitgang van de toestand van het oppervlaktewater te voorkomen en zowel de kwaliteit als de omvang van de waterreserves in het grondwater en de aquatische ecosystemen te beschermen en te vergroten, behoudens enkele uitzonderingen. Dit waterbeleid is in hoofdzaak gericht op het water dat ten gevolge van natuurlijke processen via de stroombekkens naar zee vloeit, en houdt rekening met de kwantitatieve en kwalitatieve aspecten van de natuurlijke interacties van oppervlaktewater en grondwater in ieder stroombekken, met inbegrip van de “estuaria”, andere “overgangswateren” en kustwateren. Het communautair kader omvat gemeenschappelijke doelstellingen, basismaatregelen en begripsomschrijvingen. De Kaderrichtlijn Water vertrekt van een gecombineerde benadering van de bestrijding van verontreiniging, waarbij bestrijding aan de bron samengaat met de vaststelling en handhaving van milieukwaliteitsnormen. De Kaderrichtlijn Water vormt ook de omzetting van de internationale verplichtingen van de Europese Unie krachtens het Verdrag inzake grensoverschrijdende waterlopen en internationale meren en het Verdrag inzake het gebruik van wateren voor andere doeleinden dan de scheepvaart.</w:t>
      </w:r>
    </w:p>
    <w:p>
      <w:pPr>
        <w:pStyle w:val="BodyText2"/>
        <w:widowControl/>
        <w:rPr>
          <w:rFonts w:ascii="Courier New" w:hAnsi="Courier New" w:cs="Courier New"/>
        </w:rPr>
      </w:pPr>
      <w:r>
        <w:rPr>
          <w:rFonts w:cs="Courier New" w:ascii="Courier New" w:hAnsi="Courier New"/>
        </w:rPr>
      </w:r>
    </w:p>
    <w:p>
      <w:pPr>
        <w:pStyle w:val="BodyText21"/>
        <w:rPr/>
      </w:pPr>
      <w:r>
        <w:rPr>
          <w:rFonts w:cs="Courier New" w:ascii="Courier New" w:hAnsi="Courier New"/>
          <w:sz w:val="20"/>
        </w:rPr>
        <w:t>2° “binnenwateren”: de definitie van binnenwateren is overgenomen van artikel 2, 3° van de Kaderrichtlijn Water, met dien verstande dat de woorden “territoriale wateren” zijn vervangen door “territoriale zee”. De verwijzing naar territoriale wateren in deze context is juridisch niet correct. Onder het permanent of op geregelde tijdstippen stilstaande of stromende water op het landoppervlak kan worden verstaan “al het stilstaande (waaronder ook de private vijvers) of stromende zoet water, dat permanent of op geregelde tijdstippen op natuurlijke of kunstmatige wijze een deel van het landoppervlak inneemt, ongeacht of deze in verbinding staat met een watersysteem of wordt gevoed door hemelwater.</w:t>
      </w:r>
    </w:p>
    <w:p>
      <w:pPr>
        <w:pStyle w:val="BodyText21"/>
        <w:rPr>
          <w:rFonts w:ascii="Courier New" w:hAnsi="Courier New" w:cs="Courier New"/>
          <w:sz w:val="20"/>
        </w:rPr>
      </w:pPr>
      <w:r>
        <w:rPr>
          <w:rFonts w:cs="Courier New" w:ascii="Courier New" w:hAnsi="Courier New"/>
          <w:sz w:val="20"/>
        </w:rPr>
      </w:r>
    </w:p>
    <w:p>
      <w:pPr>
        <w:pStyle w:val="BodyText21"/>
        <w:widowControl/>
        <w:rPr>
          <w:rFonts w:ascii="Courier New" w:hAnsi="Courier New" w:cs="Courier New"/>
          <w:spacing w:val="0"/>
          <w:sz w:val="20"/>
        </w:rPr>
      </w:pPr>
      <w:r>
        <w:rPr>
          <w:rFonts w:cs="Courier New" w:ascii="Courier New" w:hAnsi="Courier New"/>
          <w:spacing w:val="0"/>
          <w:sz w:val="20"/>
        </w:rPr>
        <w:t xml:space="preserve">3° “oppervlaktewater”: </w:t>
      </w:r>
      <w:r>
        <w:rPr>
          <w:rFonts w:cs="Courier New" w:ascii="Courier New" w:hAnsi="Courier New"/>
          <w:sz w:val="20"/>
        </w:rPr>
        <w:t xml:space="preserve">deze definitie is gebaseerd op de definitie van artikel 2, 1° van de Kaderrichtlijn Water, die oppervlaktewater omschrijft als “binnenwateren, met uitzondering van grondwater, overgangswater en kustwateren en, voor zover het de chemische toestand betreft, ook water van de territoriale zee”. De in dit ontwerp van decreet voorgestelde definitie verwijst expliciet naar de binnenwateren, met uitzondering van het grondwater. Dit impliceert dat zowel het permanent of op geregelde tijdstippen stilstaande of stromende water op het landoppervlak als het overgangswater moeten worden begrepen onder de omschrijving van oppervlaktewater. De kustwateren en de territoriale zee daarentegen niet, omdat die buiten de bevoegdheid vallen van het Vlaamse Gewest. Hieromtrent is een samenwerkingsakkoord tussen de federale Staat en het Vlaamse Gewest aangewezen. </w:t>
      </w:r>
    </w:p>
    <w:p>
      <w:pPr>
        <w:pStyle w:val="BodyText21"/>
        <w:widowControl/>
        <w:rPr>
          <w:rFonts w:ascii="Courier New" w:hAnsi="Courier New" w:cs="Courier New"/>
          <w:spacing w:val="0"/>
          <w:sz w:val="20"/>
        </w:rPr>
      </w:pPr>
      <w:r>
        <w:rPr>
          <w:rFonts w:cs="Courier New" w:ascii="Courier New" w:hAnsi="Courier New"/>
          <w:spacing w:val="0"/>
          <w:sz w:val="20"/>
        </w:rPr>
      </w:r>
    </w:p>
    <w:p>
      <w:pPr>
        <w:pStyle w:val="BodyText21"/>
        <w:rPr/>
      </w:pPr>
      <w:r>
        <w:rPr>
          <w:rFonts w:cs="Courier New" w:ascii="Courier New" w:hAnsi="Courier New"/>
          <w:sz w:val="20"/>
        </w:rPr>
        <w:t>4° “grondwater”: deze definitie werd overgenomen uit artikel 2, 2° van de Kaderrichtlijn Water. Grondwater behelst zowel het water dat in contact staat met het oppervlaktewater, als de dieper liggende lagen. Het betreft echter enkel het water dat “in direct contact met de bodem en de ondergrond” staat. Door deze toevoeging is duidelijk dat het water dat zich ondergronds in leidingen e.d.m. bevindt, van deze definitie is uitgesloten. Deze definitie is eveneens conform met de definitie in het decreet van 24 mei 2002 betreffende water bestemd voor menselijke aanwending.</w:t>
      </w:r>
      <w:r>
        <w:rPr>
          <w:rStyle w:val="FootnoteCharacters"/>
          <w:rStyle w:val="FootnoteAnchor"/>
          <w:sz w:val="20"/>
        </w:rPr>
        <w:footnoteReference w:id="9"/>
      </w:r>
      <w:r>
        <w:rPr>
          <w:rFonts w:cs="Courier New" w:ascii="Courier New" w:hAnsi="Courier New"/>
          <w:sz w:val="20"/>
        </w:rPr>
        <w:t xml:space="preserve"> </w:t>
      </w:r>
    </w:p>
    <w:p>
      <w:pPr>
        <w:pStyle w:val="BodyText21"/>
        <w:rPr>
          <w:rFonts w:ascii="Courier New" w:hAnsi="Courier New" w:cs="Courier New"/>
          <w:sz w:val="20"/>
        </w:rPr>
      </w:pPr>
      <w:r>
        <w:rPr>
          <w:rFonts w:cs="Courier New" w:ascii="Courier New" w:hAnsi="Courier New"/>
          <w:sz w:val="20"/>
        </w:rPr>
      </w:r>
    </w:p>
    <w:p>
      <w:pPr>
        <w:pStyle w:val="BodyText21"/>
        <w:rPr>
          <w:rFonts w:ascii="Courier New" w:hAnsi="Courier New" w:cs="Courier New"/>
          <w:sz w:val="20"/>
        </w:rPr>
      </w:pPr>
      <w:r>
        <w:rPr>
          <w:rFonts w:cs="Courier New" w:ascii="Courier New" w:hAnsi="Courier New"/>
          <w:sz w:val="20"/>
        </w:rPr>
        <w:t xml:space="preserve">5° “watervoerende laag”: deze definitie is gebaseerd op de definitie van artikel 2, 11° van de Kaderrichtlijn Water. </w:t>
      </w:r>
    </w:p>
    <w:p>
      <w:pPr>
        <w:pStyle w:val="BodyText21"/>
        <w:rPr>
          <w:rFonts w:ascii="Courier New" w:hAnsi="Courier New" w:cs="Courier New"/>
          <w:sz w:val="20"/>
        </w:rPr>
      </w:pPr>
      <w:r>
        <w:rPr>
          <w:rFonts w:cs="Courier New" w:ascii="Courier New" w:hAnsi="Courier New"/>
          <w:sz w:val="20"/>
        </w:rPr>
      </w:r>
    </w:p>
    <w:p>
      <w:pPr>
        <w:pStyle w:val="BodyText2"/>
        <w:widowControl/>
        <w:rPr/>
      </w:pPr>
      <w:r>
        <w:rPr>
          <w:rFonts w:cs="Courier New" w:ascii="Courier New" w:hAnsi="Courier New"/>
        </w:rPr>
        <w:t>6° “oppervlaktewaterlichaam”: voor de toepassing van de bepalingen van de Kaderrichtlijn Water wordt voor elk stroomgebiedsdistrict het oppervlaktewater en grondwater ingedeeld in oppervlaktewaterlichamen en grondwaterlichamen. De definitie van oppervlaktewaterlichaam sluit aan bij die van oppervlaktewater, die op zijn beurt verwijst naar de definitie van binnenwateren. In de definitie van “oppervlaktewaterlichaam” is er ook sprake van wachtbekkens. Laatstgenoemd begrip behoeft geen nadere precisering, vermits het identiek is aan het begrip wachtbekken, zoals omschreven in artikel 2, 5° van het decreet van 16 april 1996 betreffende de waterkeringen (hierna genoemd Waterkeringsdecreet)</w:t>
      </w:r>
      <w:r>
        <w:rPr>
          <w:rStyle w:val="FootnoteCharacters"/>
          <w:rStyle w:val="FootnoteAnchor"/>
          <w:sz w:val="20"/>
        </w:rPr>
        <w:footnoteReference w:id="10"/>
      </w:r>
      <w:r>
        <w:rPr>
          <w:rFonts w:cs="Courier New" w:ascii="Courier New" w:hAnsi="Courier New"/>
        </w:rPr>
        <w:t xml:space="preserve">. Verder werd in de definitie ook het begrip spaarbekken toegevoegd. Het begrip waterbekken uit de Kaderrichtlijn Water werd niet overgenomen aangezien de draagwijdte ervan reeds in definitie vervat zit en aangezien in Vlaanderen het begrip bekken reeds wordt gebruikt als synoniem voor deelstroomgebied. </w:t>
      </w:r>
    </w:p>
    <w:p>
      <w:pPr>
        <w:pStyle w:val="BodyText2"/>
        <w:widowControl/>
        <w:rPr/>
      </w:pPr>
      <w:r>
        <w:rPr>
          <w:rFonts w:cs="Courier New" w:ascii="Courier New" w:hAnsi="Courier New"/>
        </w:rPr>
        <w:t xml:space="preserve">Het in de Kaderrichtlijn Water opgenomen criterium “van aanzienlijke omvang” wordt, na vergelijking met de Engelstalige versie van de Kaderrichtlijn Water, in het ontwerp van decreet niet weerhouden. In de Engelse tekst is een oppervlaktewaterlichaam ‘a discrete and significant element of surface water’, terwijl in de Nederlandse tekst gesproken wordt over ‘een onderscheiden oppervlaktewater van aanzienlijke omvang’. De Kaderrichtlijn Water lijkt hier dus bedoeld te hebben onderscheiden en betekenisvolle oppervlaktewateren. Noch de Kaderrichtlijn Water, noch dit ontwerp van decreet hebben immers de bedoeling om oppervlaktewaterlichamen waarvan de omvang niet aanzienlijk is, zoals grachten en beken, uit te sluiten. </w:t>
      </w:r>
    </w:p>
    <w:p>
      <w:pPr>
        <w:pStyle w:val="BodyText2"/>
        <w:widowControl/>
        <w:rPr>
          <w:rFonts w:ascii="Courier New" w:hAnsi="Courier New" w:cs="Courier New"/>
        </w:rPr>
      </w:pPr>
      <w:r>
        <w:rPr>
          <w:rFonts w:cs="Courier New" w:ascii="Courier New" w:hAnsi="Courier New"/>
        </w:rPr>
      </w:r>
    </w:p>
    <w:p>
      <w:pPr>
        <w:pStyle w:val="BodyText2"/>
        <w:widowControl/>
        <w:rPr/>
      </w:pPr>
      <w:r>
        <w:rPr>
          <w:rFonts w:cs="Courier New" w:ascii="Courier New" w:hAnsi="Courier New"/>
        </w:rPr>
        <w:t>In de analyses en beoordelingen (zie artikel 60 van dit ontwerp) die eind 2004 moeten zijn uitgevoerd, zullen voor elk stroomgebiedsdistrict de oppervlaktewaterlichamen worden vastgesteld. In de stroomgebiedbeheerplannen worden kaarten opgenomen met de ligging en de grenzen van de oppervlaktewaterlichamen (zie bijlage I, 3.1. van het ontwerp van decreet). De analyses en beoordelingen zullen bovendien de oppervlaktewaterlichamen indelen in categorieën, namelijk rivieren, meren en overgangswateren of aanwijzen als kunstmatige of sterk veranderde oppervlaktewaterlichamen (zie artikel 52 van dit ontwerp). Vervolgens wordt elke categorie ingedeeld in typen (bijlage II Kaderrichtlijn Water). Voor de typen oppervlaktewaterlichamen zullen tenslotte referentieomstandigheden worden bepaald die de basis zullen zijn voor de vaststelling van de milieudoelstellingen met betrekking tot de ecologische toestand van oppervlaktewater (bijlage V Kaderrichtlijn Water).</w:t>
      </w:r>
    </w:p>
    <w:p>
      <w:pPr>
        <w:pStyle w:val="BodyText21"/>
        <w:widowControl/>
        <w:rPr>
          <w:rFonts w:ascii="Courier New" w:hAnsi="Courier New" w:cs="Courier New"/>
          <w:spacing w:val="0"/>
          <w:sz w:val="20"/>
        </w:rPr>
      </w:pPr>
      <w:r>
        <w:rPr>
          <w:rFonts w:cs="Courier New" w:ascii="Courier New" w:hAnsi="Courier New"/>
          <w:spacing w:val="0"/>
          <w:sz w:val="20"/>
        </w:rPr>
      </w:r>
    </w:p>
    <w:p>
      <w:pPr>
        <w:pStyle w:val="BodyText21"/>
        <w:widowControl/>
        <w:rPr/>
      </w:pPr>
      <w:r>
        <w:rPr>
          <w:rFonts w:cs="Courier New" w:ascii="Courier New" w:hAnsi="Courier New"/>
          <w:spacing w:val="0"/>
          <w:sz w:val="20"/>
        </w:rPr>
        <w:t xml:space="preserve">7° “grondwaterlichaam”: overeenkomstig </w:t>
      </w:r>
      <w:r>
        <w:rPr>
          <w:rFonts w:cs="Courier New" w:ascii="Courier New" w:hAnsi="Courier New"/>
          <w:sz w:val="20"/>
        </w:rPr>
        <w:t xml:space="preserve">artikel 60 van het ontwerp van decreet zullen in de analyses en beoordelingen voor elk stroomgebiedsdistrict ook de grondwaterlichamen worden vastgesteld. </w:t>
      </w:r>
    </w:p>
    <w:p>
      <w:pPr>
        <w:pStyle w:val="BodyText21"/>
        <w:widowControl/>
        <w:rPr>
          <w:rFonts w:ascii="Courier New" w:hAnsi="Courier New" w:cs="Courier New"/>
          <w:spacing w:val="0"/>
          <w:sz w:val="20"/>
        </w:rPr>
      </w:pPr>
      <w:r>
        <w:rPr>
          <w:rFonts w:cs="Courier New" w:ascii="Courier New" w:hAnsi="Courier New"/>
          <w:sz w:val="20"/>
        </w:rPr>
        <w:t xml:space="preserve">De definitie van grondwaterlichaam is overgenomen uit het artikel 2, 12° van de Kaderrichtlijn Water. </w:t>
      </w:r>
    </w:p>
    <w:p>
      <w:pPr>
        <w:pStyle w:val="BodyText21"/>
        <w:widowControl/>
        <w:rPr>
          <w:rFonts w:ascii="Courier New" w:hAnsi="Courier New" w:cs="Courier New"/>
          <w:spacing w:val="0"/>
          <w:sz w:val="20"/>
        </w:rPr>
      </w:pPr>
      <w:r>
        <w:rPr>
          <w:rFonts w:cs="Courier New" w:ascii="Courier New" w:hAnsi="Courier New"/>
          <w:spacing w:val="0"/>
          <w:sz w:val="20"/>
        </w:rPr>
      </w:r>
    </w:p>
    <w:p>
      <w:pPr>
        <w:pStyle w:val="Normal"/>
        <w:jc w:val="both"/>
        <w:rPr/>
      </w:pPr>
      <w:r>
        <w:rPr>
          <w:rFonts w:cs="Courier New" w:ascii="Courier New" w:hAnsi="Courier New"/>
          <w:lang w:val="nl-NL"/>
        </w:rPr>
        <w:t xml:space="preserve">8°, 9°, 10° “rivier”, “meer”, “overgangswater”: de invoeging van een definitie van “rivier”, “meer” en “overgangswater” in het ontwerp van decreet is vooral belangrijk als basis voor het indelen van de oppervlaktewaterlichamen in categorieën. Zoals reeds vermeld bij 6°, worden overeenkomstig artikel 60 van het ontwerp van decreet de oppervlaktewaterlichamen ingedeeld in de categorieën rivieren, meren en overgangswateren. Deze categorieën worden verder onderscheiden in typen oppervlaktewaterlichamen. Voor de verschillende typen dienen typespecifieke referentieomstandigheden te worden bepaald aan de hand van biologische, hydromorfologische, chemische en fysisch-chemische kwaliteitselementen (zie bijlage V Kaderrichtlijn Water). Deze kwaliteitselementen worden gedifferentieerd voor de klassenindeling van de ecologische toestand.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8° “rivier”: de definitie van “rivier” is gebaseerd op de definitie uit het artikel 2, 4° van de Kaderrichtlijn Water. Waar in de Kaderrichtlijn Water echter van een niet nader toegelicht “binnenwaterlichaam” wordt gesproken, werd er hier om redenen van duidelijkheid voor geopteerd de terminologie “oppervlaktewaterlichaam” te hanteren. Deze verduidelijking wordt eveneens gestaafd doordat verder in de Kaderrichtlijn Water enkel nog sprake is van de typologering van oppervlaktewaterlichamen (Bijlage II Kaderrichtlijn Water).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9° “meer”: de definitie is overgenomen van artikel 2, 5° van de Kaderrichtlijn Water. </w:t>
      </w:r>
    </w:p>
    <w:p>
      <w:pPr>
        <w:pStyle w:val="BodyText21"/>
        <w:rPr>
          <w:rFonts w:ascii="Courier New" w:hAnsi="Courier New" w:cs="Courier New"/>
          <w:sz w:val="20"/>
          <w:lang w:val="nl-NL"/>
        </w:rPr>
      </w:pPr>
      <w:r>
        <w:rPr>
          <w:rFonts w:cs="Courier New" w:ascii="Courier New" w:hAnsi="Courier New"/>
          <w:sz w:val="20"/>
          <w:lang w:val="nl-NL"/>
        </w:rPr>
      </w:r>
    </w:p>
    <w:p>
      <w:pPr>
        <w:pStyle w:val="BodyText21"/>
        <w:rPr>
          <w:rFonts w:ascii="Courier New" w:hAnsi="Courier New" w:cs="Courier New"/>
          <w:sz w:val="20"/>
        </w:rPr>
      </w:pPr>
      <w:r>
        <w:rPr>
          <w:rFonts w:cs="Courier New" w:ascii="Courier New" w:hAnsi="Courier New"/>
          <w:sz w:val="20"/>
        </w:rPr>
        <w:t>10° “overgangswater”: de definitie van overgangswater is gebaseerd op de definitie in artikel 2, 6° van de Kaderrichtlijn Water, met dien verstande dat de definitie is aangepast aan de Vlaamse situatie. In Vlaanderen zijn bepaalde overgangswateren niet gelegen aan kustwateren of een riviermonding. Het Kanaal van Gent naar Terneuzen op Vlaams grondgebied is een overgangswater zonder in de nabijheid te liggen van kustwateren. Het water in de haven van Zeebrugge is een overgangswater zonder in de nabijheid van een riviermonding te liggen. Om deze redenen werden de verwijzingen naar riviermonding en kustwateren niet opgenomen in de definitie van overgangswater, maar vervangen door de “nabijheid van zeewater”.</w:t>
      </w:r>
    </w:p>
    <w:p>
      <w:pPr>
        <w:pStyle w:val="BodyText21"/>
        <w:widowControl/>
        <w:rPr>
          <w:rFonts w:ascii="Courier New" w:hAnsi="Courier New" w:cs="Courier New"/>
          <w:spacing w:val="0"/>
          <w:sz w:val="20"/>
        </w:rPr>
      </w:pPr>
      <w:r>
        <w:rPr>
          <w:rFonts w:cs="Courier New" w:ascii="Courier New" w:hAnsi="Courier New"/>
          <w:spacing w:val="0"/>
          <w:sz w:val="20"/>
        </w:rPr>
      </w:r>
    </w:p>
    <w:p>
      <w:pPr>
        <w:pStyle w:val="Normal"/>
        <w:jc w:val="both"/>
        <w:rPr/>
      </w:pPr>
      <w:r>
        <w:rPr>
          <w:rFonts w:cs="Courier New" w:ascii="Courier New" w:hAnsi="Courier New"/>
          <w:lang w:val="nl-NL"/>
        </w:rPr>
        <w:t>11° “kunstmatig waterlichaam” &amp; 12° “sterk veranderd waterlichaam”: deze definities zijn respectievelijk overgenomen uit de artikelen 2, 8° en 9° van de Kaderrichtlijn Water. Sterk veranderde oppervlaktewaterlichamen betreffen die oppervlaktewaterlichamen die van natuurlijke oorsprong zijn, doch door fysische wijzigingen ingevolge menselijke ingrepen wezenlijk zijn veranderd van aard, terwijl kunstmatige oppervlaktewaterlichamen door menselijk toedoen tot stand zijn gekomen (bv. kanalen).</w:t>
      </w:r>
    </w:p>
    <w:p>
      <w:pPr>
        <w:pStyle w:val="Normal"/>
        <w:jc w:val="both"/>
        <w:rPr/>
      </w:pPr>
      <w:r>
        <w:rPr>
          <w:rFonts w:cs="Courier New" w:ascii="Courier New" w:hAnsi="Courier New"/>
          <w:lang w:val="nl-NL"/>
        </w:rPr>
        <w:t xml:space="preserve">Zoals reeds in 6° gesteld, worden de oppervlaktewaterlichamen binnen een stroomgebiedsdistrict ingedeeld in een van de oppervlaktewatercategorieën - rivieren, meren, overgangswateren, kustwateren - of aangemerkt als kunstmatig dan wel als sterk veranderd oppervlaktewaterlichaam.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13° “stroomgebieddistrict”</w:t>
      </w:r>
      <w:r>
        <w:rPr>
          <w:rFonts w:cs="Courier New" w:ascii="Courier New" w:hAnsi="Courier New"/>
          <w:b/>
          <w:lang w:val="nl-NL"/>
        </w:rPr>
        <w:t>:</w:t>
      </w:r>
      <w:r>
        <w:rPr>
          <w:rFonts w:cs="Courier New" w:ascii="Courier New" w:hAnsi="Courier New"/>
          <w:lang w:val="nl-NL"/>
        </w:rPr>
        <w:t xml:space="preserve"> deze definitie is gebaseerd op de definitie uit artikel 2, 15° van de Kaderrichtlijn Water. De referentie aan het “gebied van land en zee” refereert niet aan de bestaande bevoegdheidsverdeling, doch vestigt er wel de aandacht op dat – in overeenstemming met de Kaderrichtlijn Water – de kustwateren niet uit het oog mogen worden verloren. Hieromtrent kan desgevallend een samenwerkingsakkoord worden gesloten tussen de federale Staat en het Vlaams Gewest. Grondwaterlichamen en oppervlaktewaterlichamen die aan de hand van in hoofdzaak hydrografische criteria niet volledig tot een bepaald stroomgebied behoren, worden toegewezen aan het meest dichtbij gelegen of meest geschikte stroomgebiedsdistrict (cf. artikel 19, § 5).</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14° “stroomgebied”: deze definitie is gebaseerd op de definitie uit artikel 2, 13° van de Kaderrichtlijn Water. In afwijking van de Kaderrichtlijn Water werd een referentie naar “kanalen” toegevoegd om rekening te houden met de hydrologische gesteldheid van Vlaanderen, volgens dewelke een aantal wateren in zee uitmonden via een kanaal (bv. het Boudewijnkanaal, Kanaal Gent-Terneuzen, …). De referentie naar “delta” of “estuarium” werd geschrapt, aangezien deze in Vlaanderen niet voorkomen.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15° “deelstroomgebied of bekken”: deze definitie is gebaseerd op de definitie uit artikel 2, 14° van de Kaderrichtlijn Water. “Deelstroomgebieden” worden volgens het ingeburgerde taalgebruik aangeduid als “bekkens”. In tegenstelling tot de Kaderrichtlijn Water werd het noodzakelijk geacht dat de bekkens een zekere invloed kunnen uitoefenen op het bijbehorende grondwater. Om die reden kan een bepaald grondwaterlichaam ook aan een bekken worden toegewezen (cf. artikel 20, § 2). </w:t>
      </w:r>
    </w:p>
    <w:p>
      <w:pPr>
        <w:pStyle w:val="BodyText2"/>
        <w:rPr>
          <w:rFonts w:ascii="Courier New" w:hAnsi="Courier New" w:cs="Courier New"/>
          <w:lang w:val="nl-NL"/>
        </w:rPr>
      </w:pPr>
      <w:r>
        <w:rPr>
          <w:rFonts w:cs="Courier New" w:ascii="Courier New" w:hAnsi="Courier New"/>
          <w:lang w:val="nl-NL"/>
        </w:rPr>
      </w:r>
    </w:p>
    <w:p>
      <w:pPr>
        <w:pStyle w:val="BodyText2"/>
        <w:rPr/>
      </w:pPr>
      <w:r>
        <w:rPr>
          <w:rFonts w:cs="Courier New" w:ascii="Courier New" w:hAnsi="Courier New"/>
        </w:rPr>
        <w:t xml:space="preserve">16° “watersysteem”: Dit begrip vervult een centrale rol in het integraal waterbeleid. Een watersysteem vormt de basiseenheid van het integraal waterbeleid. Hetgeen men onder een watersysteem verstaat, heeft dan ook een belangrijke impact op de verdere invulling en realisatie van het integraal waterbeleid. Eén of meerdere watersystemen vormen ook de basis van de geografische afbakening van het integraal waterbeleid. Voor het geografisch begrenzen van watersystemen wordt uitgegaan van een stroomgebiedsbenadering. Het kader van deze geografische afbakening wordt decretaal verankerd in hoofdstuk IV van dit ontwerp van decreet.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Het watersysteem wordt opgevat als een fysieke eenheid met een sterke interne samenhang tussen grond- en oppervlaktewater, de daarbij behorende waterbodems en oevers, en het natuurlijk milieu. De samenhang tussen deze bestanddelen kan morfologisch, hydrologisch, hydro-ecologisch of ecologisch zijn. Nog maar weinig rivieren of beekdalen zijn gespaard gebleven van menselijke ingrepen. De aldus aanwezige technische infrastructuur oefent eveneens een invloed uit op het betrokken watersysteem of bepaalde componenten ervan. Daarom wordt deze infrastructuur ook opgenomen in de definitie van watersysteem. Het betreffen bruggen, dijken, sluizen en stuwen, vistrappen, enz.</w:t>
      </w:r>
    </w:p>
    <w:p>
      <w:pPr>
        <w:pStyle w:val="Normal"/>
        <w:tabs>
          <w:tab w:val="clear" w:pos="720"/>
          <w:tab w:val="left" w:pos="360" w:leader="none"/>
          <w:tab w:val="left" w:pos="454" w:leader="none"/>
        </w:tabs>
        <w:jc w:val="both"/>
        <w:rPr>
          <w:rFonts w:ascii="Courier New" w:hAnsi="Courier New" w:cs="Courier New"/>
          <w:lang w:val="nl-NL"/>
        </w:rPr>
      </w:pPr>
      <w:r>
        <w:rPr>
          <w:rFonts w:cs="Courier New" w:ascii="Courier New" w:hAnsi="Courier New"/>
          <w:lang w:val="nl-NL"/>
        </w:rPr>
      </w:r>
    </w:p>
    <w:p>
      <w:pPr>
        <w:pStyle w:val="BodyText21"/>
        <w:widowControl/>
        <w:rPr/>
      </w:pPr>
      <w:r>
        <w:rPr>
          <w:rFonts w:cs="Courier New" w:ascii="Courier New" w:hAnsi="Courier New"/>
          <w:spacing w:val="0"/>
          <w:sz w:val="20"/>
        </w:rPr>
        <w:t>17° “schadelijk effect”: de definitie van schadelijke effect is geïnspireerd op de definitie van grensoverschrijdende effecten in artikel 1, 2° van het Verdrag van Helsinki van 1992.</w:t>
      </w:r>
      <w:r>
        <w:rPr>
          <w:rStyle w:val="FootnoteCharacters"/>
          <w:rStyle w:val="FootnoteAnchor"/>
          <w:spacing w:val="0"/>
          <w:sz w:val="20"/>
        </w:rPr>
        <w:footnoteReference w:id="11"/>
      </w:r>
      <w:r>
        <w:rPr>
          <w:rFonts w:cs="Courier New" w:ascii="Courier New" w:hAnsi="Courier New"/>
          <w:spacing w:val="0"/>
          <w:sz w:val="20"/>
        </w:rPr>
        <w:t xml:space="preserve"> De Kaderrichtlijn Water hanteert enkel een definitie van verontreiniging die beperkt is tot het inbrengen van stoffen en warmte (artikel 2, 33°) en laat bijgevolg niet toe tot een geïntegreerde benadering van het waterbeleid te komen. De definitie van de Kaderrichtlijn Water sluit schadelijke effecten uit die betrekking hebben op bv. een wijziging in de waterkwantiteit of fysische veranderingen van de watersystemen. Door een definiëring van schadelijke effecten krijgt o.m. het voorzorgsbeginsel, het vervuiler-betaalt-beginsel en het herstelbeginsel uit het ontwerp van decreet een ruimere draagwijdte die beter aansluit op de filosofie van integraal waterbeleid. Niet elk effect komt in aanmerking. Er worden enkel nadelige effecten geviseerd die betekenisvol zijn. Of deze nadelige effecten al dan niet betekenisvol zijn, wordt onder meer afgewogen in het licht van de doelstellingen van het integraal waterbeleid. Zo zijn onherstelbare verstoringen </w:t>
      </w:r>
      <w:r>
        <w:rPr>
          <w:rFonts w:cs="Courier New" w:ascii="Courier New" w:hAnsi="Courier New"/>
          <w:sz w:val="20"/>
        </w:rPr>
        <w:t>in de chemische of fysische kwaliteit van het milieu of van het watersysteem ongetwijfeld te beschouwen als</w:t>
      </w:r>
      <w:r>
        <w:rPr>
          <w:rFonts w:cs="Courier New" w:ascii="Courier New" w:hAnsi="Courier New"/>
          <w:spacing w:val="0"/>
          <w:sz w:val="20"/>
        </w:rPr>
        <w:t xml:space="preserve"> betekenisvolle nadelige effecten. Hetzelfde geldt voor activiteiten die een risico impliceren op overstromingen, die de veiligheid van de vergunde of vergund geachte woningen en bedrijfsgebouwen, gelegen buiten overstromingsgebieden, aantasten, of die de drinkwatervoorziening of het gebruik van de waterweg als transportmodus aantasten. Maar ook minder vergaande aantastingen kunnen een betekenisvol nadelig effect uitmaken. Een en ander is uiteraard afhankelijk van de draagkracht van het betrokken watersysteem waarin de verandering optreedt. De verandering van de toestand van watersystemen of bestanddelen ervan (zoals het oppervlaktewater of grondwater), zal vaak  meetbaar zijn via de in uitvoering van dit  decreet vast te stellen milieukwaliteits- of kwantiteitsnormen. Aan het begrip milieu wordt in dit verband overigens een ruime invulling gegeven. Naast de meer klassieke componenten van het milieu (fauna, flora, bodem, lucht, water, klimaat, het landschap, het onroerend erfgoed en de wisselwerking tussen al deze componenten) worden evenzeer aspecten van gezondheid, veiligheid van de vergunde of vergund geachte woningen en bedrijfsgebouwen gelegen buiten overstromingsgebieden tegen overstromingen en allerlei vormen van duurzaam watergebruik (bv. drinkwatervoorziening) beoogd. </w:t>
      </w:r>
      <w:r>
        <w:rPr>
          <w:rFonts w:cs="Courier New" w:ascii="Courier New" w:hAnsi="Courier New"/>
          <w:sz w:val="20"/>
        </w:rPr>
        <w:t xml:space="preserve">Onder “vergund geachte woningen en gebouwen” wordt enkel de situatie bedoeld dat het gebouw of bedrijfsgebouw werd opgericht voor 1962. De situatie waarbij het gebouw werd opgericht na de definitieve goedkeuring van het gewestplan en niet in strijd zou met het de bestemming, op voorwaarde dat zowel de gemeente als AHROM niet meer blijken te beschikken over de vergunningsdossiers uit de betrokken bouwperiode, kan niet worden beschouwd als “geacht vergund te zijn”, tenzij de betrokkene het tegendeel kan bewijzen (bv. door het voorleggen van een bouwvergunning). </w:t>
      </w:r>
      <w:r>
        <w:rPr>
          <w:rFonts w:cs="Courier New" w:ascii="Courier New" w:hAnsi="Courier New"/>
          <w:spacing w:val="0"/>
          <w:sz w:val="20"/>
        </w:rPr>
        <w:t xml:space="preserve">De bron van het schadelijk effect zijn “menselijke activiteiten” met gevolgen op de toestand van het watersysteem. Natuurlijke fenomenen (bv. uitzonderlijke droogte of regenval) die een wijziging in de toestand het watersysteem veroorzaken, worden dus niet geviseerd. Voor het overige komen alle menselijke activiteiten in aanmerking. </w:t>
      </w:r>
    </w:p>
    <w:p>
      <w:pPr>
        <w:pStyle w:val="BodyText21"/>
        <w:widowControl/>
        <w:rPr>
          <w:rFonts w:ascii="Courier New" w:hAnsi="Courier New" w:cs="Courier New"/>
          <w:spacing w:val="0"/>
          <w:sz w:val="20"/>
        </w:rPr>
      </w:pPr>
      <w:r>
        <w:rPr>
          <w:rFonts w:cs="Courier New" w:ascii="Courier New" w:hAnsi="Courier New"/>
          <w:spacing w:val="0"/>
          <w:sz w:val="20"/>
        </w:rPr>
      </w:r>
    </w:p>
    <w:p>
      <w:pPr>
        <w:pStyle w:val="BodyText2"/>
        <w:widowControl/>
        <w:rPr/>
      </w:pPr>
      <w:r>
        <w:rPr>
          <w:rFonts w:cs="Courier New" w:ascii="Courier New" w:hAnsi="Courier New"/>
        </w:rPr>
        <w:t xml:space="preserve">18° “verontreinigende stof”: in de Bijlage VIII van de Kaderrichtlijn Water werd een indicatieve lijst van de belangrijkste verontreinigende stoffen opgenomen. Artikel 2, 31° van de Kaderrichtlijn Water definieert “verontreinigende stof” als iedere stof die tot verontreiniging kan leiden. </w:t>
      </w:r>
    </w:p>
    <w:p>
      <w:pPr>
        <w:pStyle w:val="Normal"/>
        <w:jc w:val="both"/>
        <w:rPr/>
      </w:pPr>
      <w:r>
        <w:rPr>
          <w:rFonts w:cs="Courier New" w:ascii="Courier New" w:hAnsi="Courier New"/>
          <w:lang w:val="nl-NL"/>
        </w:rPr>
        <w:t xml:space="preserve">Om een goede chemische toestand van oppervlaktewater en grondwater te bereiken, mogen de concentraties van verontreinigende stoffen de vastgestelde milieukwaliteitsnormen niet overschrijden (zie definitie 26° “goede chemische toestand”). Overeenkomstig artikel 16 van de Kaderrichtlijn Water zullen uit de verontreinigende stoffen voor oppervlaktewater prioritaire stoffen en prioritaire gevaarlijke stoffen worden geselecteerd. </w:t>
      </w:r>
    </w:p>
    <w:p>
      <w:pPr>
        <w:pStyle w:val="BodyText2"/>
        <w:widowControl/>
        <w:rPr/>
      </w:pPr>
      <w:r>
        <w:rPr>
          <w:rFonts w:cs="Courier New" w:ascii="Courier New" w:hAnsi="Courier New"/>
        </w:rPr>
        <w:t xml:space="preserve">De Vlaamse regering heeft op grond van artikel 2.2.1. van het DABM de bevoegdheid de maximaal toelaatbare verontreinigingsfactoren te bepalen, dus de bevoegdheid om de verontreinigende stoffen vast te stellen.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19° “prioritaire stoffen”: in de Bijlage X van de Kaderrichtlijn Water is, bij Beschikking 2455/2001/EG van het Europees parlement en de Raad van 20 november 2001, de lijst opgenomen met prioritaire stoffen, die worden geselecteerd uit die verontreinigende stoffen die een significant risico voor of via het aquatisch milieu betekenen. </w:t>
      </w:r>
    </w:p>
    <w:p>
      <w:pPr>
        <w:pStyle w:val="Normal"/>
        <w:jc w:val="both"/>
        <w:rPr/>
      </w:pPr>
      <w:r>
        <w:rPr>
          <w:rFonts w:cs="Courier New" w:ascii="Courier New" w:hAnsi="Courier New"/>
          <w:lang w:val="nl-NL"/>
        </w:rPr>
        <w:t xml:space="preserve">Voor prioritaire stoffen moeten beheersingsmaatregelen worden genomen met het oog op de progressieve vermindering van de lozingen, emissies en verliezen ervan in oppervlaktewater (art. 16, lid 1, 2° en 6° van de Kaderrichtlijn Water). De lijst van prioritaire stoffen vervangt de overeenkomstig richtlijn 76/464/EEG vastgestelde lijst van de als prioritair aangemerkte stoffen in de mededeling van de Commissie aan de Raad van 22 juni 1982 (artikel 22, lid 3 Kaderrichtlijn Water). De Vlaamse regering zal de lijst van prioritaire stoffen moeten vaststellen. </w:t>
      </w:r>
    </w:p>
    <w:p>
      <w:pPr>
        <w:pStyle w:val="Normal"/>
        <w:jc w:val="both"/>
        <w:rPr>
          <w:rFonts w:ascii="Courier New" w:hAnsi="Courier New" w:cs="Courier New"/>
          <w:lang w:val="nl-NL"/>
        </w:rPr>
      </w:pPr>
      <w:r>
        <w:rPr>
          <w:rFonts w:cs="Courier New" w:ascii="Courier New" w:hAnsi="Courier New"/>
          <w:lang w:val="nl-NL"/>
        </w:rPr>
      </w:r>
    </w:p>
    <w:p>
      <w:pPr>
        <w:pStyle w:val="Normal"/>
        <w:jc w:val="both"/>
        <w:rPr>
          <w:rFonts w:ascii="Courier New" w:hAnsi="Courier New" w:cs="Courier New"/>
          <w:lang w:val="nl-NL"/>
        </w:rPr>
      </w:pPr>
      <w:r>
        <w:rPr>
          <w:rFonts w:cs="Courier New" w:ascii="Courier New" w:hAnsi="Courier New"/>
          <w:lang w:val="nl-NL"/>
        </w:rPr>
        <w:t xml:space="preserve">20° “prioritaire gevaarlijke stoffen”: in de lijst van de prioritaire stoffen van de Kaderrichtlijn Water zijn ook prioritaire gevaarlijke stoffen opgenomen. </w:t>
      </w:r>
    </w:p>
    <w:p>
      <w:pPr>
        <w:pStyle w:val="Normal"/>
        <w:jc w:val="both"/>
        <w:rPr/>
      </w:pPr>
      <w:r>
        <w:rPr>
          <w:rFonts w:cs="Courier New" w:ascii="Courier New" w:hAnsi="Courier New"/>
          <w:lang w:val="nl-NL"/>
        </w:rPr>
        <w:t xml:space="preserve">Voor prioritaire gevaarlijke stoffen moeten maatregelen worden genomen met het oog op de stopzetting of geleidelijke beëindiging van de lozingen, emissies en verliezen ervan in oppervlaktewater (artikel 16, 1°, 3° en 6° van de Kaderrichtlijn Water). </w:t>
      </w:r>
    </w:p>
    <w:p>
      <w:pPr>
        <w:pStyle w:val="Normal"/>
        <w:jc w:val="both"/>
        <w:rPr>
          <w:rFonts w:ascii="Courier New" w:hAnsi="Courier New" w:cs="Courier New"/>
          <w:lang w:val="nl-NL"/>
        </w:rPr>
      </w:pPr>
      <w:r>
        <w:rPr>
          <w:rFonts w:cs="Courier New" w:ascii="Courier New" w:hAnsi="Courier New"/>
          <w:lang w:val="nl-NL"/>
        </w:rPr>
        <w:t>De Vlaamse regering zal de lijst van prioritaire gevaarlijke stoffen moeten vaststellen.</w:t>
      </w:r>
    </w:p>
    <w:p>
      <w:pPr>
        <w:pStyle w:val="Normal"/>
        <w:jc w:val="both"/>
        <w:rPr>
          <w:rFonts w:ascii="Courier New" w:hAnsi="Courier New" w:cs="Courier New"/>
          <w:lang w:val="nl-NL"/>
        </w:rPr>
      </w:pPr>
      <w:r>
        <w:rPr>
          <w:rFonts w:cs="Courier New" w:ascii="Courier New" w:hAnsi="Courier New"/>
          <w:lang w:val="nl-NL"/>
        </w:rPr>
      </w:r>
    </w:p>
    <w:p>
      <w:pPr>
        <w:pStyle w:val="BodyText2"/>
        <w:widowControl/>
        <w:rPr>
          <w:rFonts w:ascii="Courier New" w:hAnsi="Courier New" w:cs="Courier New"/>
        </w:rPr>
      </w:pPr>
      <w:r>
        <w:rPr>
          <w:rFonts w:cs="Courier New" w:ascii="Courier New" w:hAnsi="Courier New"/>
        </w:rPr>
        <w:t xml:space="preserve">De definities 21° tot 39° hebben betrekking op de in artikel 51 van het ontwerp van decreet bedoelde milieudoelstellingen. </w:t>
      </w:r>
    </w:p>
    <w:p>
      <w:pPr>
        <w:pStyle w:val="BodyText2"/>
        <w:widowControl/>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nl-NL"/>
        </w:rPr>
        <w:t xml:space="preserve">21° “toestand van het oppervlaktewater”: artikel 2, 17° van de Kaderrichtlijn Water definieert de toestand van het oppervlaktewater als de toestand bepaald door de chemische toestand en de ecologische toestand (of in het geval van kunstmatige of sterk veranderde oppervlaktewaterlichamen het ecologisch potentieel). De toestand van het oppervlaktewater wordt echter eveneens bepaald door de kwantitatieve toestand van deze. Hierbij is de slechtste toestand van deze drie elementen bepalend. </w:t>
      </w:r>
    </w:p>
    <w:p>
      <w:pPr>
        <w:pStyle w:val="Normal"/>
        <w:jc w:val="both"/>
        <w:rPr>
          <w:rFonts w:ascii="Courier New" w:hAnsi="Courier New" w:cs="Courier New"/>
          <w:lang w:val="nl-NL"/>
        </w:rPr>
      </w:pPr>
      <w:r>
        <w:rPr>
          <w:rFonts w:cs="Courier New" w:ascii="Courier New" w:hAnsi="Courier New"/>
          <w:lang w:val="nl-NL"/>
        </w:rPr>
      </w:r>
    </w:p>
    <w:p>
      <w:pPr>
        <w:pStyle w:val="BodyText2"/>
        <w:widowControl/>
        <w:rPr/>
      </w:pPr>
      <w:r>
        <w:rPr>
          <w:rFonts w:cs="Courier New" w:ascii="Courier New" w:hAnsi="Courier New"/>
        </w:rPr>
        <w:t>22° “goede toestand van het oppervlaktewater”: overeenkomstig artikel 2, 18° van de Kaderrichtlijn Water is de toestand van een oppervlaktewaterlichaam goed indien de chemische toestand en de ecologische toestand (of in het geval van kunstmatige of sterk veranderde oppervlaktewaterlichamen, het ecologisch potentieel) goed zijn. In 2015 dient, onder voorbehoud van enkele mogelijke verlengingen en met uitzondering van de kunstmatige en sterk veranderde oppervlaktewaterlichamen, de goede chemische en ecologische toestand van het oppervlaktewater te worden bereikt. In 2015 dient, onder voorbehoud van enkele mogelijke verlengingen, de goede chemische en een goed ecologisch potentieel van de kunstmatige en sterk veranderde oppervlaktewaterlichamen te worden bereikt (artikel 4 Kaderrichtlijn Water). Ook de kwantitatieve toestand is bepalend voor het bereiken van een goede toestand voor het oppervlaktewater.</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23° “toestand van het grondwater”: artikel 2, 19° van de Kaderrichtlijn Water definieert de toestand van het grondwater als de toestand bepaald door de chemische toestand en de kwantitatieve toestand. Hierbij is de slechtste toestand van beiden bepalend.</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24° “goede toestand van het grondwater”: overeenkomstig artikel 2, 20° van de Kaderrichtlijn Water is de toestand van een grondwaterlichaam goed indien de chemische toestand en de kwantitatieve toestand goed zijn. In 2015 dient de goede chemische en kwantitatieve toestand van het grondwater te worden bereikt (artikel 4 Kaderrichtlijn Water).</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25° “chemische toestand”: de Kaderrichtlijn Water definieert in artikel 2, 24° en 2, 25° de goede chemische toestand van oppervlaktewater en grondwater, maar bevat geen definitie van de chemische toestand. In het ontwerp van decreet wordt de chemische toestand gedefinieerd als de aanduiding van de concentraties van verontreinigende stoffen van een oppervlaktewaterlichaam of een grondwaterlichaam ten opzichte van de door de Vlaamse regering vastgestelde milieukwaliteitsnormen. Overeenkomstig artikel 2.2.1. van het DABM beschikt de Vlaamse regering over de bevoegdheid om de milieukwaliteitsnormen te bepalen. De milieukwaliteitsnormen zullen door de Vlaamse regering moeten worden aangevuld, bv. inzake biota en sedimenten,  en mogelijk bijgestuurd om te voldoen aan de Kaderrichtlijn Water. </w:t>
      </w:r>
    </w:p>
    <w:p>
      <w:pPr>
        <w:pStyle w:val="WWBodyText2"/>
        <w:rPr>
          <w:rFonts w:ascii="Courier New" w:hAnsi="Courier New" w:cs="Courier New"/>
          <w:b w:val="false"/>
          <w:b w:val="false"/>
        </w:rPr>
      </w:pPr>
      <w:r>
        <w:rPr>
          <w:rFonts w:cs="Courier New" w:ascii="Courier New" w:hAnsi="Courier New"/>
          <w:b w:val="false"/>
        </w:rPr>
        <w:t>De betekenis van het begrip ‘milieukwaliteitsnorm’ zal, na de in artikel 74 van het ontwerp van decreet doorgevoerde wijziging aangaande biota en sedimenten, in de Vlaamse regelgeving (artikel 2.2.1. DABM) ruimer zijn dan in de Kaderrichtlijn Water. In de Kaderrichtlijn Water heeft het begrip milieukwaliteitsnormen enkel betrekking op de chemische toestand, terwijl het begrip milieukwaliteitsnormen in het DABM zowel betrekking heeft op de chemische als de ecologische toestand</w:t>
      </w:r>
      <w:r>
        <w:rPr>
          <w:rFonts w:cs="Courier New" w:ascii="Courier New" w:hAnsi="Courier New"/>
        </w:rPr>
        <w:t xml:space="preserve">. </w:t>
      </w:r>
    </w:p>
    <w:p>
      <w:pPr>
        <w:pStyle w:val="BodyText2"/>
        <w:widowControl/>
        <w:rPr>
          <w:rFonts w:ascii="Courier New" w:hAnsi="Courier New" w:cs="Courier New"/>
          <w:b/>
          <w:b/>
        </w:rPr>
      </w:pPr>
      <w:r>
        <w:rPr>
          <w:rFonts w:cs="Courier New" w:ascii="Courier New" w:hAnsi="Courier New"/>
          <w:b/>
        </w:rPr>
      </w:r>
    </w:p>
    <w:p>
      <w:pPr>
        <w:pStyle w:val="BodyText2"/>
        <w:widowControl/>
        <w:rPr/>
      </w:pPr>
      <w:r>
        <w:rPr>
          <w:rFonts w:cs="Courier New" w:ascii="Courier New" w:hAnsi="Courier New"/>
        </w:rPr>
        <w:t>Overeenkomstig artikel 16 en 17 van de Kaderrichtlijn Water kunnen op Europees niveau maatregelen en (chemische) milieukwaliteitsnormen worden vastgesteld. Indien dit niet gebeurt, zullen de Lidstaten zelf de milieudoelstellingen moeten vaststellen. Bijlage V van de Kaderrichtlijn Water bevat richtsnoeren voor het vaststellen van (chemische) milieukwaliteitsnormen.</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26° “goede chemische toestand”: artikel 2, 24° en 2, 25° van de Kaderrichtlijn Water bepalen dat de chemische toestand van een oppervlaktewaterlichaam of grondwaterlichaam goed is indien de concentraties van verontreinigende stoffen voldoen aan de toepasselijke milieukwaliteitsnormen en andere voorwaarden. Voor de chemische toestand van grondwater zijn naast de milieukwaliteitsnormen zoals gedefinieerd in de Kaderrichtlijn Water nog andere voorwaarden bepalend, zoals veranderingen in de geleidbaarheid, effecten van zout of andere intrusies. Deze voorwaarden vallen echter onder het toepassingsgebied van het begrip milieukwaliteitsnormen in het DABM. </w:t>
      </w:r>
    </w:p>
    <w:p>
      <w:pPr>
        <w:pStyle w:val="Normal"/>
        <w:jc w:val="both"/>
        <w:rPr/>
      </w:pPr>
      <w:r>
        <w:rPr>
          <w:rFonts w:cs="Courier New" w:ascii="Courier New" w:hAnsi="Courier New"/>
          <w:lang w:val="nl-NL"/>
        </w:rPr>
        <w:t xml:space="preserve">De resultaten van de monitoring van de chemische toestand worden ingedeeld in “goed” en “niet goed”.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27° “ecologische toestand van het oppervlaktewater”: De Kaderrichtlijn Water verwijst in artikel 2, 21° voor de definitie van ecologische toestand naar bijlage V. In bijlage V zijn biologische, hydromorfologische en fysisch-chemische kwaliteitselementen opgenomen om de ecologische toestandsklassen in te delen. In de huidige Vlaamse regelgeving zijn nog geen milieudoelstellingen met betrekking tot de ecologische toestand van oppervlaktewater opgenomen. Overeenkomstig artikel 2.2.1. van het DABM heeft de Vlaamse regering de bevoegdheid om deze kwaliteitselementen te bepalen. Het begrip milieukwaliteitsnormen in het DABM omvat immers ook de vaststelling van deze kwaliteitselementen. </w:t>
      </w:r>
    </w:p>
    <w:p>
      <w:pPr>
        <w:pStyle w:val="Normal"/>
        <w:jc w:val="both"/>
        <w:rPr>
          <w:rFonts w:ascii="Courier New" w:hAnsi="Courier New" w:cs="Courier New"/>
          <w:lang w:val="nl-NL"/>
        </w:rPr>
      </w:pPr>
      <w:r>
        <w:rPr>
          <w:rFonts w:cs="Courier New" w:ascii="Courier New" w:hAnsi="Courier New"/>
          <w:lang w:val="nl-NL"/>
        </w:rPr>
        <w:t xml:space="preserve">De ecologische toestand dient te worden ingedeeld in de klassen “zeer goed”, “goed” en “matig”. </w:t>
      </w:r>
    </w:p>
    <w:p>
      <w:pPr>
        <w:pStyle w:val="Normal"/>
        <w:jc w:val="both"/>
        <w:rPr/>
      </w:pPr>
      <w:r>
        <w:rPr>
          <w:rFonts w:cs="Courier New" w:ascii="Courier New" w:hAnsi="Courier New"/>
          <w:lang w:val="nl-NL"/>
        </w:rPr>
        <w:t xml:space="preserve">De Vlaamse regering zal tevens de kwaliteitselementen moeten bepalen die bepalend zijn voor een matige ecologische toestand. Als milieudoelstelling geldt echter het bereiken van de goede ecologische toestand of het goed ecologisch potentieel en indien mogelijk, de zeer goede ecologische toestand of het maximaal ecologisch potentieel. Indien deze milieudoelstellingen niet worden bereikt, mag de bestaande toestand – behoudens de in artikel 55 en 56, § 2 en § 3 bedoelde gevallen - in geen geval achteruitgaan (artikel 51, § 4). </w:t>
      </w:r>
    </w:p>
    <w:p>
      <w:pPr>
        <w:pStyle w:val="BodyText2"/>
        <w:widowControl/>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28° “goede ecologische toestand van het oppervlaktewater” en 29° “zeer goede ecologische toestand van het oppervlaktewater”: de toestand van een oppervlaktewaterlichaam is goed respectievelijk zeer goed, indien wordt voldaan aan de voor de goede ecologische toestand respectievelijk zeer goede ecologische toestand door de Vlaamse regering vastgestelde biologische, hydromorfologische en fysisch-chemische kwaliteitselementen. De resultaten van de monitoring van de ecologische toestand dienen te worden ingedeeld in de klassen “zeer goed”, “goed”, “matig”, “ontoereikend” en “slecht”. </w:t>
      </w:r>
    </w:p>
    <w:p>
      <w:pPr>
        <w:pStyle w:val="Normal"/>
        <w:jc w:val="both"/>
        <w:rPr>
          <w:rFonts w:ascii="Courier New" w:hAnsi="Courier New" w:cs="Courier New"/>
          <w:lang w:val="nl-NL"/>
        </w:rPr>
      </w:pPr>
      <w:r>
        <w:rPr>
          <w:rFonts w:cs="Courier New" w:ascii="Courier New" w:hAnsi="Courier New"/>
          <w:lang w:val="nl-NL"/>
        </w:rPr>
      </w:r>
    </w:p>
    <w:p>
      <w:pPr>
        <w:pStyle w:val="BodyText2"/>
        <w:widowControl/>
        <w:rPr/>
      </w:pPr>
      <w:r>
        <w:rPr>
          <w:rFonts w:cs="Courier New" w:ascii="Courier New" w:hAnsi="Courier New"/>
        </w:rPr>
        <w:t xml:space="preserve">30° “ecologisch potentieel”: voor kunstmatige en sterk veranderde oppervlaktewaterlichamen gelden minder strenge milieudoelstellingen dan voor andere oppervlaktewaterlichamen. Als milieudoelstelling geldt minstens het bereiken van het goed ecologisch potentieel in plaats van de goede ecologische toestand. De Kaderrichtlijn Water heeft geen definitie opgenomen van het ecologisch potentieel. In artikel 2, 23° verwijst de Kaderrichtlijn Water voor de definitie van ‘goed ecologisch potentieel’ naar bijlage V. Naar analogie van de definitie van ecologische toestand is in het ontwerp van decreet een definitie van ecologisch potentieel opgenomen. </w:t>
      </w:r>
    </w:p>
    <w:p>
      <w:pPr>
        <w:pStyle w:val="Normal"/>
        <w:jc w:val="both"/>
        <w:rPr>
          <w:rFonts w:ascii="Courier New" w:hAnsi="Courier New" w:cs="Courier New"/>
          <w:lang w:val="nl-NL"/>
        </w:rPr>
      </w:pPr>
      <w:r>
        <w:rPr>
          <w:rFonts w:cs="Courier New" w:ascii="Courier New" w:hAnsi="Courier New"/>
          <w:lang w:val="nl-NL"/>
        </w:rPr>
        <w:t>Het ecologisch potentieel dient te worden ingedeeld in de klassen “maximaal”, “goed” en “matig”.</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31° “matig ecologisch potentieel”, 32° “goed ecologisch potentieel” en 33° “maximaal ecologisch potentieel”: de toestand van een kunstmatig of sterk veranderd oppervlaktewaterlichaam is goed respectievelijk maximaal, indien wordt voldaan aan de voor het goed ecologisch potentieel respectievelijk maximaal ecologisch potentieel door de Vlaamse regering vastgestelde biologische, hydromorfologische en fysisch-chemische kwaliteitselementen.  Omdat het met het oog op de uitzonderingsmogelijkheden ten behoeve van kunstmatige en sterk veranderde oppervlaktewaterlichamen (vervat in de artikelen 53 tot en met 57) nuttig kan zijn als voorwaarde op te leggen dat zij minstens moeten voldoen aan het “matig ecologisch potentieel” waar het bereiken van een “goed ecologisch potentieel” niet mogelijk blijkt, wordt in artikel 3, § 2, 31° de mogelijkheid voorzien tevens de kwaliteitselementen voor een “matig ecologisch potentieel” te bepalen. De resultaten van de monitoring van het ecologisch potentieel dienen ingedeeld te worden in de klassen “goed en hoger”, “matig”, “ontoereikend” en “slecht”.</w:t>
      </w:r>
    </w:p>
    <w:p>
      <w:pPr>
        <w:pStyle w:val="Normal"/>
        <w:jc w:val="both"/>
        <w:rPr>
          <w:rFonts w:ascii="Courier New" w:hAnsi="Courier New" w:cs="Courier New"/>
          <w:color w:val="000000"/>
          <w:lang w:val="nl-NL"/>
        </w:rPr>
      </w:pPr>
      <w:r>
        <w:rPr>
          <w:rFonts w:cs="Courier New" w:ascii="Courier New" w:hAnsi="Courier New"/>
          <w:color w:val="000000"/>
          <w:lang w:val="nl-NL"/>
        </w:rPr>
      </w:r>
    </w:p>
    <w:p>
      <w:pPr>
        <w:pStyle w:val="Normal"/>
        <w:jc w:val="both"/>
        <w:rPr/>
      </w:pPr>
      <w:r>
        <w:rPr>
          <w:rFonts w:cs="Courier New" w:ascii="Courier New" w:hAnsi="Courier New"/>
          <w:color w:val="000000"/>
          <w:lang w:val="nl-NL"/>
        </w:rPr>
        <w:t>34° “goede eco-hydrologische toestand van het grondwater”: naar analogie van de goede ecologische toestand van het oppervlaktewater wordt een vergelijkbare definitie gegeven voor het grondwater, met dat verschil dat vanuit wetenschappelijk oogpunt niet kan worden gesproken van de ecologie (bij gebrek aan biotische bestanddelen), maar van eco-hydrologie waarbij ook de kwaliteit en de kwantiteit van het grondwater in relatie tot het milieu is betrokken. Anders gesteld: een goede eco-hydrologische toestand van het grondwater houdt de juiste hoeveelheid grondwater, met de juiste kwaliteit (samenstelling) en dit op het juiste tijdstip in. Dit alles is van belang bij de beheersing van problemen zoals verdroging</w:t>
      </w:r>
      <w:r>
        <w:rPr>
          <w:rFonts w:cs="Courier New" w:ascii="Courier New" w:hAnsi="Courier New"/>
          <w:lang w:val="nl-NL"/>
        </w:rPr>
        <w:t>.</w:t>
      </w:r>
    </w:p>
    <w:p>
      <w:pPr>
        <w:pStyle w:val="Normal"/>
        <w:jc w:val="both"/>
        <w:rPr>
          <w:rFonts w:ascii="Courier New" w:hAnsi="Courier New" w:cs="Courier New"/>
          <w:lang w:val="nl-NL"/>
        </w:rPr>
      </w:pPr>
      <w:r>
        <w:rPr>
          <w:rFonts w:cs="Courier New" w:ascii="Courier New" w:hAnsi="Courier New"/>
          <w:lang w:val="nl-NL"/>
        </w:rPr>
      </w:r>
    </w:p>
    <w:p>
      <w:pPr>
        <w:pStyle w:val="Normal"/>
        <w:jc w:val="both"/>
        <w:rPr>
          <w:rFonts w:ascii="Courier New" w:hAnsi="Courier New" w:cs="Courier New"/>
          <w:b/>
          <w:b/>
          <w:lang w:val="nl-NL"/>
        </w:rPr>
      </w:pPr>
      <w:r>
        <w:rPr>
          <w:rFonts w:cs="Courier New" w:ascii="Courier New" w:hAnsi="Courier New"/>
          <w:lang w:val="nl-NL"/>
        </w:rPr>
        <w:t xml:space="preserve">35° “kwantitatieve toestand van het grondwater”: in artikel 2, 26° van de Kaderrichtlijn Water is een definitie van kwantitatieve toestand opgenomen. Een nadere omschrijving is opgenomen in bijlage V (punt 2.1.2.) van de Kaderrichtlijn Water waarnaar in de definitie van goede kwantitatieve toestand in artikel 2, 28° van de Kaderrichtlijn Water wordt doorverwezen. In artikel 51, § 1, tweede lid wordt aan de Vlaamse regering de bevoegdheid gegeven milieukwantiteitsnormen vast te stellen. Hiervoor dient dezelfde procedure te worden gevolgd als voor de vaststelling van milieukwaliteitsnormen overeenkomstig het DABM. </w:t>
      </w:r>
    </w:p>
    <w:p>
      <w:pPr>
        <w:pStyle w:val="Normal"/>
        <w:jc w:val="both"/>
        <w:rPr>
          <w:rFonts w:ascii="Courier New" w:hAnsi="Courier New" w:cs="Courier New"/>
          <w:lang w:val="nl-NL"/>
        </w:rPr>
      </w:pPr>
      <w:r>
        <w:rPr>
          <w:rFonts w:cs="Courier New" w:ascii="Courier New" w:hAnsi="Courier New"/>
          <w:lang w:val="nl-NL"/>
        </w:rPr>
        <w:t>In de huidige Vlaamse regelgeving zijn nog geen milieudoelstellingen met betrekking tot de kwantitatieve toestand opgenomen. Zoals reeds in 24° (goede toestand van het grondwater) gesteld, dient in 2015 de goede kwantitatieve toestand van het grondwater te worden bereikt.</w:t>
      </w:r>
    </w:p>
    <w:p>
      <w:pPr>
        <w:pStyle w:val="Normal"/>
        <w:jc w:val="both"/>
        <w:rPr>
          <w:rFonts w:ascii="Courier New" w:hAnsi="Courier New" w:cs="Courier New"/>
          <w:lang w:val="nl-NL"/>
        </w:rPr>
      </w:pPr>
      <w:r>
        <w:rPr>
          <w:rFonts w:cs="Courier New" w:ascii="Courier New" w:hAnsi="Courier New"/>
          <w:lang w:val="nl-NL"/>
        </w:rPr>
      </w:r>
    </w:p>
    <w:p>
      <w:pPr>
        <w:pStyle w:val="TextBody"/>
        <w:rPr/>
      </w:pPr>
      <w:r>
        <w:rPr>
          <w:rFonts w:cs="Courier New" w:ascii="Courier New" w:hAnsi="Courier New"/>
        </w:rPr>
        <w:t>36° “goede kwantitatieve toestand van het grondwater”: de kwantitatieve toestand van een grondwaterlichaam is goed indien de grondwaterstand en het evenwicht tussen de directe en indirecte onttrekking en aanvulling van het grondwater voldoet aan de door de Vlaamse regering vastgestelde milieukwantiteitsnormen. De milieukwantiteitsnormen worden overeenkomstig artikel 51 van dit ontwerp van decreet door de Vlaamse regering vastgesteld.</w:t>
      </w:r>
    </w:p>
    <w:p>
      <w:pPr>
        <w:pStyle w:val="BodyText2"/>
        <w:widowControl/>
        <w:rPr>
          <w:rFonts w:ascii="Courier New" w:hAnsi="Courier New" w:cs="Courier New"/>
        </w:rPr>
      </w:pPr>
      <w:r>
        <w:rPr>
          <w:rFonts w:cs="Courier New" w:ascii="Courier New" w:hAnsi="Courier New"/>
        </w:rPr>
        <w:t>De resultaten van de monitoring van de kwantitatieve toestand dienen te worden ingedeeld in de klassen “goed” en “ontoereikend”.</w:t>
      </w:r>
    </w:p>
    <w:p>
      <w:pPr>
        <w:pStyle w:val="Normal"/>
        <w:jc w:val="both"/>
        <w:rPr>
          <w:rFonts w:ascii="Courier New" w:hAnsi="Courier New" w:cs="Courier New"/>
          <w:lang w:val="nl-NL"/>
        </w:rPr>
      </w:pPr>
      <w:r>
        <w:rPr>
          <w:rFonts w:cs="Courier New" w:ascii="Courier New" w:hAnsi="Courier New"/>
          <w:lang w:val="nl-NL"/>
        </w:rPr>
      </w:r>
    </w:p>
    <w:p>
      <w:pPr>
        <w:pStyle w:val="BodyText2"/>
        <w:widowControl/>
        <w:rPr>
          <w:rFonts w:ascii="Courier New" w:hAnsi="Courier New" w:cs="Courier New"/>
        </w:rPr>
      </w:pPr>
      <w:r>
        <w:rPr>
          <w:rFonts w:cs="Courier New" w:ascii="Courier New" w:hAnsi="Courier New"/>
        </w:rPr>
        <w:t>37° “beschikbare grondwatervoorraad”: deze definitie is gebaseerd op de definitie uit artikel 2, 27° van de Kaderrichtlijn Water.</w:t>
      </w:r>
    </w:p>
    <w:p>
      <w:pPr>
        <w:pStyle w:val="Normal"/>
        <w:jc w:val="both"/>
        <w:rPr>
          <w:rFonts w:ascii="Courier New" w:hAnsi="Courier New" w:cs="Courier New"/>
          <w:lang w:val="nl-NL"/>
        </w:rPr>
      </w:pPr>
      <w:r>
        <w:rPr>
          <w:rFonts w:cs="Courier New" w:ascii="Courier New" w:hAnsi="Courier New"/>
          <w:lang w:val="nl-NL"/>
        </w:rPr>
      </w:r>
    </w:p>
    <w:p>
      <w:pPr>
        <w:pStyle w:val="TextBody"/>
        <w:rPr/>
      </w:pPr>
      <w:r>
        <w:rPr>
          <w:rFonts w:cs="Courier New" w:ascii="Courier New" w:hAnsi="Courier New"/>
        </w:rPr>
        <w:t xml:space="preserve">38° “kwantitatieve toestand van het oppervlaktewater”: de laatste jaren doen zich in Vlaanderen herhaaldelijk problemen voor die verband houden met de kwantitatieve toestand van het oppervlaktewater: waterstanden zijn al dan niet permanent te laag om scheepvaart toe te laten op bepaalde als bevaarbaar ingedeelde waterlopen, de lage waterstand in sommige onbevaarbare waterlopen zorgt in de zomer voor een verdrogingeffect op het omringende land, en piekdebieten in regenwateraanvoer, vaak geconcentreerd in voor- en najaar, zorgen her en der voor steeds terugkomende overstromingen. Het is dan ook overduidelijk dat de kwantitatieve toestand van ons oppervlaktewater nauwlettend moet worden gevolgd om waar nodig tijdig ingrijpen mogelijk te maken. Dit werd uitdrukkelijk voorzien in artikel 68, 1°, b) van dit ontwerp. </w:t>
      </w:r>
    </w:p>
    <w:p>
      <w:pPr>
        <w:pStyle w:val="TextBody"/>
        <w:rPr/>
      </w:pPr>
      <w:r>
        <w:rPr>
          <w:rFonts w:cs="Courier New" w:ascii="Courier New" w:hAnsi="Courier New"/>
        </w:rPr>
        <w:t>Men zal echter tevergeefs naar een definitie van kwantitatieve toestand van oppervlaktewater zoeken in de Kaderrichtlijn Water. Deze besteedt nauwelijks aandacht aan de kwantitatieve toestand van het oppervlaktewater; alle definities over “kwantitatieve toestand” hebben betrekking op grondwater. Vandaar de behoefte om een eigen definitie te geven van kwantitatieve toestand van het oppervlaktewater. De inhoud ervan spreekt voor zich: het gaat om de hoogte van de waterstand in het oppervlaktewater, waarbij gedegen rekening moet worden gehouden met seizoensgebonden schommelingen. Gemiddelde waterstanden alleen geven onvoldoende relevante informatie om tot een goede waterhuishouding te komen die multifunctioneel gebruik van het oppervlaktewater toelaat.</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39° “goede kwantitatieve toestand van het oppervlaktewater”: in navolging van de opname van een definitie van “kwantitatieve toestand van het oppervlaktewater”, werd eveneens een definitie opgenomen aangaande de “goede kwantitatieve toestand van het oppervlaktewater”. Het feit dat ook voor oppervlaktewateren zal kunnen worden bepaald naar welke kwantitatieve toestand moet worden gestreefd, is van belang voor de multifunctionele benadering van het waterbeleid. Het vastleggen van peilen en debieten voor de scheepvaart wordt in dit verband ook als een milieukwantiteitsnorm beschouwd.</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40° “waterdiensten”: deze definitie is gebaseerd op de definitie van “waterdiensten” in het artikel 2, 38° van de Kaderrichtlijn Water. Met “economische actoren” worden onder andere de industriële en agrarische actoren bedoeld. In de Kaderrichtlijn Water wordt het kostenterugwinningsbeginsel op “waterdiensten” van toepassing verklaard (cf. infra). Het antwoord van de Europese Commissie omtrent de schriftelijke vraag van 4 juni 2002 in hoeverre het gebruik van waterkracht een waterdienst uitmaakt, heeft niet geleid tot enige verduidelijking</w:t>
      </w:r>
      <w:r>
        <w:rPr>
          <w:rStyle w:val="FootnoteCharacters"/>
          <w:rStyle w:val="FootnoteAnchor"/>
          <w:sz w:val="20"/>
        </w:rPr>
        <w:footnoteReference w:id="12"/>
      </w:r>
      <w:r>
        <w:rPr>
          <w:rFonts w:cs="Courier New" w:ascii="Courier New" w:hAnsi="Courier New"/>
        </w:rPr>
        <w:t xml:space="preserve">.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b/>
          <w:b/>
        </w:rPr>
      </w:pPr>
      <w:r>
        <w:rPr>
          <w:rFonts w:cs="Courier New" w:ascii="Courier New" w:hAnsi="Courier New"/>
        </w:rPr>
        <w:t>41° “bestrijdingsmiddelen”: in de federale regelgeving inzake productnorming maakt men een onderscheid tussen bestrijdingsmiddelen voor landbouwkundig gebruik (= bestrijdingsmiddelen) en voor niet-landbouwkundig gebruik (= biociden). Beide groepen vallen onder het toepassingsgebied van de Kaderrichtlijn Water. Om die reden werd in het voorontwerp van decreet een alomvattende definitie van bestrijdingsmiddelen ingeschreven, die werd geïnspireerd op het decreet van 21 december 2001 houdende vermindering van het gebruik van bestrijdingsmiddelen door openbare diensten in het Vlaamse Gewest.</w:t>
      </w:r>
    </w:p>
    <w:p>
      <w:pPr>
        <w:pStyle w:val="TextBody"/>
        <w:rPr>
          <w:rFonts w:ascii="Courier New" w:hAnsi="Courier New" w:cs="Courier New"/>
          <w:b/>
          <w:b/>
        </w:rPr>
      </w:pPr>
      <w:r>
        <w:rPr>
          <w:rFonts w:cs="Courier New" w:ascii="Courier New" w:hAnsi="Courier New"/>
          <w:b/>
        </w:rPr>
      </w:r>
    </w:p>
    <w:p>
      <w:pPr>
        <w:pStyle w:val="TextBody"/>
        <w:rPr/>
      </w:pPr>
      <w:r>
        <w:rPr>
          <w:rFonts w:cs="Courier New" w:ascii="Courier New" w:hAnsi="Courier New"/>
        </w:rPr>
        <w:t>42° “talud”: het begrip talud speelt een belangrijke rol in het kader van de regeling inzake oeverzones. Artikel 10, § 1 bepaalt immers dat de oeverzone van oppervlaktewaterlichamen, met uitzondering van de waterwegen, minstens de taluds ervan omvat. Gelet op de consequenties die het juridisch statuut van een oeverzone impliceert op de uitoefening van het eigendomsrecht is het omwille van de rechtszekerheid wenselijk dat ook het begrip talud wordt gedefinieerd. Het talud wordt opgevat als de strook land binnen de bedding van een oppervlaktewaterlichaam vanaf de bodem ervan tot aan het begin van het omringende maaiveld of de kruin van de berm. Met dit laatste begrip beoogt men de situatie te vatten waar de bedding van een oppervlaktewaterlichaam een zacht glooiende berm vormt (bv. de Maas). In deze gevallen wordt de top van de berm beschouwd als het eindpunt van het talud.</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43° “oeverzones”: het voorzien van oeverzones langs oppervlaktewaterlichamen biedt meerdere voordelen:(1) inzake  milieuhygiëne  (betere waterkwaliteit), (2) inzake natuurbehoud (betere levensmogelijkheden voor fauna en flora in en om het water), (3) inzake het beheer van de waterwegen of waterlopen (minder erosie en afloop van verontreinigd hemelwater, waardoor er minder geruimd moet worden en het slib een betere milieukwaliteit heeft), en (4) inzake de landbouw (tegengaan erosie, het halen van milieuhygiënische normen bevorderen door afloop van door landbouwactiviteiten verontreinigd hemelwater naar het oppervlakte- en grondwater te beperken).</w:t>
      </w:r>
    </w:p>
    <w:p>
      <w:pPr>
        <w:pStyle w:val="TextBody"/>
        <w:rPr/>
      </w:pPr>
      <w:r>
        <w:rPr>
          <w:rFonts w:cs="Courier New" w:ascii="Courier New" w:hAnsi="Courier New"/>
        </w:rPr>
        <w:t>Oeverzones zullen worden aangeduid op basis van een of meerdere functies:</w:t>
      </w:r>
    </w:p>
    <w:p>
      <w:pPr>
        <w:pStyle w:val="TextBody"/>
        <w:rPr/>
      </w:pPr>
      <w:r>
        <w:rPr>
          <w:rFonts w:cs="Courier New" w:ascii="Courier New" w:hAnsi="Courier New"/>
        </w:rPr>
        <w:t>de natuurbehoudsfunctie moet worden opgevat zoals begrepen in artikel 2, 10° Decreet betreffende het natuurbehoud en het natuurlijk milieu van 21 oktober 1997</w:t>
      </w:r>
      <w:r>
        <w:rPr>
          <w:rStyle w:val="FootnoteCharacters"/>
          <w:rStyle w:val="FootnoteAnchor"/>
          <w:sz w:val="20"/>
        </w:rPr>
        <w:footnoteReference w:id="13"/>
      </w:r>
      <w:r>
        <w:rPr>
          <w:rFonts w:cs="Courier New" w:ascii="Courier New" w:hAnsi="Courier New"/>
        </w:rPr>
        <w:t xml:space="preserve"> (hierna genoemd: Decreet Natuurbehoud), namelijk het instandhouden, herstellen en ontwikkelen van de natuur en het natuurlijk milieu door natuurbescherming, natuurontwikkeling en natuurbeheer en het streven naar een zo groot mogelijke biologische diversiteit in de natuur. Daar waar op oevers al een hoge natuurwaarde bestaat, kan instandhouding volstaan, elders zal herstel zich opdringen, al dan niet voorafgegaan door natuurontwikkeling om daartoe de nodige voorwaarden te creëren.</w:t>
      </w:r>
    </w:p>
    <w:p>
      <w:pPr>
        <w:pStyle w:val="TextBody"/>
        <w:rPr/>
      </w:pPr>
      <w:r>
        <w:rPr>
          <w:rFonts w:cs="Courier New" w:ascii="Courier New" w:hAnsi="Courier New"/>
        </w:rPr>
        <w:t xml:space="preserve">De tweede mogelijke functie van oeverzones is de bescherming tegen inspoeling van grond (bescherming tegen erosie), meststoffen en andere nutriënten en bestrijdingsmiddelen. Hier heeft de oeverzone dus de functie van bufferstrook. </w:t>
      </w:r>
    </w:p>
    <w:p>
      <w:pPr>
        <w:pStyle w:val="TextBody"/>
        <w:rPr/>
      </w:pPr>
      <w:r>
        <w:rPr>
          <w:rFonts w:cs="Courier New" w:ascii="Courier New" w:hAnsi="Courier New"/>
        </w:rPr>
        <w:t>De derde mogelijke functie is gesitueerd in het licht van het behoud en het herstel van de natuurlijke werking van watersystemen. Het kunnen voorzien van (bredere)oeverzones is vaak een belangrijke randvoorwaarde om de natuurlijke werking van oppervlaktewateren - waarbij het aanvaarden van een zekere dynamiek van het oppervlaktewater als uitgangspunt geldt (hermeandering, restauratie van de van nature overstroombare gebieden,…)- mogelijk te maken.</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Deze drie functies kunnen uiteraard samen voorkomen, maar het is ook mogelijk dat de ene of de andere functie primeert, naargelang de concrete omstandigheden op het terrein.  Het is vanzelfsprekend niet uitgesloten dat in de oeverzone nog andere functies voorkomen, maar deze worden niet in aanmerking genomen bij de afbakening ervan. </w:t>
      </w:r>
    </w:p>
    <w:p>
      <w:pPr>
        <w:pStyle w:val="TextBody"/>
        <w:rPr/>
      </w:pPr>
      <w:r>
        <w:rPr>
          <w:rFonts w:cs="Courier New" w:ascii="Courier New" w:hAnsi="Courier New"/>
        </w:rPr>
        <w:t>Oeverzones worden voorzien langs alle oppervlaktewaterlichamen, wat betekent dat ze niet enkel langs waterwegen en onbevaarbare waterlopen kunnen voorkomen, maar ook rond stilstaande wateren. De Kaderrichtlijn Water legt immers niet enkel normen op voor stromend water, ook stilstaande wateren moeten worden beschermd vanuit milieuhygiënisch - en natuurbehoudsoogpunt.</w:t>
      </w:r>
    </w:p>
    <w:p>
      <w:pPr>
        <w:pStyle w:val="Footnote"/>
        <w:jc w:val="both"/>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rPr>
        <w:t>De aanduiding van de omvang of breedte van de oeverzones gebeurt in de stroomgebiedbeheerplannen, bekkenbeheerplannen of deelbekkenbeheerplannen (art. 10). Waar vereist zal de aanleg van de zones de inzet behoeven van de instrumenten voorzien in afdeling 3 “Verwerving van onroerende goederen, aankoopplicht en vergoedingsplicht” van hoofdstuk III “Instrumenten in het integraal waterbeleid het ontwerp van decreet (artikelen 11 tot en met 16, artikel 17, § 1 van dit ontwerp).</w:t>
      </w:r>
    </w:p>
    <w:p>
      <w:pPr>
        <w:pStyle w:val="BodyText21"/>
        <w:rPr>
          <w:rFonts w:ascii="Courier New" w:hAnsi="Courier New" w:cs="Courier New"/>
          <w:b/>
          <w:b/>
          <w:spacing w:val="0"/>
          <w:sz w:val="20"/>
        </w:rPr>
      </w:pPr>
      <w:r>
        <w:rPr>
          <w:rFonts w:cs="Courier New" w:ascii="Courier New" w:hAnsi="Courier New"/>
          <w:b/>
          <w:spacing w:val="0"/>
          <w:sz w:val="20"/>
        </w:rPr>
      </w:r>
    </w:p>
    <w:p>
      <w:pPr>
        <w:pStyle w:val="TextBody"/>
        <w:rPr/>
      </w:pPr>
      <w:r>
        <w:rPr>
          <w:rFonts w:cs="Courier New" w:ascii="Courier New" w:hAnsi="Courier New"/>
        </w:rPr>
        <w:t xml:space="preserve">44° “overstromingsgebied”: artikel 3, 44° definieert het begrip overstromingsgebied als een gebied dat door bandijken, binnendijken, valleiranden of op andere wijze wordt begrensd en dat op regelmatige tijdstippen overstroomt of kan overstromen en dat als dusdanig een waterbergende functie vervult of kan vervullen. Het begrip overstromingsgebied speelt een belangrijke rol in het integraal waterbeleid. Het is onlosmakelijk verbonden met de behoefte aan ruimte voor water, dat op de eerste plaats te maken heeft met de veiligheidsfunctie die watersystemen vervullen. </w:t>
      </w:r>
    </w:p>
    <w:p>
      <w:pPr>
        <w:pStyle w:val="TextBody"/>
        <w:rPr/>
      </w:pPr>
      <w:r>
        <w:rPr>
          <w:rFonts w:cs="Courier New" w:ascii="Courier New" w:hAnsi="Courier New"/>
        </w:rPr>
        <w:t xml:space="preserve">Hoewel deze overstromingsgebieden het klassieke actieterrein uitmaken van het waterbergingsbeheer (met inbegrip van de buffering en de kering van het water), en deze functie ook in de definitie van artikel 3, 44° centraal staat, zijn ze evenwel niet alleen belangrijk vanuit oogpunt van de veiligheid en bescherming tegen overstromingen die de veiligheid aantasten van de vergunde of vergund geachte woningen en bedrijfsgebouwen, gelegen buiten overstromingsgebieden. Deze gebieden zijn ook van belang bij het hydrologisch en ecologisch behoud en herstel van watersystemen. </w:t>
      </w:r>
    </w:p>
    <w:p>
      <w:pPr>
        <w:pStyle w:val="BodyText2"/>
        <w:rPr>
          <w:rFonts w:ascii="Courier New" w:hAnsi="Courier New" w:cs="Courier New"/>
        </w:rPr>
      </w:pPr>
      <w:r>
        <w:rPr>
          <w:rFonts w:cs="Courier New" w:ascii="Courier New" w:hAnsi="Courier New"/>
        </w:rPr>
      </w:r>
    </w:p>
    <w:p>
      <w:pPr>
        <w:pStyle w:val="BodyText2"/>
        <w:rPr/>
      </w:pPr>
      <w:r>
        <w:rPr>
          <w:rFonts w:cs="Courier New" w:ascii="Courier New" w:hAnsi="Courier New"/>
        </w:rPr>
        <w:t>De definitie van artikel 3, 44° dekt overigens zowel de gebieden waar de overstromingen gecontroleerd gebeuren als die waar de overstromingen op natuurlijke wijze, buiten elke menselijke ingreep om, plaatsvinden (zoals bv. schorren en slikken).</w:t>
      </w:r>
    </w:p>
    <w:p>
      <w:pPr>
        <w:pStyle w:val="BodyText2"/>
        <w:rPr>
          <w:rFonts w:ascii="Courier New" w:hAnsi="Courier New" w:cs="Courier New"/>
        </w:rPr>
      </w:pPr>
      <w:r>
        <w:rPr>
          <w:rFonts w:cs="Courier New" w:ascii="Courier New" w:hAnsi="Courier New"/>
        </w:rPr>
      </w:r>
    </w:p>
    <w:p>
      <w:pPr>
        <w:pStyle w:val="BodyText2"/>
        <w:rPr/>
      </w:pPr>
      <w:r>
        <w:rPr>
          <w:rFonts w:cs="Courier New" w:ascii="Courier New" w:hAnsi="Courier New"/>
        </w:rPr>
        <w:t>Het Waterkeringsdecreet definieert de begrippen “bandijk” (artikel 2, 2° Waterkeringsdecreet: ieder in beginsel onoverstroombare verhoging die langs een waterloop of landinwaarts is aangebracht om de hoge waterstand in die waterloop te keren) en “binnendijk” (artikel 2, 3° Waterkeringsdecreet: iedere verhoging die niet rechtstreeks aan het water ligt en aangebracht is om de overstroming te beperken wanneer de bandijk overloopt of het begeeft), die in de hier gehanteerde definitie worden gebruikt om één van de wijzen aan te duiden waarop overstromingsgebieden kunnen worden afgebakend. Daarnaast kan een overstromingsgebied ook zijn of worden begrensd door valleiranden of op gelijk andere wijze, zoals een wegberm e.d.m.</w:t>
      </w:r>
    </w:p>
    <w:p>
      <w:pPr>
        <w:pStyle w:val="Normal"/>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Een belangrijk kenmerk van overstromingsgebieden betreft het op “regelmatige tijdstippen” plaatsvinden van overstromingen. Daarmee wordt gerefereerd aan de terugkeerperiode of retourperiode, zijnde de gemiddelde tijd waarna er opnieuw een overstroming plaatsvindt. Die periode varieert sterk.</w:t>
      </w:r>
      <w:r>
        <w:rPr>
          <w:rStyle w:val="FootnoteCharacters"/>
          <w:rStyle w:val="FootnoteAnchor"/>
          <w:sz w:val="20"/>
          <w:lang w:val="nl-NL"/>
        </w:rPr>
        <w:footnoteReference w:id="14"/>
      </w:r>
      <w:r>
        <w:rPr>
          <w:rFonts w:cs="Courier New" w:ascii="Courier New" w:hAnsi="Courier New"/>
          <w:lang w:val="nl-NL"/>
        </w:rPr>
        <w:t xml:space="preserve"> Het heeft dus geen zin om daarop nader in te gaan in de definitie. Uitgesloten uit de definitie van artikel 3,44° zijn de gebieden die louter toevallig overstromen door een of ander feit zonder dat ter zake een terugkeer aanwezig of te verwachten is. In dat geval ontbreekt immers de vereiste periodiciteit.</w:t>
      </w:r>
    </w:p>
    <w:p>
      <w:pPr>
        <w:pStyle w:val="Normal"/>
        <w:numPr>
          <w:ilvl w:val="0"/>
          <w:numId w:val="0"/>
        </w:numPr>
        <w:ind w:left="0" w:hanging="0"/>
        <w:jc w:val="both"/>
        <w:rPr>
          <w:rFonts w:ascii="Courier New" w:hAnsi="Courier New" w:cs="Courier New"/>
          <w:lang w:val="nl-NL"/>
        </w:rPr>
      </w:pPr>
      <w:r>
        <w:rPr>
          <w:rFonts w:cs="Courier New" w:ascii="Courier New" w:hAnsi="Courier New"/>
          <w:lang w:val="nl-NL"/>
        </w:rPr>
      </w:r>
    </w:p>
    <w:p>
      <w:pPr>
        <w:pStyle w:val="Normal"/>
        <w:numPr>
          <w:ilvl w:val="0"/>
          <w:numId w:val="0"/>
        </w:numPr>
        <w:ind w:left="0" w:hanging="0"/>
        <w:jc w:val="both"/>
        <w:rPr/>
      </w:pPr>
      <w:r>
        <w:rPr>
          <w:rFonts w:cs="Courier New" w:ascii="Courier New" w:hAnsi="Courier New"/>
          <w:lang w:val="nl-NL"/>
        </w:rPr>
        <w:t>45°</w:t>
      </w:r>
      <w:r>
        <w:rPr>
          <w:rFonts w:cs="Courier New" w:ascii="Courier New" w:hAnsi="Courier New"/>
          <w:spacing w:val="-3"/>
          <w:lang w:val="nl-NL"/>
        </w:rPr>
        <w:t xml:space="preserve"> “beschermde gebieden”: </w:t>
      </w:r>
      <w:r>
        <w:rPr>
          <w:rFonts w:cs="Courier New" w:ascii="Courier New" w:hAnsi="Courier New"/>
          <w:lang w:val="nl-NL"/>
        </w:rPr>
        <w:t xml:space="preserve">om de doelstelling van het communautaire milieubeleid, uitgedrukt in artikel 1 van de Kaderrichtlijn Water, te kunnen bereiken, dient aan bepaalde gebieden een bijzondere bescherming te worden gegeven. Het betreft oppervlaktewaterlichamen en vaak ook de gebieden daarrond die omwille van hun specifieke bestemming strengere eisen stellen wat de op te leggen en te bereiken milieudoelstellingen betreft. In de toelichting bij artikel  71 wordt verduidelijkt om welke gebieden het gaat. </w:t>
      </w:r>
    </w:p>
    <w:p>
      <w:pPr>
        <w:pStyle w:val="Heading3"/>
        <w:keepNext w:val="false"/>
        <w:rPr>
          <w:rFonts w:ascii="Courier New" w:hAnsi="Courier New" w:cs="Courier New"/>
          <w:caps/>
          <w:sz w:val="20"/>
          <w:lang w:val="nl-NL"/>
        </w:rPr>
      </w:pPr>
      <w:r>
        <w:rPr>
          <w:rFonts w:cs="Courier New" w:ascii="Courier New" w:hAnsi="Courier New"/>
          <w:caps/>
          <w:sz w:val="20"/>
          <w:lang w:val="nl-NL"/>
        </w:rPr>
      </w:r>
    </w:p>
    <w:p>
      <w:pPr>
        <w:pStyle w:val="Normal"/>
        <w:jc w:val="both"/>
        <w:rPr/>
      </w:pPr>
      <w:r>
        <w:rPr>
          <w:rFonts w:cs="Courier New" w:ascii="Courier New" w:hAnsi="Courier New"/>
          <w:lang w:val="nl-NL"/>
        </w:rPr>
        <w:t>46° “waterbodems”: deze definitie is geïnspireerd op de definitie die is opgenomen in het Natuurrapport 2001</w:t>
      </w:r>
      <w:r>
        <w:rPr>
          <w:rStyle w:val="FootnoteCharacters"/>
          <w:rStyle w:val="FootnoteAnchor"/>
          <w:sz w:val="20"/>
          <w:lang w:val="nl-NL"/>
        </w:rPr>
        <w:footnoteReference w:id="15"/>
      </w:r>
      <w:r>
        <w:rPr>
          <w:rFonts w:cs="Courier New" w:ascii="Courier New" w:hAnsi="Courier New"/>
          <w:lang w:val="nl-NL"/>
        </w:rPr>
        <w:t xml:space="preserve">. De waterbodem bevat over het algemeen twee belangrijke lagen: de oorspronkelijke of historische bodem van het betrokken oppervlaktewaterlichaam, dit is de onderste laag die in de loop van de jaren bedekt raakt met een tweede laag, die bestaat uit sedimenten en organisch materiaal die van bovenstrooms worden aangevoerd. De bovenste sedimentlaag is de dynamische laag van de waterbodem en wordt voortdurend opgewerveld, zodat er voortdurend zwevend materiaal in het oppervlaktewater aanwezig is. Slibdeeltjes kunnen eveneens het gevolg zijn van bodemerosie, riooloverstorten of zwevende stoffen die in het oppervlaktewater geloosd worden. Deze definitie is voldoende breed geformuleerd opdat al deze lagen erin zijn vervat. </w:t>
      </w:r>
    </w:p>
    <w:p>
      <w:pPr>
        <w:pStyle w:val="Normal"/>
        <w:jc w:val="both"/>
        <w:rPr>
          <w:rFonts w:ascii="Courier New" w:hAnsi="Courier New" w:cs="Courier New"/>
          <w:lang w:val="nl-NL"/>
        </w:rPr>
      </w:pPr>
      <w:r>
        <w:rPr>
          <w:rFonts w:cs="Courier New" w:ascii="Courier New" w:hAnsi="Courier New"/>
          <w:lang w:val="nl-NL"/>
        </w:rPr>
      </w:r>
    </w:p>
    <w:p>
      <w:pPr>
        <w:pStyle w:val="BodyText2"/>
        <w:widowControl/>
        <w:rPr/>
      </w:pPr>
      <w:r>
        <w:rPr>
          <w:rFonts w:cs="Courier New" w:ascii="Courier New" w:hAnsi="Courier New"/>
        </w:rPr>
        <w:t>47° “waterweg”: de waterweg speelt een belangrijke rol als drager van een (milieuvriendelijke) mobiliteitsfunctie, waarvan de bevordering in dit ontwerp van decreet overigens als doelstelling is opgenomen. De waterweg zal vaak ook een rol spelen in het kader van het bepalen van de milieudoelstellingen. Vaak zullen deze moeten worden aangewezen als kunstmatig of sterk veranderd oppervlaktewaterlichaam. De in deze definitie als bevaarbaar aangeduide waterlopen en kanalen refereren aan de waterwegen onder beheer van het Vlaamse Gewest, zoals bedoeld in het Koninklijk Besluit van 5 oktober 1992 tot vaststelling van de waterwegen en hun aanhorigheden overgedragen van de Staat aan het Vlaamse Gewest</w:t>
      </w:r>
      <w:r>
        <w:rPr>
          <w:rStyle w:val="FootnoteCharacters"/>
          <w:rStyle w:val="FootnoteAnchor"/>
          <w:sz w:val="20"/>
        </w:rPr>
        <w:footnoteReference w:id="16"/>
      </w:r>
      <w:r>
        <w:rPr>
          <w:rFonts w:cs="Courier New" w:ascii="Courier New" w:hAnsi="Courier New"/>
        </w:rPr>
        <w:t xml:space="preserve">. De Vlaamse regering stelt de lijst van waterwegen vast. </w:t>
      </w:r>
    </w:p>
    <w:p>
      <w:pPr>
        <w:pStyle w:val="BodyText2"/>
        <w:widowControl/>
        <w:rPr>
          <w:rFonts w:ascii="Courier New" w:hAnsi="Courier New" w:cs="Courier New"/>
        </w:rPr>
      </w:pPr>
      <w:r>
        <w:rPr>
          <w:rFonts w:cs="Courier New" w:ascii="Courier New" w:hAnsi="Courier New"/>
        </w:rPr>
      </w:r>
    </w:p>
    <w:p>
      <w:pPr>
        <w:pStyle w:val="TextBody"/>
        <w:rPr/>
      </w:pPr>
      <w:r>
        <w:rPr>
          <w:rFonts w:cs="Courier New" w:ascii="Courier New" w:hAnsi="Courier New"/>
        </w:rPr>
        <w:t>48° “vrije vismigratie”: deze definitie werd opgenomen met het oog op een uniforme interpretatie van de doelstelling vervat in art. 5, 4°, c) en werd onttrokken aan het artikel 1 van de Beschikking van het Comité van Ministers van de Benelux Economische Unie inzake de vrije migratie van vissoorten in de hydrografische stroomgebieden van de Beneluxlanden, genomen op 26 april 1996 in Den Haag. Het betreft een uitvoering van de Beneluxovereenkomst op het gebied van Natuurbehoud en Landschapsbescherming van 8 juni 1982</w:t>
      </w:r>
      <w:r>
        <w:rPr>
          <w:rStyle w:val="FootnoteCharacters"/>
          <w:rStyle w:val="FootnoteAnchor"/>
          <w:sz w:val="20"/>
        </w:rPr>
        <w:footnoteReference w:id="17"/>
      </w:r>
      <w:r>
        <w:rPr>
          <w:rFonts w:cs="Courier New" w:ascii="Courier New" w:hAnsi="Courier New"/>
        </w:rPr>
        <w:t xml:space="preserve">.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49° “water bestemd voor menselijke aanwending”: deze definitie is dezelfde als de definitie bedoeld in artikel 2, 16° van het decreet van 24 mei 2002 betreffende water bestemd voor menselijke aanwending. Ze wordt in dit decreet volledigheidshalve hernomen.</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50° “water bestemd voor menselijke consumptie”: deze definitie is dezelfde als de definitie bedoeld in artikel 2, 17° van het decreet van 24 mei 2002 betreffende water bestemd voor menselijke aanwending. Ze wordt in dit decreet volledigheidshalve hernomen.</w:t>
      </w:r>
    </w:p>
    <w:p>
      <w:pPr>
        <w:pStyle w:val="TextBody"/>
        <w:rPr>
          <w:rFonts w:ascii="Courier New" w:hAnsi="Courier New" w:cs="Courier New"/>
        </w:rPr>
      </w:pPr>
      <w:r>
        <w:rPr>
          <w:rFonts w:cs="Courier New" w:ascii="Courier New" w:hAnsi="Courier New"/>
        </w:rPr>
      </w:r>
    </w:p>
    <w:p>
      <w:pPr>
        <w:pStyle w:val="BodyText2"/>
        <w:widowControl/>
        <w:rPr/>
      </w:pPr>
      <w:r>
        <w:rPr>
          <w:rFonts w:cs="Courier New" w:ascii="Courier New" w:hAnsi="Courier New"/>
        </w:rPr>
        <w:t>51° “waterketen”: vaak hebben activiteiten in verband met het gebruik van water voor menselijke aanwending of met de collectering en de zuivering van afvalwater een verband met het watersysteem op de punten waar het water uit het watersysteem wordt onttrokken of erin wordt geloosd.</w:t>
      </w:r>
    </w:p>
    <w:p>
      <w:pPr>
        <w:pStyle w:val="BodyText2"/>
        <w:widowControl/>
        <w:rPr>
          <w:rFonts w:ascii="Courier New" w:hAnsi="Courier New" w:cs="Courier New"/>
        </w:rPr>
      </w:pPr>
      <w:r>
        <w:rPr>
          <w:rFonts w:cs="Courier New" w:ascii="Courier New" w:hAnsi="Courier New"/>
        </w:rPr>
      </w:r>
    </w:p>
    <w:p>
      <w:pPr>
        <w:pStyle w:val="BodyText2"/>
        <w:rPr/>
      </w:pPr>
      <w:r>
        <w:rPr>
          <w:rFonts w:cs="Courier New" w:ascii="Courier New" w:hAnsi="Courier New"/>
        </w:rPr>
        <w:t>52° “waterrijke gebieden”: deze definitie is dezelfde als de definitie bedoeld in artikel 2, 20° van Decreet Natuurbehoud. Omdat de term in dit decreet herhaaldelijk wordt gebruikt, wordt de definitie ervan voor de duidelijkheid hernomen. De waterrijke gebieden zijn verder gespecifieerd in Bijlage V van het Besluit van de Vlaamse regering tot vaststelling van nadere regels ter uitvoering van het decreet van 21 oktober 1997 betreffende het natuurbehoud en het natuurlijk milieu</w:t>
      </w:r>
      <w:r>
        <w:rPr>
          <w:rStyle w:val="FootnoteCharacters"/>
          <w:rStyle w:val="FootnoteAnchor"/>
          <w:sz w:val="20"/>
        </w:rPr>
        <w:footnoteReference w:id="18"/>
      </w:r>
      <w:r>
        <w:rPr>
          <w:rFonts w:cs="Courier New" w:ascii="Courier New" w:hAnsi="Courier New"/>
        </w:rPr>
        <w:t xml:space="preserve"> en bevatten de categorieën vennen, moerassen en waterrijke gebied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lang w:val="nl-NL"/>
        </w:rPr>
      </w:r>
    </w:p>
    <w:p>
      <w:pPr>
        <w:pStyle w:val="Heading3"/>
        <w:keepNext w:val="false"/>
        <w:jc w:val="center"/>
        <w:rPr>
          <w:rFonts w:ascii="Courier New" w:hAnsi="Courier New" w:cs="Courier New"/>
          <w:caps/>
          <w:sz w:val="20"/>
        </w:rPr>
      </w:pPr>
      <w:r>
        <w:rPr>
          <w:rFonts w:cs="Courier New" w:ascii="Courier New" w:hAnsi="Courier New"/>
          <w:caps/>
          <w:sz w:val="20"/>
        </w:rPr>
        <w:t>Hoofdstuk II. Voorwerp, Doelstellingen en beginselen</w:t>
      </w:r>
    </w:p>
    <w:p>
      <w:pPr>
        <w:pStyle w:val="BodyText2"/>
        <w:widowControl/>
        <w:rPr>
          <w:rFonts w:ascii="Courier New" w:hAnsi="Courier New" w:cs="Courier New"/>
          <w:caps/>
          <w:sz w:val="20"/>
        </w:rPr>
      </w:pPr>
      <w:r>
        <w:rPr>
          <w:rFonts w:cs="Courier New" w:ascii="Courier New" w:hAnsi="Courier New"/>
          <w:caps/>
          <w:sz w:val="20"/>
        </w:rPr>
      </w:r>
    </w:p>
    <w:p>
      <w:pPr>
        <w:pStyle w:val="Normal"/>
        <w:jc w:val="both"/>
        <w:rPr/>
      </w:pPr>
      <w:r>
        <w:rPr>
          <w:rFonts w:cs="Courier New" w:ascii="Courier New" w:hAnsi="Courier New"/>
          <w:b/>
          <w:lang w:val="nl-NL"/>
        </w:rPr>
        <w:t xml:space="preserve">Art. 4. </w:t>
      </w:r>
      <w:r>
        <w:rPr>
          <w:rFonts w:cs="Courier New" w:ascii="Courier New" w:hAnsi="Courier New"/>
          <w:lang w:val="nl-NL"/>
        </w:rPr>
        <w:t>Dit artikel geeft een omschrijving van integraal waterbeleid. Daaronder moet worden verstaan: het gecoördineerd en geïntegreerd ontwikkelen, beheren en herstellen van watersystemen. Dit alles dient te gebeuren met het oog op het bereiken van de randvoorwaarden die nodig zijn voor het behoud van dat watersysteem als zodanig. Voorts wordt gesteld dat het integraal waterbeleid niet alleen het multifunctionele gebruik van het water door de huidige generatie moet garanderen, doch evenzeer de behoeften van de toekomstige generaties in rekening moet brengen. Integraal waterbeleid kadert binnen het streven naar duurzame ontwikkeling en impliceert zowel het zoeken naar een evenwicht tussen de ecologische, economische en sociale aspecten als tussen de behoeftenbevrediging van de diverse generaties.</w:t>
      </w:r>
    </w:p>
    <w:p>
      <w:pPr>
        <w:pStyle w:val="BodyText2"/>
        <w:widowControl/>
        <w:rPr>
          <w:rFonts w:ascii="Courier New" w:hAnsi="Courier New" w:cs="Courier New"/>
          <w:lang w:val="nl-NL"/>
        </w:rPr>
      </w:pPr>
      <w:r>
        <w:rPr>
          <w:rFonts w:cs="Courier New" w:ascii="Courier New" w:hAnsi="Courier New"/>
          <w:lang w:val="nl-NL"/>
        </w:rPr>
      </w:r>
    </w:p>
    <w:p>
      <w:pPr>
        <w:pStyle w:val="TextBody"/>
        <w:rPr/>
      </w:pPr>
      <w:r>
        <w:rPr>
          <w:rFonts w:cs="Courier New" w:ascii="Courier New" w:hAnsi="Courier New"/>
        </w:rPr>
        <w:t xml:space="preserve">Essentieel aan het integraal waterbeleid is de gecoördineerde en geïntegreerde aanpak, die gericht moet zijn op de ontwikkeling, het beheer en het herstel van watersystemen. Coördinatie impliceert samenwerking tussen alle actoren op welk niveau ook (gewestelijk, bekken, lokaal) die betrokken zijn bij de voorbereiding en de uitwerking van het integraal waterbeleid. De verwijzing naar het “multifunctionele gebruik van watersystemen” maakt het mogelijk om de essentiële samenhang in de praktijk te benadrukken van de kwaliteit en de kwantiteit van het oppervlaktewater, van het grondwater en de watervoorziening, alsook van de natuurlijke werking en het natuurlijk milieu van de waterloop. De invloed van de andere onderdelen van het leefmilieu op de oppervlaktewaterkwaliteit moet langs het integraal waterbeleid worden geëvalueerd en beheerst. Hier dient vooral te worden gezorgd voor een evenwicht tussen de verschillende functies van oppervlaktewateren en grondwater. Bij een verantwoord multifunctioneel gebruik zal niet alleen rekening worden gehouden met zowel de interne functionele samenhangen (relaties tussen kwantiteits- en kwaliteitsaspecten van oppervlaktewater en grondwater), doch ook met de externe functionele samenhangen (de relaties tussen het waterbeleid enerzijds en andere beleidsterreinen zoals ruimtelijke ordening, natuurbeheer, scheepvaart, waterrecreatie enz.) anderzijds. </w:t>
      </w:r>
    </w:p>
    <w:p>
      <w:pPr>
        <w:pStyle w:val="TextBody"/>
        <w:rPr>
          <w:rFonts w:ascii="Courier New" w:hAnsi="Courier New" w:cs="Courier New"/>
        </w:rPr>
      </w:pPr>
      <w:r>
        <w:rPr>
          <w:rFonts w:cs="Courier New" w:ascii="Courier New" w:hAnsi="Courier New"/>
        </w:rPr>
      </w:r>
    </w:p>
    <w:p>
      <w:pPr>
        <w:pStyle w:val="BodyText2"/>
        <w:widowControl/>
        <w:rPr/>
      </w:pPr>
      <w:r>
        <w:rPr>
          <w:rFonts w:cs="Courier New" w:ascii="Courier New" w:hAnsi="Courier New"/>
          <w:b/>
        </w:rPr>
        <w:t xml:space="preserve">Art. 5. </w:t>
      </w:r>
      <w:r>
        <w:rPr>
          <w:rFonts w:cs="Courier New" w:ascii="Courier New" w:hAnsi="Courier New"/>
        </w:rPr>
        <w:t>In artikel 5 van het ontwerp van decreet worden de algemene doelstellingen van het integraal waterbeleid uiteengezet.</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De inleidende zin van artikel 5 formuleert meteen het integratiebeginsel. Overeenkomstig dit beginsel moeten de in artikel 5 geformuleerde doelstellingen voor het integraal waterbeleid niet enkel doorwerken in het milieubeleid, maar in alle andere relevante beleidsdomeinen zoals het beleid inzake ruimtelijke ordening, het mobiliteitsbeleid, het energiebeleid of het landbouwbeleid. Het aldus geformuleerde integratiebeginsel heeft echter beperkingen die verband houden met het toepassingsgebied van het ontwerp van decreet. Zo vallen federale beleidssectoren (zoals kustwateren of aspecten van energie- of prijzenbeleid) buiten de werking van het integratiebeginsel van dit ontwerp van decreet. Voor deze aspecten van het waterbeleid zal het Vlaamse Gewest evenwel maximale afstemming nastreven met het federale beleid. </w:t>
      </w:r>
    </w:p>
    <w:p>
      <w:pPr>
        <w:pStyle w:val="Normal"/>
        <w:jc w:val="both"/>
        <w:rPr>
          <w:rFonts w:ascii="Courier New" w:hAnsi="Courier New" w:cs="Courier New"/>
          <w:lang w:val="nl-NL"/>
        </w:rPr>
      </w:pPr>
      <w:r>
        <w:rPr>
          <w:rFonts w:cs="Courier New" w:ascii="Courier New" w:hAnsi="Courier New"/>
          <w:lang w:val="nl-NL"/>
        </w:rPr>
      </w:r>
    </w:p>
    <w:p>
      <w:pPr>
        <w:pStyle w:val="TextBody"/>
        <w:rPr/>
      </w:pPr>
      <w:r>
        <w:rPr>
          <w:rFonts w:cs="Courier New" w:ascii="Courier New" w:hAnsi="Courier New"/>
        </w:rPr>
        <w:t>Deze doelstellingen gelden in de eerste plaats als beleidsdoelstellingen. Zij dienen ook als referentiekader om andere bepalingen van dit ontwerp van decreet waar nodig te interpreteren.</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De eerste centrale doelstelling van integraal waterbeleid heeft betrekking op de bescherming, verbetering of herstel van de goede toestand van oppervlaktwater- en grondwaterlichamen. Deze goede toestand betreft niet enkel de chemische waterkwaliteit, maar raakt evenzeer aan de kwantitatieve toestand van het oppervlaktewater en het grondwater en aan de ecologische toestand van oppervlaktewater. Ten aanzien van de realisatie van deze doelstelling wordt ook een stipte timing vooropgesteld (2015), die volgt uit de verplichtingen opgenomen in artikel 4 van de Kaderrichtlijn Water. Deze timing krijgt via artikel 51 van dit ontwerp overigens een dwingend karakter.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r bestaat overigens een nauw verband tussen deze eerste centrale doelstelling en de andere doelstellingen verwoord in artikel 5, die in een of ander opzicht bijdragen tot de realisatie van de centrale doelstelling.</w:t>
      </w:r>
    </w:p>
    <w:p>
      <w:pPr>
        <w:pStyle w:val="TextBody"/>
        <w:rPr>
          <w:rFonts w:ascii="Courier New" w:hAnsi="Courier New" w:cs="Courier New"/>
        </w:rPr>
      </w:pPr>
      <w:r>
        <w:rPr>
          <w:rFonts w:cs="Courier New" w:ascii="Courier New" w:hAnsi="Courier New"/>
        </w:rPr>
      </w:r>
    </w:p>
    <w:p>
      <w:pPr>
        <w:pStyle w:val="BodyText2"/>
        <w:widowControl/>
        <w:rPr/>
      </w:pPr>
      <w:r>
        <w:rPr>
          <w:rFonts w:cs="Courier New" w:ascii="Courier New" w:hAnsi="Courier New"/>
        </w:rPr>
        <w:t>De doelstelling verwoord in artikel 5,2° heeft betrekking op het voorkomen en het verminderen van de verontreiniging van oppervlaktewater en grondwater. Deze doelstelling staat ook centraal in de Kaderrichtlijn Water (voor het grondwater wordt die doelstelling expliciet geformuleerd in artikel 1 (d) van de Kaderrichtlijn Water; voor het oppervlaktewater volgt die doelstelling uit het samenlezen van de bepalingen van artikel 1 en artikel 4 van die richtlijn). De subdoelstellingen met betrekking tot de progressieve vermindering of de stopzetting van de verontreiniging door prioritaire stoffen en de prioritair gevaarlijke stoffen, zijn geïnspireerd op artikel 1 (c) van de Kaderrichtlijn Water. Er worden zowel opzettelijke, incidentele als diffuse verontreinigingen bedoeld. De finaliteit van al deze doelstellingen bestaat erin een goede chemische oppervlaktewaterkwaliteit en grondwaterkwaliteit te garanderen.</w:t>
      </w:r>
    </w:p>
    <w:p>
      <w:pPr>
        <w:pStyle w:val="BodyText2"/>
        <w:widowControl/>
        <w:rPr>
          <w:rFonts w:ascii="Courier New" w:hAnsi="Courier New" w:cs="Courier New"/>
        </w:rPr>
      </w:pPr>
      <w:r>
        <w:rPr>
          <w:rFonts w:cs="Courier New" w:ascii="Courier New" w:hAnsi="Courier New"/>
        </w:rPr>
      </w:r>
    </w:p>
    <w:p>
      <w:pPr>
        <w:pStyle w:val="BodyText2"/>
        <w:widowControl/>
        <w:rPr/>
      </w:pPr>
      <w:r>
        <w:rPr>
          <w:rFonts w:cs="Courier New" w:ascii="Courier New" w:hAnsi="Courier New"/>
        </w:rPr>
        <w:t>Artikel 5, 3° verwijst naar het duurzaam beheer van watervoorraden, waarbij, rekening houdend met de aanspraken op die voorraden vanuit diverse sectoren (watervoorziening, industrie, natuur, enz.), de behoeften van de huidige en de toekomstige generaties in rekening worden gebracht. Deze doelstelling sluit aan bij de doelstelling die wordt geformuleerd in artikel 1 (b) van de Kaderrichtlijn Water. De doelstelling van artikel 5, 3° verwijst zowel naar het principe van duurzame watervoorziening als naar het principe van duurzaam watergebruik. Hierbij wordt zowel een evenwicht gezocht tussen de ecologische, economische en sociale aspecten van watergebruik en -voorziening als tussen de behoeftenbevrediging van de diverse generaties.  De overheid zal daartoe een breed instrumentarium moeten inzetten (sensibiliseringsbeleid, subsidiëringsbeleid, prijsbeleid</w:t>
      </w:r>
      <w:r>
        <w:rPr>
          <w:rStyle w:val="FootnoteCharacters"/>
          <w:rStyle w:val="FootnoteAnchor"/>
          <w:sz w:val="20"/>
        </w:rPr>
        <w:footnoteReference w:id="19"/>
      </w:r>
      <w:r>
        <w:rPr>
          <w:rFonts w:cs="Courier New" w:ascii="Courier New" w:hAnsi="Courier New"/>
        </w:rPr>
        <w:t>, vergunningenbeleid, enz.). Deze doelstelling is afgestemd op de doelstelling van het decreet van 24 mei 2002 betreffende het water bestemd voor menselijke aanwending, dat de Richtlijn 98/83/EG van de Raad van 3 november 1998 betreffende de kwaliteit van voor menselijke consumptie bestemd water omzet.</w:t>
      </w:r>
    </w:p>
    <w:p>
      <w:pPr>
        <w:pStyle w:val="BodyText2"/>
        <w:rPr>
          <w:rFonts w:ascii="Courier New" w:hAnsi="Courier New" w:cs="Courier New"/>
        </w:rPr>
      </w:pPr>
      <w:r>
        <w:rPr>
          <w:rFonts w:cs="Courier New" w:ascii="Courier New" w:hAnsi="Courier New"/>
        </w:rPr>
      </w:r>
    </w:p>
    <w:p>
      <w:pPr>
        <w:pStyle w:val="BodyText21"/>
        <w:widowControl/>
        <w:tabs>
          <w:tab w:val="clear" w:pos="720"/>
          <w:tab w:val="left" w:pos="2880" w:leader="none"/>
        </w:tabs>
        <w:rPr/>
      </w:pPr>
      <w:r>
        <w:rPr>
          <w:rFonts w:cs="Courier New" w:ascii="Courier New" w:hAnsi="Courier New"/>
          <w:sz w:val="20"/>
        </w:rPr>
        <w:t xml:space="preserve">Luidens de in artikel 5, 4° geformuleerde doelstelling beoogt integraal waterbeleid bovendien het voorkomen van de verdere achteruitgang van aquatische ecosystemen, met inbegrip van de van waterlichamen rechtstreeks afhankelijke terrestrische ecosystemen en van de waterrijke gebieden. Deze doelstelling sluit aan bij het standstillbeginsel, en geldt over het gehele grondgebied. In dit verband worden een aantal subdoelstellingen vooropgesteld, die belangrijk worden geacht om deze doelstelling te realiseren. Deze lijst is niet-limitatief opgevat. Zo wordt nadrukkelijk gewezen op het belang van de natuurlijke werking van watersystemen als belangrijke invalshoek van het integraal waterbeleid. Bij het streven naar een optimale natuurlijke werking is het noodzakelijk dat de natuurlijke structuur van het watersysteem zoveel als mogelijk wordt behouden en, waar mogelijk, wordt hersteld. Het integraal waterbeleid neemt als uitgangspunt dat een zekere dynamiek van het oppervlaktewater moet worden getolereerd en hersteld (hermeandering, restauratie van de van nature overstroombare gebieden, enz.). Er wordt tevens gewezen op het belang van het treffen van maatregelen om de schadelijke effecten van de versnippering ontstaan als gevolg van infrastructuurconstructies of constructies in en langs waterlichamen (bv. stuwen, sluizen, waterkrachtcentrales, ...), ongedaan te maken of te verminderen. De sub artikel 5, 4°, c) vermelde subdoelstelling in verband met vismigratie vindt een grondslag in het artikel 2 van de rechtstreeks werkende Beneluxbeschikking dd. 26 april 1996 inzake vismigratie volgens dewelke bij voorrang de migratie van grote anadrome en katadrome trekvissoorten van en naar de paai- en opgroeigebieden mogelijk moet worden gemaakt en voor alle soorten vis tegen 2010 de vismigratie mogelijk moet worden gemaakt voor alle hydrografische stroomgebieden van de Benelux. Deze verplichting moet redelijk worden opgevat: in kunstmatige oppervlaktewaterlichamen is dit omwille van de scheepvaartfunctie niet altijd mogelijk. In het kader van de sub 4° vooropgestelde doelstelling wordt tenslotte ook gewezen op het belang van het toepassen van technieken van natuurtechnische milieubouw, via dewelke andere beleidsdomeinen natuurwaarden realiseren. </w:t>
      </w:r>
    </w:p>
    <w:p>
      <w:pPr>
        <w:pStyle w:val="BodyText2"/>
        <w:widowControl/>
        <w:rPr>
          <w:rFonts w:ascii="Courier New" w:hAnsi="Courier New" w:cs="Courier New"/>
          <w:sz w:val="20"/>
        </w:rPr>
      </w:pPr>
      <w:r>
        <w:rPr>
          <w:rFonts w:cs="Courier New" w:ascii="Courier New" w:hAnsi="Courier New"/>
          <w:sz w:val="20"/>
        </w:rPr>
      </w:r>
    </w:p>
    <w:p>
      <w:pPr>
        <w:pStyle w:val="BodyText2"/>
        <w:widowControl/>
        <w:rPr/>
      </w:pPr>
      <w:r>
        <w:rPr>
          <w:rFonts w:cs="Courier New" w:ascii="Courier New" w:hAnsi="Courier New"/>
        </w:rPr>
        <w:t xml:space="preserve">In artikel 5, 5° wordt een strengere doelstelling geformuleerd voor specifieke gebieden. In deze gebieden geldt niet enkel de verplichting tot behoud (standstillbeginsel), maar wordt ook het principe vastgelegd dat het aquatische ecosysteem en de van waterlichamen rechtstreeks afhankelijke terrestrische ecosystemen moeten verbeteren en zonodig moeten worden hersteld, dit tot op het referentieniveau vastgelegd in de toepasselijke regelgeving. De referentieniveaus zullen vooral hun juridische grondslag vinden in de natuurbehoudsreglementering. De aldus geformuleerde doelstelling geven uitvoering aan de centrale doelstelling die wordt verwoord in artikel 1(a) van de Kaderrichtlijn Water. </w:t>
      </w:r>
    </w:p>
    <w:p>
      <w:pPr>
        <w:pStyle w:val="BodyText21"/>
        <w:widowControl/>
        <w:tabs>
          <w:tab w:val="clear" w:pos="720"/>
          <w:tab w:val="left" w:pos="2880" w:leader="none"/>
        </w:tabs>
        <w:rPr>
          <w:rFonts w:ascii="Courier New" w:hAnsi="Courier New" w:cs="Courier New"/>
          <w:sz w:val="20"/>
        </w:rPr>
      </w:pPr>
      <w:r>
        <w:rPr>
          <w:rFonts w:cs="Courier New" w:ascii="Courier New" w:hAnsi="Courier New"/>
          <w:sz w:val="20"/>
        </w:rPr>
      </w:r>
    </w:p>
    <w:p>
      <w:pPr>
        <w:pStyle w:val="BodyText21"/>
        <w:widowControl/>
        <w:tabs>
          <w:tab w:val="clear" w:pos="720"/>
          <w:tab w:val="left" w:pos="2880" w:leader="none"/>
        </w:tabs>
        <w:rPr/>
      </w:pPr>
      <w:r>
        <w:rPr>
          <w:rFonts w:cs="Courier New" w:ascii="Courier New" w:hAnsi="Courier New"/>
          <w:sz w:val="20"/>
        </w:rPr>
        <w:t>Artikel</w:t>
      </w:r>
      <w:r>
        <w:rPr>
          <w:rFonts w:cs="Courier New" w:ascii="Courier New" w:hAnsi="Courier New"/>
          <w:b/>
          <w:sz w:val="20"/>
        </w:rPr>
        <w:t xml:space="preserve"> </w:t>
      </w:r>
      <w:r>
        <w:rPr>
          <w:rFonts w:cs="Courier New" w:ascii="Courier New" w:hAnsi="Courier New"/>
          <w:sz w:val="20"/>
        </w:rPr>
        <w:t xml:space="preserve">5, 6° stelt naast het stimuleren van de nuttige aanwending van hemelwater en de infiltratie hiervan, het organiseren van gescheiden afvoer van afvalwater, hemelwater en effluentwater als doelstelling van integraal waterbeleid voorop. Bij de realisatie van deze doelstelling staat de invoering van een gescheiden rioleringsstelsel centraal. De uitbouw van een gescheiden systeem is evenwel niet beperkt tot het maximaal voorkomen dat hemelwater in het collecteringssysteem voor afvalwater terechtkomt, doch impliceert evenzeer het nuttig aanwenden van hemelwater onder de vorm van het stockeren van een deel ervan voor gebruik en het infiltreren van de rest (art. 5, 6°, a). Dit alles kan niet enkel de kwaliteit van het oppervlaktewater ten goede te komen, maar kan ook tegemoetkomen aan andere cruciale vraagstukken van het Vlaamse waterbeleid: de bescherming tegen overstromingen (art. 5, 6°, c) en de problematiek van verdroging (art. 5, 6°, b). Deze bescherming tegen overstromingen van vergunde en vergund geachte woningen en bedrijfsgebouwenbuiten overstromingsgebieden vormt een zeer belangrijke bezorgdheid van het integraal waterbeleid, die om die reden in artikel 5, 6, d) </w:t>
      </w:r>
      <w:r>
        <w:rPr>
          <w:rFonts w:cs="Courier New" w:ascii="Courier New" w:hAnsi="Courier New"/>
          <w:b/>
          <w:sz w:val="20"/>
        </w:rPr>
        <w:t xml:space="preserve"> </w:t>
      </w:r>
      <w:r>
        <w:rPr>
          <w:rFonts w:cs="Courier New" w:ascii="Courier New" w:hAnsi="Courier New"/>
          <w:sz w:val="20"/>
        </w:rPr>
        <w:t>wordt verankerd. Deze zorg komt overigens expliciet tot uiting in artikel 1 (e) van de Kaderrichtlijn Water. Om de schadelijke gevolgen van overstromingen buiten overstromingsgebieden te kunnen minimaliseren, is in toenemende mate ruimte nodig voor het bergen van overvloedige neerslag en voor het afvlakken van de hoger wordende piekdebieten in de waterafvoer van de rivieren. Dit moet worden bewerkstelligd door het herstellen van de natuurlijke werking van het watersysteem, waaronder overstromingsgebieden, (doelstelling die reeds in algemene bewoordingen werd verwoord in art. 5,4°, a)).</w:t>
      </w:r>
    </w:p>
    <w:p>
      <w:pPr>
        <w:pStyle w:val="BodyText21"/>
        <w:widowControl/>
        <w:tabs>
          <w:tab w:val="clear" w:pos="720"/>
          <w:tab w:val="left" w:pos="2880" w:leader="none"/>
        </w:tabs>
        <w:rPr>
          <w:rFonts w:ascii="Courier New" w:hAnsi="Courier New" w:cs="Courier New"/>
          <w:sz w:val="20"/>
        </w:rPr>
      </w:pPr>
      <w:r>
        <w:rPr>
          <w:rFonts w:cs="Courier New" w:ascii="Courier New" w:hAnsi="Courier New"/>
          <w:sz w:val="20"/>
        </w:rPr>
      </w:r>
    </w:p>
    <w:p>
      <w:pPr>
        <w:pStyle w:val="BodyText21"/>
        <w:widowControl/>
        <w:tabs>
          <w:tab w:val="clear" w:pos="720"/>
          <w:tab w:val="left" w:pos="2880" w:leader="none"/>
        </w:tabs>
        <w:rPr/>
      </w:pPr>
      <w:r>
        <w:rPr>
          <w:rFonts w:cs="Courier New" w:ascii="Courier New" w:hAnsi="Courier New"/>
          <w:sz w:val="20"/>
        </w:rPr>
        <w:t>Voor de kwaliteit van het watersysteem in het algemeen en van de waterbodems in het bijzonder, en voor de beveiliging tegen overstromingen en de vrijwaring van de scheepvaart dient ook aandacht gegeven aan het terugdringen van landerosie, de beheersing van de aanvoer van sedimenten naar en de afzetting van sedimenten en slib in oppervlaktewaterlichamen (art. 5,7°). Tegen de nefaste gevolgen hiervan dient een preventief beleid te worden ontwikkeld. Dit gebeurt in dit ontwerp van decreet in belangrijke mate langs de bepalingen in verband met de oeverzones. Een stimuleringsbeleid, zoals het verlenen van tegemoetkomingen voor het toepassen van de Code van goede landbouwpraktijken, blijkt eveneens een nuttig instrument te zijn in de strijd tegen de landerosie.</w:t>
      </w:r>
    </w:p>
    <w:p>
      <w:pPr>
        <w:pStyle w:val="BodyText21"/>
        <w:widowControl/>
        <w:tabs>
          <w:tab w:val="clear" w:pos="720"/>
          <w:tab w:val="left" w:pos="2880" w:leader="none"/>
        </w:tabs>
        <w:rPr>
          <w:rFonts w:ascii="Courier New" w:hAnsi="Courier New" w:cs="Courier New"/>
          <w:sz w:val="20"/>
        </w:rPr>
      </w:pPr>
      <w:r>
        <w:rPr>
          <w:rFonts w:cs="Courier New" w:ascii="Courier New" w:hAnsi="Courier New"/>
          <w:sz w:val="20"/>
        </w:rPr>
      </w:r>
    </w:p>
    <w:p>
      <w:pPr>
        <w:pStyle w:val="BodyText21"/>
        <w:widowControl/>
        <w:tabs>
          <w:tab w:val="clear" w:pos="720"/>
          <w:tab w:val="left" w:pos="2880" w:leader="none"/>
        </w:tabs>
        <w:rPr/>
      </w:pPr>
      <w:r>
        <w:rPr>
          <w:rFonts w:cs="Courier New" w:ascii="Courier New" w:hAnsi="Courier New"/>
          <w:sz w:val="20"/>
        </w:rPr>
        <w:t xml:space="preserve">Vermits de scheepvaart een milieuvriendelijkere transportmodus is, wint de scheepvaart aan belang. De waterwegen dienen dan ook beheerd en ontwikkeld te worden in het kader van het te realiseren Trans-Europese netwerk en de doelstellingen en principes van het Ruimtelijk Structuurplan Vlaanderen terzake. Het realiseren van intermodaliteit speelt eveneens een belangrijke rol in het uitbouwen van een milieuvriendelijkere transportmodus. De verbinding van de scheepvaart met andere vervoersmiddelen zoals spoorwegen, bepaalde wegen, moet mogelijk worden gemaakt of behouden blijven. Het is evident dat ook deze doelstelling, evenals elke andere doelstelling, moet worden afgewogen tegen de overige doelstellingen. </w:t>
      </w:r>
    </w:p>
    <w:p>
      <w:pPr>
        <w:pStyle w:val="BodyText21"/>
        <w:widowControl/>
        <w:tabs>
          <w:tab w:val="clear" w:pos="720"/>
          <w:tab w:val="left" w:pos="2880" w:leader="none"/>
        </w:tabs>
        <w:rPr>
          <w:rFonts w:ascii="Courier New" w:hAnsi="Courier New" w:cs="Courier New"/>
          <w:sz w:val="20"/>
        </w:rPr>
      </w:pPr>
      <w:r>
        <w:rPr>
          <w:rFonts w:cs="Courier New" w:ascii="Courier New" w:hAnsi="Courier New"/>
          <w:sz w:val="20"/>
        </w:rPr>
      </w:r>
    </w:p>
    <w:p>
      <w:pPr>
        <w:pStyle w:val="BodyText21"/>
        <w:widowControl/>
        <w:tabs>
          <w:tab w:val="clear" w:pos="720"/>
          <w:tab w:val="left" w:pos="2880" w:leader="none"/>
        </w:tabs>
        <w:rPr/>
      </w:pPr>
      <w:r>
        <w:rPr>
          <w:rFonts w:cs="Courier New" w:ascii="Courier New" w:hAnsi="Courier New"/>
          <w:sz w:val="20"/>
        </w:rPr>
        <w:t>In artikel 5, 9° wordt de integrale afweging van het multifunctioneel gebruik van watersystemen als doelstelling vooropgesteld. Deze doelstelling legt als principe vast dat bij het voorbereiden, het vaststellen, het uitvoeren, het opvolgen en het evalueren van het waterbeleid alle functies (bv. gebruik van water bestemd voor menselijke aanwending, recreatie, scheepvaart, …) van de daarbij betrokken waterlichamen gelijkwaardig en gelijktijdig in hun onderling verband moeten worden afgewogen. Deze afweging betekent niet dat ook alle mogelijke gebruikers van het watersysteem in de ruime zin effectief een aanspraak zullen kunnen realiseren op het gebruik van een bepaald waterlichaam. Alles hangt natuurlijk af van de draagkracht van het betrokken watersysteem. Zo ligt het voor de hand dat bepaalde recreatievormen moeten worden geweerd indien deze het behoud van een goede ecologische toestand van het betrokken oppervlaktewaterlichaam zou aantasten. Uiteraard zal een en ander ook moeten worden bekeken in het licht van (al dan niet internationale) verplichtingen, zoals met betrekking tot de scheepvaart (bv. realisatie Trans-Europees netwerk).</w:t>
      </w:r>
    </w:p>
    <w:p>
      <w:pPr>
        <w:pStyle w:val="BodyText21"/>
        <w:widowControl/>
        <w:tabs>
          <w:tab w:val="clear" w:pos="720"/>
          <w:tab w:val="left" w:pos="2880" w:leader="none"/>
        </w:tabs>
        <w:rPr>
          <w:rFonts w:ascii="Courier New" w:hAnsi="Courier New" w:cs="Courier New"/>
          <w:sz w:val="20"/>
        </w:rPr>
      </w:pPr>
      <w:r>
        <w:rPr>
          <w:rFonts w:cs="Courier New" w:ascii="Courier New" w:hAnsi="Courier New"/>
          <w:sz w:val="20"/>
        </w:rPr>
      </w:r>
    </w:p>
    <w:p>
      <w:pPr>
        <w:pStyle w:val="BodyText21"/>
        <w:widowControl/>
        <w:tabs>
          <w:tab w:val="clear" w:pos="720"/>
          <w:tab w:val="left" w:pos="2880" w:leader="none"/>
        </w:tabs>
        <w:rPr/>
      </w:pPr>
      <w:r>
        <w:rPr>
          <w:rFonts w:cs="Courier New" w:ascii="Courier New" w:hAnsi="Courier New"/>
          <w:sz w:val="20"/>
        </w:rPr>
        <w:t xml:space="preserve">In een laatste doelstelling wordt de vergroting van de betrokkenheid van de mens bij het watersysteem, onder meer door allerlei vormen van zachte recreatie (zoals zwemmen, wandelen en fietsen) en het vergroten van de belevingswaarde, als principe vooropgesteld. Integraal waterbeleid kan inderdaad pas slagen mits er een voldoende maatschappelijk draagvlak voor bestaat. </w:t>
      </w:r>
    </w:p>
    <w:p>
      <w:pPr>
        <w:pStyle w:val="BodyText21"/>
        <w:widowControl/>
        <w:tabs>
          <w:tab w:val="clear" w:pos="720"/>
          <w:tab w:val="left" w:pos="2880" w:leader="none"/>
        </w:tabs>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rPr>
        <w:t xml:space="preserve">In het tweede lid van artikel 5 wordt de aandacht erop gevestigd dat bij de realisatie van deze doelstellingen rekening moet worden gehouden met het onderling verband tussen het water en andere onderdelen van het milieu, in het bijzonder het met het water verbonden ecosysteem, de relatie tussen het grondwater, oppervlaktewater en hemelwater en de waterkwaliteit– en kwantiteit. In het verleden werden deze aspecten vanuit een sterk sectorale opvatting benaderd. Enkel door dat onderling verband mee in de beleidsbeslissingen te betrekken, is een geïntegreerd waterbeleid mogelijk. Zo heeft de kwaliteit van het oppervlaktewater een directe invloed op deze van de waterbodem. De waterbodem vervult echter een cruciale rol in het waterecosysteem. Anderzijds blijkt dat de verontreinigde waterbodem, bij verbetering van de kwaliteit van het water, bepaalde toxische stoffen terug afgeeft. Beleidsmatig impliceert dit onderling verband dat het voor het bereiken van een goede chemische en ecologische oppervlaktewatertoestand vaak niet volstaat om beheersingsmaatregelen voor lozingen te treffen, maar dat ook de sanering van waterbodems in overweging dient te worden genomen. </w:t>
      </w:r>
    </w:p>
    <w:p>
      <w:pPr>
        <w:pStyle w:val="BodyText21"/>
        <w:widowControl/>
        <w:tabs>
          <w:tab w:val="clear" w:pos="720"/>
          <w:tab w:val="left" w:pos="2880" w:leader="none"/>
        </w:tabs>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b/>
        </w:rPr>
        <w:t xml:space="preserve">Art. 6. </w:t>
      </w:r>
      <w:r>
        <w:rPr>
          <w:rFonts w:cs="Courier New" w:ascii="Courier New" w:hAnsi="Courier New"/>
        </w:rPr>
        <w:t xml:space="preserve"> Het merendeel van de in artikel 6 opgenomen beginselen  refereren aan internationaal erkende milieubeginselen, inzonderheid het standstillbeginsel, het preventiebeginsel, het bronbeginsel, het voorzorgsbeginsel, het vervuiler-betaalt-beginsel, het kostenterugwinningsbeginsel, het herstelbeginsel, het participatiebeginsel en het beginsel van hoog beschermingsniveau. Hoewel verscheidene van de door artikel 6 geformuleerde milieubeginselen reeds werden gecodificeerd in het DABM, wordt omwille van de specificiteit van het toepassingsgebied van het ontwerp van decreet op integraal waterbeleid (dat verder gaat dan het toepassingsgebied van het DABM en een grotere multifunctionaliteit beoogt) geopteerd om deze beginselen eveneens op te nemen. In tegenstelling tot het DABM worden de beginselen ook gedefinieerd. De definiëring van deze beginselen komt tegemoet aan de rechtszekerheid, nu de inhoudelijke betekenis ervan decretaal wordt vastgelegd.</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Daarnaast worden in artikel 6 een aantal beginselen opgenomen die niet zozeer refereren aan milieubeginselen, doch die van cruciaal belang worden geacht bij integraal waterbeleid, met name het watersysteem als een van de ordenende principes in de ruimtelijke ordening en het beginsel van de ex-ante evaluatie.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Het spreekt voor zich dat de algemene beginselen van behoorlijk bestuur en een aantal algemene beginselen van administratief recht, zoals het subsidiariteitsbeginsel,  het redelijkheidssbeginsel, het beginsel van de beleidstransparantie, enz. eveneens toepassing vinden in het integraal waterbeleid. Dit behoeft evenwel geen afzonderlijke vermelding in het ontwerp van decreet.  </w:t>
      </w:r>
    </w:p>
    <w:p>
      <w:pPr>
        <w:pStyle w:val="TextBody"/>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nl-NL"/>
        </w:rPr>
        <w:t xml:space="preserve">1° het standstillbeginsel: In artikel 6, 1° wordt het stand-stillbeginsel gecodificeerd. In de Kaderrichtlijn Water is geen algemene standstillbepaling opgenomen. Wel komt dit beginsel tot uiting in de centrale doelstelling van die richtlijn, zoals in artikel 1(a) luidens hetwelk aquatische ecosystemen en, wat de waterbehoeften ervan betreft, de terrestrische ecosystemen en de waterrijke gebieden die van deze ecosystemen afhankelijk zijn, voor verdere achteruitgang moeten worden behoed. De gelding ervan kan ook worden afgeleid uit artikel 4 van de Kaderrichtlijn Water. Voor integraal waterbeleid houdt het standstillbeginsel meer bepaald in dat moet worden voorkomen dat de toestand van watersystemen verslechtert. De toepassing van dit beginsel impliceert dat minstens de “feitelijke toestand” van watersystemen moet worden behouden, zelfs als de toestand van het betrokken systeem of bepaalde bestanddelen ervan beter is dan door de normen wordt voorgeschreven. Het betekent ook dat het “juridisch beschermingsniveau” inzake de bescherming van de chemische kwaliteit van oppervlaktewater en grondwater, de kwantiteit ervan en de ecologische kwaliteit (met inbegrip van ecologisch potentieel) van watersystemen er niet op mag achteruitgaan. </w:t>
      </w:r>
    </w:p>
    <w:p>
      <w:pPr>
        <w:pStyle w:val="Footnote"/>
        <w:widowControl/>
        <w:jc w:val="both"/>
        <w:rPr>
          <w:rFonts w:ascii="Courier New" w:hAnsi="Courier New" w:cs="Courier New"/>
          <w:sz w:val="20"/>
          <w:lang w:val="nl-NL"/>
        </w:rPr>
      </w:pPr>
      <w:r>
        <w:rPr>
          <w:rFonts w:cs="Courier New" w:ascii="Courier New" w:hAnsi="Courier New"/>
          <w:sz w:val="20"/>
          <w:lang w:val="nl-NL"/>
        </w:rPr>
      </w:r>
    </w:p>
    <w:p>
      <w:pPr>
        <w:pStyle w:val="Normal"/>
        <w:jc w:val="both"/>
        <w:rPr>
          <w:rFonts w:ascii="Courier New" w:hAnsi="Courier New" w:cs="Courier New"/>
          <w:lang w:val="nl-NL"/>
        </w:rPr>
      </w:pPr>
      <w:r>
        <w:rPr>
          <w:rFonts w:cs="Courier New" w:ascii="Courier New" w:hAnsi="Courier New"/>
          <w:lang w:val="nl-NL"/>
        </w:rPr>
        <w:t xml:space="preserve">2° het preventiebeginsel: in artikel 6, 2° wordt het beginsel van preventief handelen bepaald. </w:t>
      </w:r>
    </w:p>
    <w:p>
      <w:pPr>
        <w:pStyle w:val="Normal"/>
        <w:tabs>
          <w:tab w:val="clear" w:pos="720"/>
          <w:tab w:val="left" w:pos="8460" w:leader="none"/>
        </w:tabs>
        <w:jc w:val="both"/>
        <w:rPr/>
      </w:pPr>
      <w:r>
        <w:rPr>
          <w:rFonts w:cs="Courier New" w:ascii="Courier New" w:hAnsi="Courier New"/>
          <w:lang w:val="nl-NL"/>
        </w:rPr>
        <w:t xml:space="preserve">Volgens artikel 6, 2° impliceert het beginsel van preventief handelen dat moet worden opgetreden om schadelijke effecten te voorkomen, veeleer dan deze achteraf te moeten herstellen. Een concrete toepassing van het preventiebeginsel treft men aan in de “watertoetsregeling” van artikel 8 van dit ontwerp van decreet. </w:t>
      </w:r>
    </w:p>
    <w:p>
      <w:pPr>
        <w:pStyle w:val="BodyText21"/>
        <w:widowControl/>
        <w:rPr>
          <w:rFonts w:ascii="Courier New" w:hAnsi="Courier New" w:cs="Courier New"/>
          <w:sz w:val="20"/>
          <w:lang w:val="nl-NL"/>
        </w:rPr>
      </w:pPr>
      <w:r>
        <w:rPr>
          <w:rFonts w:cs="Courier New" w:ascii="Courier New" w:hAnsi="Courier New"/>
          <w:sz w:val="20"/>
          <w:lang w:val="nl-NL"/>
        </w:rPr>
      </w:r>
    </w:p>
    <w:p>
      <w:pPr>
        <w:pStyle w:val="BodyText21"/>
        <w:widowControl/>
        <w:rPr/>
      </w:pPr>
      <w:r>
        <w:rPr>
          <w:rFonts w:cs="Courier New" w:ascii="Courier New" w:hAnsi="Courier New"/>
          <w:sz w:val="20"/>
        </w:rPr>
        <w:t>3° het bronbeginsel: in artikel 6, 3° wordt het bronbeginsel vermeld. Dit beginsel is zelfverklarend in samenhang met het preventiebeginsel, in die zin dat preventieve maatregelen om schadelijke effecten te voorkomen, moeten worden genomen daar waar ze ontstaan in de plaats van daar waar deze effecten zich manifesteren. Het bronbeginsel vormt tevens een belangrijk aanknopingspunt bij de verrekening van de kosten voor preventieve maatregelen en de terugkoppeling van de kosten van herstelmaatregelen naar de bron, zoals dit tot uiting komt in het vervuiler-betaalt-beginsel.</w:t>
      </w:r>
    </w:p>
    <w:p>
      <w:pPr>
        <w:pStyle w:val="Footnote"/>
        <w:widowControl/>
        <w:rPr>
          <w:rFonts w:ascii="Courier New" w:hAnsi="Courier New" w:cs="Courier New"/>
          <w:sz w:val="20"/>
        </w:rPr>
      </w:pPr>
      <w:r>
        <w:rPr>
          <w:rFonts w:cs="Courier New" w:ascii="Courier New" w:hAnsi="Courier New"/>
          <w:sz w:val="20"/>
        </w:rPr>
      </w:r>
    </w:p>
    <w:p>
      <w:pPr>
        <w:pStyle w:val="Footnote"/>
        <w:widowControl/>
        <w:jc w:val="both"/>
        <w:rPr/>
      </w:pPr>
      <w:r>
        <w:rPr>
          <w:rFonts w:cs="Courier New" w:ascii="Courier New" w:hAnsi="Courier New"/>
          <w:sz w:val="20"/>
        </w:rPr>
        <w:t>4° het voorzorgsbeginsel: in artikel 6, 4° wordt het voorzorgsbeginsel gedefinieerd in tegenstelling tot het DABM en artikel 174 van het EG-Verdrag</w:t>
      </w:r>
      <w:r>
        <w:rPr>
          <w:rStyle w:val="FootnoteCharacters"/>
          <w:rStyle w:val="FootnoteAnchor"/>
          <w:sz w:val="20"/>
        </w:rPr>
        <w:footnoteReference w:id="20"/>
      </w:r>
      <w:r>
        <w:rPr>
          <w:rFonts w:cs="Courier New" w:ascii="Courier New" w:hAnsi="Courier New"/>
          <w:sz w:val="20"/>
        </w:rPr>
        <w:t xml:space="preserve"> waar het beginsel wel wordt vermeld, maar niet gedefinieerd. Het voorzorgsbeginsel impliceert immers dat bij het vaststellen en het voeren van een integraal waterbeleid, alle in de inleidende zin van artikel 6 bedoelde overheden en diensten en agentschappen die afhangen van het Vlaamse Gewest, alsook de rechtspersonen belast met taken van integraal waterbeleid, het voorkomen van schadelijke effecten niet kunnen uitstellen wegens een gebrek aan wetenschappelijke zekerheid tussen oorzaak en gevolgen. Uiteraard moet er altijd een afweging worden gemaakt tussen verschillende vormen van risico's op schadelijke effecten, waarbij traditioneel schadelijke effecten voor de gezondheid, het welzijn en de veiligheid van de mens hoger worden ingeschat dan schadelijke effecten aan andere milieucomponenten of economische overwegingen.</w:t>
      </w:r>
      <w:r>
        <w:rPr>
          <w:rStyle w:val="FootnoteCharacters"/>
          <w:rStyle w:val="FootnoteAnchor"/>
          <w:sz w:val="20"/>
        </w:rPr>
        <w:footnoteReference w:id="21"/>
      </w:r>
      <w:r>
        <w:rPr>
          <w:rFonts w:cs="Courier New" w:ascii="Courier New" w:hAnsi="Courier New"/>
          <w:sz w:val="20"/>
        </w:rPr>
        <w:t xml:space="preserve"> </w:t>
      </w:r>
    </w:p>
    <w:p>
      <w:pPr>
        <w:pStyle w:val="Footnote"/>
        <w:widowControl/>
        <w:jc w:val="both"/>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rPr>
        <w:t xml:space="preserve">5° het vervuiler-betaalt-beginsel: Op grond van dit beginsel dienen de in de inleidende zin van artikel 6 bedoelde overheden, agentschappen en rechtspersonen ervoor te zorgen dat de kosten van maatregelen ter voorkoming, vermindering en bestrijding van schadelijke effecten en de kosten voor het herstellen ervan worden toegerekend aan de veroorzaker van die effecten.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Het “de-vervuiler-betaalt-beginsel” komt ook aan bod in de Kaderrichtlijn Water, onder meer ter verklaring van het beginsel van terugwinning van de kosten van waterdiensten en de daarmee samenhangende milieukosten in verband met de aantasting van het aquatisch milieu.</w:t>
      </w:r>
      <w:r>
        <w:rPr>
          <w:rStyle w:val="FootnoteCharacters"/>
          <w:rStyle w:val="FootnoteAnchor"/>
          <w:sz w:val="20"/>
        </w:rPr>
        <w:footnoteReference w:id="22"/>
      </w:r>
      <w:r>
        <w:rPr>
          <w:rFonts w:cs="Courier New" w:ascii="Courier New" w:hAnsi="Courier New"/>
        </w:rPr>
        <w:t xml:space="preserve"> Dit beginsel strekt er niet toe een objectieve aansprakelijkheid in te voeren. </w:t>
      </w:r>
    </w:p>
    <w:p>
      <w:pPr>
        <w:pStyle w:val="TextBody"/>
        <w:rPr>
          <w:rFonts w:ascii="Courier New" w:hAnsi="Courier New" w:cs="Courier New"/>
        </w:rPr>
      </w:pPr>
      <w:r>
        <w:rPr>
          <w:rFonts w:cs="Courier New" w:ascii="Courier New" w:hAnsi="Courier New"/>
        </w:rPr>
      </w:r>
    </w:p>
    <w:p>
      <w:pPr>
        <w:pStyle w:val="Normal"/>
        <w:jc w:val="both"/>
        <w:rPr>
          <w:rFonts w:ascii="Courier New" w:hAnsi="Courier New" w:cs="Courier New"/>
          <w:i/>
          <w:i/>
          <w:lang w:val="nl-NL"/>
        </w:rPr>
      </w:pPr>
      <w:r>
        <w:rPr>
          <w:rFonts w:cs="Courier New" w:ascii="Courier New" w:hAnsi="Courier New"/>
          <w:lang w:val="nl-NL"/>
        </w:rPr>
        <w:t>Het “de-vervuiler-betaalt-beginsel”, heeft in zijn enge betekenis slechts betrekking op het beleid inzake milieuhygiëne. Uit de in artikel 5 geformuleerde doelstellingen blijkt dat integraal waterbeleid daarentegen een breder opzet heeft, en beoogt bv. ook de waterkwantiteit en de ecologische aspecten van water. Dit blijkt overigens uit het begrip ‘schadelijke effecten’ waaraan de toepassing van dit beginsel is gekoppeld. Het vervuiler-betaalt-beginsel krijgt in deze context dus een meer algemene betekenis en omvat dus milieuverstoring, waaronder verontreiniging, onttrekking en aantasting.  In dat opzicht leunt het vervuiler-betaalt-beginsel, zoals opgevat in dit ontwerp, erg nauw bij met het breder geformuleerde veroorzakersbeginsel (</w:t>
      </w:r>
      <w:r>
        <w:rPr>
          <w:rFonts w:cs="Courier New" w:ascii="Courier New" w:hAnsi="Courier New"/>
          <w:i/>
          <w:lang w:val="nl-NL"/>
        </w:rPr>
        <w:t>Verursacherprinzip</w:t>
      </w:r>
      <w:r>
        <w:rPr>
          <w:rFonts w:cs="Courier New" w:ascii="Courier New" w:hAnsi="Courier New"/>
          <w:lang w:val="nl-NL"/>
        </w:rPr>
        <w:t>) dat men aantreft in de Duitse milieuwetgeving (</w:t>
      </w:r>
      <w:r>
        <w:rPr>
          <w:rFonts w:cs="Courier New" w:ascii="Courier New" w:hAnsi="Courier New"/>
          <w:i/>
          <w:lang w:val="nl-NL"/>
        </w:rPr>
        <w:t xml:space="preserve">Umwelthaftungsgesetz). </w:t>
      </w:r>
      <w:r>
        <w:rPr>
          <w:rFonts w:cs="Courier New" w:ascii="Courier New" w:hAnsi="Courier New"/>
          <w:lang w:val="nl-NL"/>
        </w:rPr>
        <w:t>Bij wijze van voorbeeld kan verwezen worden naar de problematiek van het grondwater uit de Sokkel. Het Vlaamse Gewest heeft een heffing ingesteld op het winnen van grondwater. De hoogte van de heffing kan afhankelijk gesteld worden van de mate waarin de betreffende grondwaterlaag bedreigd is. Hiertoe is in de berekeningsformule twee correctiefactoren ingevoegd: een laagfactor en een gebiedsfactor. Deze diversificatie in grondwaterheffing vormt voor de overheid een instrument om, samen met het vergunningenbeleid, de gebruikers te ontraden om dit grondwater nog te gebruiken. De gebruiker veroorzaakt dus geen 'vervuiling', maar wel een 'schadelijk effect', waarvoor de veroorzaker moet betalen om de schade te compenseren.</w:t>
      </w:r>
    </w:p>
    <w:p>
      <w:pPr>
        <w:pStyle w:val="TextBody"/>
        <w:rPr>
          <w:rFonts w:ascii="Courier New" w:hAnsi="Courier New" w:cs="Courier New"/>
          <w:i/>
          <w:i/>
          <w:lang w:val="nl-NL"/>
        </w:rPr>
      </w:pPr>
      <w:r>
        <w:rPr>
          <w:rFonts w:cs="Courier New" w:ascii="Courier New" w:hAnsi="Courier New"/>
          <w:i/>
          <w:lang w:val="nl-NL"/>
        </w:rPr>
      </w:r>
    </w:p>
    <w:p>
      <w:pPr>
        <w:pStyle w:val="Heading"/>
        <w:jc w:val="both"/>
        <w:rPr/>
      </w:pPr>
      <w:r>
        <w:rPr>
          <w:rFonts w:cs="Courier New" w:ascii="Courier New" w:hAnsi="Courier New"/>
          <w:b w:val="false"/>
          <w:sz w:val="20"/>
          <w:u w:val="none"/>
        </w:rPr>
        <w:t xml:space="preserve">6° het kostenterugwinningsbeginsel: de tekst van het kostenterugwinningsbeginsel is geïnspireerd op artikel 9 van de Kaderrichtlijn Water en is – voor wat betreft de diensten die ten behoeve van de huishoudens, openbare instellingen en andere economische actoren voorzien in onttrekking, opstuwing, opslag, behandeling en distributie van oppervlaktewater, waaronder de opslag, het gebruik of de afvoer van hemelwater – een toepassing van het gebruiker-betaalt-beginsel en – voor wat betreft de opvang en behandeling van afvalwater – een toepassing van het vervuiler-betaalt-beginsel. Het dient benadrukt dat het kostenterugwinningsbeginsel enkel van toepassing is op die instanties die diensten verstrekken ten behoeve van derden. Het kan niet de bedoeling zijn om personen, bedrijven of instanties te bestraffen die inspanningen leveren om op een duurzame wijze met water om te gaan. </w:t>
      </w:r>
    </w:p>
    <w:p>
      <w:pPr>
        <w:pStyle w:val="Heading"/>
        <w:jc w:val="both"/>
        <w:rPr/>
      </w:pPr>
      <w:r>
        <w:rPr>
          <w:rFonts w:cs="Courier New" w:ascii="Courier New" w:hAnsi="Courier New"/>
          <w:b w:val="false"/>
          <w:sz w:val="20"/>
          <w:u w:val="none"/>
        </w:rPr>
        <w:t xml:space="preserve">Het kostenterugwinningsbeginsel impliceert dat de diverse waterverbruikssectoren (ten minste onderverdeeld in huishoudens, bedrijven en landbouw) een redelijke bijdrage leveren aan de terugwinning van de kosten, en daardoor een bijdrage leveren aan het bereiken van de milieudoelstellingen. In de stroomgebiedbeheerplannen en bekkenbeheerplannen moeten de voorgenomen stappen voor de toepassing van het kostenterugwinningsbeginsel en het aandeel dat de verschillende vormen van watergebruik leveren aan de terugwinning van kosten van waterdiensten, worden opgenomen. </w:t>
      </w:r>
    </w:p>
    <w:p>
      <w:pPr>
        <w:pStyle w:val="Heading"/>
        <w:jc w:val="both"/>
        <w:rPr>
          <w:rFonts w:ascii="Courier New" w:hAnsi="Courier New" w:cs="Courier New"/>
          <w:b w:val="false"/>
          <w:b w:val="false"/>
          <w:sz w:val="20"/>
          <w:u w:val="none"/>
        </w:rPr>
      </w:pPr>
      <w:r>
        <w:rPr>
          <w:rFonts w:cs="Courier New" w:ascii="Courier New" w:hAnsi="Courier New"/>
          <w:b w:val="false"/>
          <w:sz w:val="20"/>
          <w:u w:val="none"/>
        </w:rPr>
      </w:r>
    </w:p>
    <w:p>
      <w:pPr>
        <w:pStyle w:val="Footnote"/>
        <w:widowControl/>
        <w:jc w:val="both"/>
        <w:rPr/>
      </w:pPr>
      <w:r>
        <w:rPr>
          <w:rFonts w:cs="Courier New" w:ascii="Courier New" w:hAnsi="Courier New"/>
          <w:sz w:val="20"/>
        </w:rPr>
        <w:t xml:space="preserve">De berekening van de kosten van waterdiensten dient te geschieden met inachtneming van de economische analyse volgens artikel 60, 3° van dit ontwerp van decreet (zie ook Bijlage III van de Kaderrichtlijn Water). De milieukosten en de bronkosten (i.e. de kosten voor de grondstoffen) moeten hierbij in rekening worden gebracht. Bij het bepalen van het waterprijsbeleid kan rekening worden gehouden met sociale, economische en milieueffecten van de terugwinning. </w:t>
      </w:r>
    </w:p>
    <w:p>
      <w:pPr>
        <w:pStyle w:val="Footnote"/>
        <w:widowContro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lang w:val="nl-NL"/>
        </w:rPr>
        <w:t>7° het herstelbeginsel: om te voorkomen dat de kwaliteit van de watersystemen verder achteruitgaat en er voor te zorgen dat de doelstellingen uit artikel 5 worden behaald, is het noodzakelijk om de schadelijke effecten die ondanks alle inspanningen niet konden worden voorkomen, daadwerkelijk te beperken, en indien dat niet kan, waar mogelijk te herstellen. Dit betekent dat waar zich in watersystemen of delen ervan dergelijke effecten voordoen, deze ter plaatse daadwerkelijk moeten worden geremedieerd en het watersysteem (in principe en waar mogelijk) moet worden teruggebracht in de toestand waarin het zich bevond voordat de schadelijke effecten zich voordeden of tot de van toepassing zijnde referentieniveaus. Was deze toestand zeer goed, dan geldt de herstelplicht in functie van dit referentieniveau; was de toestand goed of matig dan zijn deze referentieniveaus richtinggevend voor de herstelplicht. Pas als dat om louter technische redenen niet mogelijk is, moet er worden gezocht naar compensatie op een andere plaats. Het is evident dat de veroorzaker of de potentiële veroorzaker van de schadelijke effecten de kosten op zich zal moeten nemen om deze effecten terug weg te nemen of om te voorkomen dat ze zich voordoen.</w:t>
      </w:r>
    </w:p>
    <w:p>
      <w:pPr>
        <w:pStyle w:val="Normal"/>
        <w:jc w:val="both"/>
        <w:rPr>
          <w:rFonts w:ascii="Courier New" w:hAnsi="Courier New" w:cs="Courier New"/>
          <w:lang w:val="nl-NL"/>
        </w:rPr>
      </w:pPr>
      <w:r>
        <w:rPr>
          <w:rFonts w:cs="Courier New" w:ascii="Courier New" w:hAnsi="Courier New"/>
          <w:lang w:val="nl-NL"/>
        </w:rPr>
      </w:r>
    </w:p>
    <w:p>
      <w:pPr>
        <w:pStyle w:val="Footnote"/>
        <w:widowControl/>
        <w:jc w:val="both"/>
        <w:rPr/>
      </w:pPr>
      <w:r>
        <w:rPr>
          <w:rFonts w:cs="Courier New" w:ascii="Courier New" w:hAnsi="Courier New"/>
          <w:sz w:val="20"/>
        </w:rPr>
        <w:t>8° het participatiebeginsel: krachtens het participatiebeginsel worden vraagstukken inzake integraal waterbeleid het best aangepakt met deelneming van alle betrokken burgers op het relevante niveau. Zo dient elke burger o.m. de mogelijkheid te hebben om actief deel te nemen aan het besluitvormingsproces.</w:t>
      </w:r>
    </w:p>
    <w:p>
      <w:pPr>
        <w:pStyle w:val="Footnote"/>
        <w:widowContro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lang w:val="nl-NL"/>
        </w:rPr>
        <w:t>Op 25 juni 1998 heeft België in Aarhus (Denemarken) het Verdrag betreffende toegang tot informatie, inspraak in besluitvorming en toegang tot de rechter inzake milieuaangelegenheden</w:t>
      </w:r>
      <w:r>
        <w:rPr>
          <w:rStyle w:val="FootnoteCharacters"/>
          <w:rStyle w:val="FootnoteAnchor"/>
          <w:sz w:val="20"/>
          <w:lang w:val="nl-NL"/>
        </w:rPr>
        <w:footnoteReference w:id="23"/>
      </w:r>
      <w:r>
        <w:rPr>
          <w:rFonts w:cs="Courier New" w:ascii="Courier New" w:hAnsi="Courier New"/>
          <w:lang w:val="nl-NL"/>
        </w:rPr>
        <w:t xml:space="preserve"> ondertekend. Zoals uit de titel van het Verdrag van Aarhus blijkt, wil het Verdrag invulling geven aan het recht van elke burger inzake: 1) toegang tot milieu-informatie, 2) inspraak bij milieubesluitvorming, en 3) toegang tot de rechter in milieuaangelegenheden. Vooral de artikelen 6 en 7 van het Verdrag zijn in dit opzicht essentieel. Op grond van artikel 7 namelijk moet elke verdragssluitende Partij de passende praktische en/of andere voorzieningen nemen voor inspraak gedurende de voorbereiding van plannen en programma’s in verband met het milieu. Overeenkomstig artikel 6 van het Verdrag moet deze inspraak verlopen in een vroeg stadium, en bovendien tijdig en doeltreffend zijn. Aldus moeten volgens artikel 6, 3 van het Verdrag de inspraakprocedures redelijke termijnen bevatten voor de verschillende stappen van de besluitvorming, en die moeten voldoende tijd laten voor het informeren van het publiek. Daarnaast moet de inspraak in een vroegtijdig stadium gebeuren, op een moment waarop alle opties nog open zijn en er doeltreffende inspraak kan plaatsvinden (art. 6, 4 van het Verdrag). Tenslotte vereist artikel 6, 8 nadrukkelijk dat de participatie effectief zou zijn, dit wil zeggen dat in de besluitvorming naar behoren zou rekening worden gehouden met het resultaat van de inspraak. De bepalingen van het Verdrag van Aarhus zullen door het voorontwerp van decreet betreffende de openbaarheid van bestuur in de Vlaamse wetgeving worden geïmplementeerd.</w:t>
      </w:r>
    </w:p>
    <w:p>
      <w:pPr>
        <w:pStyle w:val="Normal"/>
        <w:jc w:val="both"/>
        <w:rPr>
          <w:rFonts w:ascii="Courier New" w:hAnsi="Courier New" w:cs="Courier New"/>
          <w:lang w:val="nl-NL"/>
        </w:rPr>
      </w:pPr>
      <w:r>
        <w:rPr>
          <w:rFonts w:cs="Courier New" w:ascii="Courier New" w:hAnsi="Courier New"/>
          <w:lang w:val="nl-NL"/>
        </w:rPr>
      </w:r>
    </w:p>
    <w:p>
      <w:pPr>
        <w:pStyle w:val="Footnote"/>
        <w:widowControl/>
        <w:jc w:val="both"/>
        <w:rPr/>
      </w:pPr>
      <w:r>
        <w:rPr>
          <w:rFonts w:cs="Courier New" w:ascii="Courier New" w:hAnsi="Courier New"/>
          <w:sz w:val="20"/>
        </w:rPr>
        <w:t>Door die uit het Verdrag van Aarhus voortvloeiende verplichting als een basisbeginsel op te nemen in het ontwerp van decreet, worden alle Vlaamse openbare besturen, alle diensten en agentschappen die verantwoordelijkheid dragen over het integraal waterbeleid verplicht om de burgers actief te betrekken niet alleen bij de vaststelling van het integraal waterbeleid (via de waterbeheerplanning), doch ook bij de concrete uitvoering ervan op het terrein. Zo zal ook inspraak moet worden georganiseerd als bijvoorbeeld lokale besturen op hun grondgebied werkzaamheden willen uitvoeren aan een waterloop die ingrijpende gevolgen kunnen hebben voor aangelanden of voor andere naburige besturen.</w:t>
      </w:r>
    </w:p>
    <w:p>
      <w:pPr>
        <w:pStyle w:val="Footnote"/>
        <w:widowControl/>
        <w:jc w:val="both"/>
        <w:rPr>
          <w:rFonts w:ascii="Courier New" w:hAnsi="Courier New" w:cs="Courier New"/>
          <w:sz w:val="20"/>
        </w:rPr>
      </w:pPr>
      <w:r>
        <w:rPr>
          <w:rFonts w:cs="Courier New" w:ascii="Courier New" w:hAnsi="Courier New"/>
          <w:sz w:val="20"/>
        </w:rPr>
      </w:r>
    </w:p>
    <w:p>
      <w:pPr>
        <w:pStyle w:val="Footnote"/>
        <w:widowControl/>
        <w:jc w:val="both"/>
        <w:rPr>
          <w:rFonts w:ascii="Courier New" w:hAnsi="Courier New" w:cs="Courier New"/>
          <w:sz w:val="20"/>
        </w:rPr>
      </w:pPr>
      <w:r>
        <w:rPr>
          <w:rFonts w:cs="Courier New" w:ascii="Courier New" w:hAnsi="Courier New"/>
          <w:sz w:val="20"/>
        </w:rPr>
        <w:t xml:space="preserve">Het administratiefrechterlijke “probleem-belang-zeggenschap-beginsel” zit in die zin reeds geïncorporeerd in het participatiebeginsel. </w:t>
      </w:r>
    </w:p>
    <w:p>
      <w:pPr>
        <w:pStyle w:val="Footnote"/>
        <w:widowContro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lang w:val="nl-NL"/>
        </w:rPr>
        <w:t xml:space="preserve">9° het beginsel van hoog beschermingsniveau: het streven naar een hoog beschermingsniveau wordt gekoppeld aan de ecosysteemkwaliteit van zowel waterlopen en de daarvan afhankelijke terrestrische ecosystemen als de waterrijke gebieden in het algemeen. De absolute ondergrens van dit beschermingsniveau wordt gevormd door het standstill-beginsel. </w:t>
      </w:r>
    </w:p>
    <w:p>
      <w:pPr>
        <w:pStyle w:val="Footnote"/>
        <w:widowControl/>
        <w:jc w:val="both"/>
        <w:rPr/>
      </w:pPr>
      <w:r>
        <w:rPr>
          <w:rFonts w:cs="Courier New" w:ascii="Courier New" w:hAnsi="Courier New"/>
          <w:sz w:val="20"/>
        </w:rPr>
        <w:t>De toepassing van dit beginsel impliceert ook dat andere (menselijke) gebruiksfuncties van watersystemen, zoals transport, opvang en afvoer van verontreinigde stoffen, recreatie of watervoorziening, zoveel als mogelijk worden afgestemd op de ecologische eigenschappen en dus ook op het natuurlijk functioneren van watersystemen en de daarbij betrokken terrestrische ecosystemen en waterrijke gebieden. Alhoewel het evident is dat bij het vaststellen en uitvoeren van het integraal waterbeleid het multifunctioneel gebruik van watersystemen voor ogen wordt gehouden (artikel 4), wordt het gepast geacht om dit in dit verband expliciet te bevestigen.</w:t>
      </w:r>
    </w:p>
    <w:p>
      <w:pPr>
        <w:pStyle w:val="Footnote"/>
        <w:widowControl/>
        <w:jc w:val="both"/>
        <w:rPr>
          <w:rFonts w:ascii="Courier New" w:hAnsi="Courier New" w:cs="Courier New"/>
          <w:sz w:val="20"/>
        </w:rPr>
      </w:pPr>
      <w:r>
        <w:rPr>
          <w:rFonts w:cs="Courier New" w:ascii="Courier New" w:hAnsi="Courier New"/>
          <w:sz w:val="20"/>
        </w:rPr>
      </w:r>
    </w:p>
    <w:p>
      <w:pPr>
        <w:pStyle w:val="Footnote"/>
        <w:widowControl/>
        <w:jc w:val="both"/>
        <w:rPr/>
      </w:pPr>
      <w:r>
        <w:rPr>
          <w:rFonts w:cs="Courier New" w:ascii="Courier New" w:hAnsi="Courier New"/>
          <w:sz w:val="20"/>
        </w:rPr>
        <w:t>10° Het beginsel dat het watersysteem een van de ordenende principes in de ruimtelijke ordening uitmaakt, betreft het vraagstuk van de beschikbare ruimte voor het watersysteem en vormt het raakpunt tussen waterbeleid en ruimtelijk ordeningsbeleid. Het uitgangspunt ‘ruimte voor watersystemen’ in het waterbeleid is inderdaad nauw verbonden met het beginsel van het ‘watersysteem als ordenend principe’. Door de fysische structuur als basis voor de ruimtelijke planning te beschouwen, wordt met het Ruimtelijk Structuurplan Vlaanderen reeds een eerste stap gezet in de richting van een ruimtelijk beleid dat rekening houdt met watersystemen.</w:t>
      </w:r>
      <w:r>
        <w:rPr>
          <w:rStyle w:val="FootnoteCharacters"/>
          <w:sz w:val="20"/>
        </w:rPr>
        <w:t xml:space="preserve"> </w:t>
      </w:r>
      <w:r>
        <w:rPr>
          <w:rFonts w:cs="Courier New" w:ascii="Courier New" w:hAnsi="Courier New"/>
          <w:sz w:val="20"/>
        </w:rPr>
        <w:t xml:space="preserve">Om aan dit principe een nog meer sturende functie te verlenen, wordt het noodzakelijk geacht om het beginsel ‘het watersysteem als één van de ordenende principes van de ruimtelijke ordening’ een decretale status te geven. </w:t>
      </w:r>
    </w:p>
    <w:p>
      <w:pPr>
        <w:pStyle w:val="Footnote"/>
        <w:widowControl/>
        <w:jc w:val="both"/>
        <w:rPr>
          <w:rFonts w:ascii="Courier New" w:hAnsi="Courier New" w:cs="Courier New"/>
          <w:sz w:val="20"/>
        </w:rPr>
      </w:pPr>
      <w:r>
        <w:rPr>
          <w:rFonts w:cs="Courier New" w:ascii="Courier New" w:hAnsi="Courier New"/>
          <w:sz w:val="20"/>
        </w:rPr>
      </w:r>
    </w:p>
    <w:p>
      <w:pPr>
        <w:pStyle w:val="Footnote"/>
        <w:widowControl/>
        <w:jc w:val="both"/>
        <w:rPr/>
      </w:pPr>
      <w:r>
        <w:rPr>
          <w:rFonts w:cs="Courier New" w:ascii="Courier New" w:hAnsi="Courier New"/>
          <w:sz w:val="20"/>
        </w:rPr>
        <w:t xml:space="preserve">In een land waar op elke vierkante meter een gebruikersclaim ligt, zullen de fysische wetten van watersystemen uiteraard niet altijd een hoofdrol kunnen spelen. Watersystemen zijn niet hét, maar wel een belangrijk ordeningsprincipe. Toch valt aan confronterende keuzen aangaande het ruimtebeslag van watersystemen in de komende decennia niet te ontkomen. Daarbij wordt de gewoonte om watersystemen als vanzelfsprekend aan te passen aan de behoeften van tal van maatschappelijke gebruiksfuncties, verlaten door de overheid. </w:t>
      </w:r>
    </w:p>
    <w:p>
      <w:pPr>
        <w:pStyle w:val="Footnote"/>
        <w:widowControl/>
        <w:jc w:val="both"/>
        <w:rPr>
          <w:rFonts w:ascii="Courier New" w:hAnsi="Courier New" w:cs="Courier New"/>
          <w:sz w:val="20"/>
        </w:rPr>
      </w:pPr>
      <w:r>
        <w:rPr>
          <w:rFonts w:cs="Courier New" w:ascii="Courier New" w:hAnsi="Courier New"/>
          <w:sz w:val="20"/>
        </w:rPr>
      </w:r>
    </w:p>
    <w:p>
      <w:pPr>
        <w:pStyle w:val="Footnote"/>
        <w:widowControl/>
        <w:jc w:val="both"/>
        <w:rPr/>
      </w:pPr>
      <w:r>
        <w:rPr>
          <w:rFonts w:cs="Courier New" w:ascii="Courier New" w:hAnsi="Courier New"/>
          <w:sz w:val="20"/>
        </w:rPr>
        <w:t xml:space="preserve">De acceptatie van dit principe moet in ruimtelijke planningsprocessen met name tot uiting komen in randvoorwaarden zoals: voldoende ruimte voor waterberging, behoedzaam omgaan met kwel- en infiltratiegebieden en de rol van water als drager van ecologische verbindingstructuren (bv. oeverzones). Vele (milieu)problemen zijn precies ontstaan omdat geen rekening werd gehouden met de gevolgen van ruimtelijke planningskeuzes op watersystemen en op waterafhankelijke functies. In dit verband dient op de eerste plaats de problematiek van de bescherming tegen overstromingen vermeld.  </w:t>
      </w:r>
    </w:p>
    <w:p>
      <w:pPr>
        <w:pStyle w:val="Footnote"/>
        <w:widowControl/>
        <w:jc w:val="both"/>
        <w:rPr>
          <w:rFonts w:ascii="Courier New" w:hAnsi="Courier New" w:cs="Courier New"/>
          <w:sz w:val="20"/>
        </w:rPr>
      </w:pPr>
      <w:r>
        <w:rPr>
          <w:rFonts w:cs="Courier New" w:ascii="Courier New" w:hAnsi="Courier New"/>
          <w:sz w:val="20"/>
        </w:rPr>
      </w:r>
    </w:p>
    <w:p>
      <w:pPr>
        <w:pStyle w:val="Footnote"/>
        <w:widowControl/>
        <w:jc w:val="both"/>
        <w:rPr/>
      </w:pPr>
      <w:r>
        <w:rPr>
          <w:rFonts w:cs="Courier New" w:ascii="Courier New" w:hAnsi="Courier New"/>
          <w:sz w:val="20"/>
        </w:rPr>
        <w:t xml:space="preserve">11°  Het beginsel van de evaluatie ex-ante: op grond van dit beginsel dient de overheid en de bij het integraal waterbeleid betrokken rechtspersonen de effecten van de voorgenomen beslissing of ingreep te toetsen aan de gevolgen ervan op vlak van het milieu, de socio-economische aspecten en de uitvoerende en handhavende instanties. Het beginsel wordt beschouwd als een decretale verankering van het zorgvuldigheidsbeginsel op grond waarvan de overheid bij het nemen van een beslissing alle relevante feiten en de juridische consequenties daarvan in zijn beoordeling moet betrekken, dat nu reeds de juridische status heeft van beginsel van behoorlijk bestuur. </w:t>
      </w:r>
    </w:p>
    <w:p>
      <w:pPr>
        <w:pStyle w:val="Footnote"/>
        <w:widowControl/>
        <w:jc w:val="both"/>
        <w:rPr>
          <w:rFonts w:ascii="Courier New" w:hAnsi="Courier New" w:cs="Courier New"/>
          <w:sz w:val="20"/>
        </w:rPr>
      </w:pPr>
      <w:r>
        <w:rPr>
          <w:rFonts w:cs="Courier New" w:ascii="Courier New" w:hAnsi="Courier New"/>
          <w:sz w:val="20"/>
        </w:rPr>
      </w:r>
    </w:p>
    <w:p>
      <w:pPr>
        <w:pStyle w:val="BodyText21"/>
        <w:widowControl/>
        <w:tabs>
          <w:tab w:val="clear" w:pos="720"/>
          <w:tab w:val="left" w:pos="2880" w:leader="none"/>
        </w:tabs>
        <w:rPr/>
      </w:pPr>
      <w:r>
        <w:rPr>
          <w:rFonts w:cs="Courier New" w:ascii="Courier New" w:hAnsi="Courier New"/>
          <w:b/>
          <w:sz w:val="20"/>
        </w:rPr>
        <w:t xml:space="preserve">Art. 7. </w:t>
      </w:r>
      <w:r>
        <w:rPr>
          <w:rFonts w:cs="Courier New" w:ascii="Courier New" w:hAnsi="Courier New"/>
          <w:sz w:val="20"/>
        </w:rPr>
        <w:t xml:space="preserve">Het eerste lid van artikel 7 legt nogmaals de nadruk op het integratiebeginsel, dat reeds tot uiting kwam in de inleidende zin van artikelen 5 en 6, door te bepalen dat de eerder geformuleerde doelstellingen en beginselen op alle aspecten van het integraal waterbeleid van toepassing zijn. Bovendien wordt in artikel 7 bepaald dat bij de verwezenlijking van de doelstellingen en de toepassing van de beginselen van integraal waterbeleid ook rekening wordt gehouden met de sociale en economische gebruiksfuncties. Hoewel zulks evident is in het licht van wat onder integraal waterbeleid wordt verstaan, werd deze bepaling toch expliciet ingeschreven. De strategie van het integraal waterbeleid bestaat inderdaad in het optimaal combineren van verschillende functies, zowel ecologische als sociale en economische, en dit op voet van gelijkwaardigheid; laat het gebrek aan comptabiliteit tussen functies dit niet toe, dan kunnen hoofd- en nevenfuncties worden onderscheiden. Bij de uitbouw van die hoofdfuncties, dienen deze nevenfuncties dan een randvoorwaarde te blijven. De finale toetssteen bij dit alles wordt gevormd door de draagkracht van het watersysteem. </w:t>
      </w:r>
    </w:p>
    <w:p>
      <w:pPr>
        <w:pStyle w:val="BodyText21"/>
        <w:widowControl/>
        <w:tabs>
          <w:tab w:val="clear" w:pos="720"/>
          <w:tab w:val="left" w:pos="2880" w:leader="none"/>
        </w:tabs>
        <w:rPr>
          <w:rFonts w:ascii="Courier New" w:hAnsi="Courier New" w:cs="Courier New"/>
          <w:sz w:val="20"/>
        </w:rPr>
      </w:pPr>
      <w:r>
        <w:rPr>
          <w:rFonts w:cs="Courier New" w:ascii="Courier New" w:hAnsi="Courier New"/>
          <w:sz w:val="20"/>
        </w:rPr>
        <w:t xml:space="preserve">Het is uiteraard onmogelijk om een limitatieve opsomming te geven van al deze sociale en economische gebruiksfuncties. </w:t>
      </w:r>
    </w:p>
    <w:p>
      <w:pPr>
        <w:pStyle w:val="BodyText21"/>
        <w:widowControl/>
        <w:tabs>
          <w:tab w:val="clear" w:pos="720"/>
          <w:tab w:val="left" w:pos="2880" w:leader="none"/>
        </w:tabs>
        <w:rPr>
          <w:rFonts w:ascii="Courier New" w:hAnsi="Courier New" w:cs="Courier New"/>
          <w:sz w:val="20"/>
        </w:rPr>
      </w:pPr>
      <w:r>
        <w:rPr>
          <w:rFonts w:cs="Courier New" w:ascii="Courier New" w:hAnsi="Courier New"/>
          <w:sz w:val="20"/>
        </w:rPr>
      </w:r>
    </w:p>
    <w:p>
      <w:pPr>
        <w:pStyle w:val="Footnote"/>
        <w:widowControl/>
        <w:rPr>
          <w:rFonts w:ascii="Courier New" w:hAnsi="Courier New" w:cs="Courier New"/>
          <w:sz w:val="20"/>
        </w:rPr>
      </w:pPr>
      <w:r>
        <w:rPr>
          <w:rFonts w:cs="Courier New" w:ascii="Courier New" w:hAnsi="Courier New"/>
          <w:sz w:val="20"/>
        </w:rPr>
      </w:r>
    </w:p>
    <w:p>
      <w:pPr>
        <w:pStyle w:val="Footnote"/>
        <w:widowControl/>
        <w:jc w:val="center"/>
        <w:rPr>
          <w:rFonts w:ascii="Courier New" w:hAnsi="Courier New" w:cs="Courier New"/>
          <w:b/>
          <w:b/>
          <w:sz w:val="20"/>
          <w:u w:val="single"/>
        </w:rPr>
      </w:pPr>
      <w:r>
        <w:rPr>
          <w:rFonts w:cs="Courier New" w:ascii="Courier New" w:hAnsi="Courier New"/>
          <w:b/>
          <w:sz w:val="20"/>
          <w:u w:val="single"/>
        </w:rPr>
        <w:t>HOOFDSTUK III. ALGEMENE INSTRUMENTEN VAN HET INTEGRAAL WATERBELEID</w:t>
      </w:r>
    </w:p>
    <w:p>
      <w:pPr>
        <w:pStyle w:val="Footnote"/>
        <w:widowControl/>
        <w:rPr>
          <w:rFonts w:ascii="Courier New" w:hAnsi="Courier New" w:cs="Courier New"/>
          <w:b/>
          <w:b/>
          <w:sz w:val="20"/>
          <w:u w:val="single"/>
        </w:rPr>
      </w:pPr>
      <w:r>
        <w:rPr>
          <w:rFonts w:cs="Courier New" w:ascii="Courier New" w:hAnsi="Courier New"/>
          <w:b/>
          <w:sz w:val="20"/>
          <w:u w:val="single"/>
        </w:rPr>
      </w:r>
    </w:p>
    <w:p>
      <w:pPr>
        <w:pStyle w:val="Footnote"/>
        <w:widowControl/>
        <w:jc w:val="center"/>
        <w:rPr>
          <w:rFonts w:ascii="Courier New" w:hAnsi="Courier New" w:cs="Courier New"/>
          <w:b/>
          <w:b/>
          <w:sz w:val="20"/>
          <w:u w:val="single"/>
        </w:rPr>
      </w:pPr>
      <w:r>
        <w:rPr>
          <w:rFonts w:cs="Courier New" w:ascii="Courier New" w:hAnsi="Courier New"/>
          <w:b/>
          <w:sz w:val="20"/>
          <w:u w:val="single"/>
        </w:rPr>
        <w:t>Afdeling 1. De watertoets</w:t>
      </w:r>
    </w:p>
    <w:p>
      <w:pPr>
        <w:pStyle w:val="TextBody"/>
        <w:tabs>
          <w:tab w:val="clear" w:pos="720"/>
          <w:tab w:val="left" w:pos="1701" w:leader="none"/>
        </w:tabs>
        <w:rPr>
          <w:rFonts w:ascii="Courier New" w:hAnsi="Courier New" w:cs="Courier New"/>
          <w:b/>
          <w:b/>
          <w:sz w:val="20"/>
          <w:u w:val="single"/>
        </w:rPr>
      </w:pPr>
      <w:r>
        <w:rPr>
          <w:rFonts w:cs="Courier New" w:ascii="Courier New" w:hAnsi="Courier New"/>
          <w:b/>
          <w:sz w:val="20"/>
          <w:u w:val="single"/>
        </w:rPr>
      </w:r>
    </w:p>
    <w:p>
      <w:pPr>
        <w:pStyle w:val="Normal"/>
        <w:jc w:val="both"/>
        <w:rPr/>
      </w:pPr>
      <w:r>
        <w:rPr>
          <w:rFonts w:cs="Courier New" w:ascii="Courier New" w:hAnsi="Courier New"/>
          <w:b/>
          <w:lang w:val="nl-NL"/>
        </w:rPr>
        <w:t xml:space="preserve">Art. 8. </w:t>
      </w:r>
      <w:r>
        <w:rPr>
          <w:rFonts w:cs="Courier New" w:ascii="Courier New" w:hAnsi="Courier New"/>
          <w:lang w:val="nl-NL"/>
        </w:rPr>
        <w:t>Dit artikel geeft uitvoering aan het principe van de integratie van integraal waterbeleid bij de planvorming en vergunningverlening. Telkens wanneer er een beslissing wordt genomen op andere beleidsterreinen van het Vlaamse Gewest en van de overige besturen, moet er op basis van dit artikel rekening worden gehouden met het integraal waterbeleid. De betrokken overheid moet dan als het ware het dossier aan een “watertoets” onderwerpen vooraleer een beslissing te nemen. Deze “watertoets” kan in het algemeen worden opgevat als het proces van vroegtijdig informeren, adviseren, afwegen en uiteindelijk beoordelen van de mogelijke schadelijke effecten van plannen, programma’s of vergunningsbesluiten op het watersysteem. De grootste winst ligt dus bij de vroegtijdige informatievoorziening en afweging. Daarmee fungeert de “watertoets” ook als een belangrijk preventief instrument.</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In het eerste lid van § 1 wordt de algemene regeling verwoord. De watertoetsregeling is, voor wat de vergunningverlening betreft, geïnspireerd op de regeling van artikel 16 van het Decreet Natuurbehoud Decreet Natuurbehoud. Omdat het integraal waterbeleid een ruim toepassingsgebied heeft, wordt het begrip vergunning opgevat in zijn spraakgebruikelijke betekenis. Er kan bv. worden gedacht aan de milieuvergunning en de stedenbouwkundige vergunning.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In aansluiting met het advies van de SERV over het voorontwerp van decreet integraal waterbeleid</w:t>
      </w:r>
      <w:r>
        <w:rPr>
          <w:rStyle w:val="FootnoteCharacters"/>
          <w:rStyle w:val="FootnoteAnchor"/>
          <w:sz w:val="20"/>
          <w:lang w:val="nl-NL"/>
        </w:rPr>
        <w:footnoteReference w:id="24"/>
      </w:r>
      <w:r>
        <w:rPr>
          <w:rFonts w:cs="Courier New" w:ascii="Courier New" w:hAnsi="Courier New"/>
          <w:lang w:val="nl-NL"/>
        </w:rPr>
        <w:t xml:space="preserve"> wordt de watertoets ook toepasselijk gemaakt op plannen en programma’s. Het is inderdaad logisch dat niet enkel op niveau van de vergunningverlening, maar reeds vroeger, tijdens het voortraject van het initiatief of de activiteit, op niveau van de planvorming en de programma’s rekening wordt gehouden met mogelijke schadelijke effecten van de voorgenomen initiatieven of activiteiten op het watersysteem. Voor wat betreft de begrippen “plannen” en “programma’s” kan worden verwezen naar wat daaronder wordt verstaan in artikel 4.1.1, § 1, 4° DABM.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Overeenkomstig het eerste lid van artikel 8, § 1 dienen overheden bij het verlenen van een vergunning of bij het goedkeuren van een plan of programma telkens te onderzoeken of de betrokken activiteit of activiteiten een schadelijk effect kan (kunnen) doen ontstaan. Als de uitoefening van de activiteit of activiteiten gepaard gaat met (een reële kans op) een schadelijk effect, dan wordt ervoor gezorgd dat er dusdanige voorwaarden worden opgelegd bij het verlenen van de vergunning of bij de goedkeuring van het plan of programma, dat het ontstaan van elk schadelijke effect wordt vermeden of zo beperkt mogelijk wordt gehouden. Deze voorwaarden kunnen bv. betrekking hebben op de locatiekeuze of de omvang van de activiteiten, de gebruikte materialen (bv. infiltratiesystemen, zoals doorlatende verharding) of bouwwijze (bv. gering verhard oppervlak), enz. Indien het schadelijk effect niet kan worden voorkomen of geen beperkende maatregelen mogelijk blijken, dienen de op te leggen voorwaarden gericht te zijn op herstel Enkel in de gevallen dat het schadelijk effect betrekking heeft op de infiltratie van hemelwater of op de vermindering van ruimte voor het watersysteem wordt ook voorzien in de mogelijkheid tot compensatie op een andere plaats.  Voor de andere schadelijke effecten wordt deze oplossing niet weerhouden omdat ze ofwel ter plaatse herstelbaar zijn, ofwel niet of moeilijk gecompenseerd kunnen worden, zoals bij verstoring van het aquatisch ecosysteem of bepaalde milieubestanddelen daarvan. Hoewel ook ruimte schaars is, lijkt het niet (altijd) onmogelijk om de verloren ruimte voor het watersysteem elders te compenseren. Het gaat dan concreet bv. om zaken als het beschikbaar maken van extra ruimte voor waterberging elders. Bij compensatie wordt ernaar gestreefd om de globale toestand van het watersysteem te herstellen, doch niet via ingrepen op de plaats waar het schadelijke effect optrad. Compensatie dient echter bij voorkeur te geschieden in hetzelfde (deel)stroomgebied. Aldus gebeurt de compensatie binnen hetzelfde watersysteem, en worden de problemen niet afgewenteld op andere gebieden.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Wanneer het schadelijk effect echter niet kan worden vermeden en geen beperkende maatregelen mogelijk zijn, en bovendien herstel of, in voorkomend geval, compensatie onmogelijk blijkt te zijn, wordt de vergunning of de goedkeuring van het plan of het programma geweigerd. Het is niet aangewezen dat activiteiten worden vergund of plannen of programma’s worden goedgekeurd als er een reële kans bestaat dat schadelijke effecten, waaronder effecten op de bescherming tegen overstromingen die de veiligheid van vergunde of vergund geachte woningen en  bedrijfsgebouwen, gelegen buiten overstromingsgebieden, aantasten, of de gezondheid van de mens (zie definitie van schadelijk effect: art. 3,17°), worden veroorzaakt. Dit zou ongetwijfeld de aansprakelijkheid van de betrokken overheid in het gedrang brengen.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In het tweede lid van § 1 wordt een strengere regeling voorzien voor het schadelijk effect veroorzaakt op de kwantitatieve toestand van het grondwater. Die regeling wordt verantwoord door de vaststelling dat de jarenlange overexploitatie - in verhouding tot de natuurlijke aanvulling - in Vlaanderen enerzijds de oorzaak of medeoorzaak is van de verdroging van een aantal vochtige tot natte natuurelementen en er anderzijds de oorzaak van is dat het grondwater niet meer bruikbaar is voor bepaalde toepassingen. Deze verdroging vormt in Vlaanderen één van de voornaamste bedreigingen voor de achteruitgang van natuurwaarden, maar heeft ook gevolgen voor menselijke activiteiten als landbouw en watervoorziening. Waterwinning wordt op termijn onmogelijk wanneer ze niet is afgestemd op de draagkracht van het watersysteem. Deze problemen zijn anderzijds moeilijk te remediëren nu de maatregelen om zoetwatertekorten in een bepaald gebied te compenseren (zoals kunstmatige aanvulling van het grondwater) schade kunnen veroorzaken aan aquatische ecosystemen elders. Daarom bepaalt het tweede lid van artikel 8, § 1 dat ingeval het schadelijk effect aan de kwantitatieve toestand van grondwater niet kan worden vermeden door voorwaarden op te leggen, de vergunning slechts kan worden verleend indien dat noodzakelijk is omwille van een maatschappelijk belang dat dermate belangrijk is dat het belang dat erin bestaat het schadelijk effect aan de kwantitatieve toestand van het grondwater te voorkomen, moet wijken. Deze beoordeling wordt gekoppeld aan het begrip dwingende redenen van groot maatschappelijk belang. Men mag redelijkerwijs aannemen dat de "dwingende redenen van groot maatschappelijk belang, met inbegrip van redenen van sociale of economische aard" betrekking hebben op situaties waarin de voorgenomen plannen of projecten aantoonbaar onontbeerlijk zijn in het kader van (i) maatregelen of beleidsopties die gericht zijn op de bescherming van voor het leven van de burger fundamentele waarden (gezondheid, veiligheid, milieu), en (ii) fundamentele beleidsmaatregelen voor de Staat en de samenleving, (iii) de uitvoering van economische of maatschappelijke activiteiten waardoor specifieke openbare dienstverplichtingen worden nagekomen.  Zo kan de bevoorradingsproblematiek met betrekking tot openbare drinkwatervoorziening naar omstandigheden worden beschouwd als een dwingende reden van groot maatschappelijk belang dat prevaleert op de vaststelling dat de grondwaterwinning daartoe een schadelijk effect veroorzaakt omdat de grondwaterspiegel onder het gewenste niveau daalt. In ieder geval moet de overheid die over de vergunning of het plan of de programma beslist, aannemelijk maken dat de actie een dwingende reden van groot maatschappelijk belang dient die de toepassing van de afwijkingsregeling rechtvaardigt.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Nu verstoring van de kwantitatieve grondwatertoestand vaak het gevolg is van de samenloop van verschillende activiteiten, wordt bepaald dat de beoordeling over het plaatsvinden van dit effect dient te worden beschouwd in het licht van alle relevante vergunde activiteiten, plannen of programma’s. De combinatiebepaling wordt voor de watertoets beperkt tot de relevante vergunde activiteiten of bestaande plannen en programma’s. Het is voor de overheid immers onmogelijk om ook alle voorgenomen activiteiten, plannen of programma’s te betrekken in die beoordeling, omdat die onmogelijk allemaal kenbaar zijn. Het toepassen van deze combinatiebepaling wordt opgevat als een inspanningsverbintenis. Naarmate instrumenten zoals het vergunningenregister en plannenregister voorzien in het decreet op de ruimtelijke ordening, beschikbaar zullen zijn, kan die toetsing met meer nauwkeurigheid gebeuren.</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Indien de afwijkingsregeling wordt toegepast omwille van een dwingende reden van groot maatschappelijk belang zal de overheid voorwaarden bepalen om het schadelijk effect op de kwantitatieve toestand van het betrokken grondwaterlichaam maximaal te beperken, te herstellen of eventueel te compenseren. </w:t>
      </w:r>
    </w:p>
    <w:p>
      <w:pPr>
        <w:pStyle w:val="Normal"/>
        <w:rPr>
          <w:rFonts w:ascii="Courier New" w:hAnsi="Courier New" w:cs="Courier New"/>
          <w:lang w:val="nl-NL"/>
        </w:rPr>
      </w:pPr>
      <w:r>
        <w:rPr>
          <w:rFonts w:cs="Courier New" w:ascii="Courier New" w:hAnsi="Courier New"/>
          <w:lang w:val="nl-NL"/>
        </w:rPr>
      </w:r>
    </w:p>
    <w:p>
      <w:pPr>
        <w:pStyle w:val="BodyText2"/>
        <w:widowControl/>
        <w:rPr/>
      </w:pPr>
      <w:r>
        <w:rPr>
          <w:rFonts w:cs="Courier New" w:ascii="Courier New" w:hAnsi="Courier New"/>
        </w:rPr>
        <w:t>De uitdrukkelijke motiveringsplicht voorzien in § 2  van dit artikel werd ingevoegd om te benadrukken dat de beslissingen bedoeld in de eerste alinea moeten worden getoetst vanuit de doelstellingen en beginselen van integraal waterbeleid. Naarmate de stroomgebiedbeheerplannen, bekkenbeheerplannen en deelbekken- beheerplannen goedgekeurd zijn, wordt ook daar naar verwezen in de motivering van de beslissing. Deze plannen zullen immers de concretisering van het integraal waterbeleid uitmaken, waardoor ze voor de overheid een handig instrument zijn om de beslissingen bedoeld in de eerste alinea te motiveren.</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Nagaan of er zich schadelijke effecten kunnen voordoen en welke voorwaarden men best oplegt om ze te vermijden, te beperken, te herstellen dan wel te compenseren ligt niet altijd voor de hand. Vandaar dat de Vlaamse regering in § 3 de opdracht krijgt een instantie aan te wijzen die in deze aangelegenheden deskundig advies kan verstrekken. Het ligt voor de hand dat dit advies wordt gegeven door een administratie of instelling die bevoegd is voor het integraal waterbeleid of een bepaald facet daarvan.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Het vragen van een dergelijk advies is evenwel verplicht zolang er nog geen stroomgebiedbeheerplannen, bekkenbeheerplannen en deelbekken- beheerplannen goedgekeurd zijn indien er twijfel bestaat over het al dan niet optreden van een schadelijk effect en de op te leggen voorwaarden om dat effect te voorkomen, te beperken, te herstellen of, in voorkomend geval, te compenseren. Of er twijfel bestaat, moet worden beoordeeld door de betrokken overheid. Neemt men de betrokken overheid onnodige risico’s en ageert zij niet zorgvuldig, dan dreigt haar aansprakelijkheid in het gedrang te komen. Advies vragen bij de daartoe aangewezen instantie zal in dergelijk geval dan ook vaak onmisbaar zijn. Dit geldt zelfs ingeval de procedure voor het verlenen van een vergunning voorziet in adviesverlening van een waterbeheerder, want ook deze heeft niet noodzakelijk inzicht in het integraal waterbeleid zolang de voornoemde waterbeheerplannen niet voorhanden zijn.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Om er voor te zorgen dat het vragen van advies in het kader van dit artikel de vergunningsprocedure of de totstandkomingsprocedures voor plannen of programma’s niet te zeer bezwaart, beschikt de aan te wijzen instantie over een maand om advies te verlenen indien in de te doorlopen procedure niet reeds enig advies moet worden ingewonnen. In de andere gevallen waarin wel reeds voorzien is in enige adviesverlening door besturen, instellingen, enz…, beschikt de aangewezen instantie over dezelfde termijnen om advies te verlenen als de overige adviesverleners. Is de aldaar voorziene termijn langer dan een maand, dan beschikt de in uitvoering van dit ontwerp van decreet aan te wijzen instantie dus evenzeer over deze langere termijn om advies te verlenen. Is de termijn korter, dan zal de aangewezen instantie haar advies binnen deze kortere termijn moeten geven. De belangrijkste vergunningsprocedures, zoals deze voor de milieuvergunning en de stedenbouwkundige vergunning, en procedures voor de totstandkoming van plannen voorzien meestal reeds in een adviesverleningsprocedure. Deze procedures worden dus geenszins vertraagd door de noodzaak advies te vragen aan de aangewezen instantie. Aan de Vlaamse regering wordt tevens de bevoegdheid gegeven om nadere regels te bepalen over de wijze waarop dit advies moet worden aangevraagd en de integratie van dat advies in bestaande adviesprocedures. Het komt dus aan de Vlaamse regering toe om terzake zoveel mogelijk te stroomlijnen. Zoals gebruikelijk bij adviesverlening is het verstrekte advies niet-bindend. Dit betekent evenwel niet dat de  overheid zomaar aan dat advies voorbij mag gaan. De algemene motiveringsplicht vereist immers dat afwijken van adviezen enkel rechtsgeldig kan gebeuren indien dat degelijk gemotiveerd wordt. </w:t>
      </w:r>
    </w:p>
    <w:p>
      <w:pPr>
        <w:pStyle w:val="Normal"/>
        <w:jc w:val="both"/>
        <w:rPr>
          <w:rFonts w:ascii="Courier New" w:hAnsi="Courier New" w:cs="Courier New"/>
          <w:lang w:val="nl-NL"/>
        </w:rPr>
      </w:pPr>
      <w:r>
        <w:rPr>
          <w:rFonts w:cs="Courier New" w:ascii="Courier New" w:hAnsi="Courier New"/>
          <w:lang w:val="nl-NL"/>
        </w:rPr>
      </w:r>
    </w:p>
    <w:p>
      <w:pPr>
        <w:pStyle w:val="BodyText2"/>
        <w:widowControl/>
        <w:rPr/>
      </w:pPr>
      <w:r>
        <w:rPr>
          <w:rFonts w:cs="Courier New" w:ascii="Courier New" w:hAnsi="Courier New"/>
        </w:rPr>
        <w:t xml:space="preserve">§ 4 bevat een koppelingsbepaling met de MER-procedure. Het blijft uiteraard de overheid die de beslissing neemt over de vergunningverlening of de goedkeuring van het plan of programma. </w:t>
      </w:r>
    </w:p>
    <w:p>
      <w:pPr>
        <w:pStyle w:val="BodyText2"/>
        <w:widowControl/>
        <w:rPr>
          <w:rFonts w:ascii="Courier New" w:hAnsi="Courier New" w:cs="Courier New"/>
        </w:rPr>
      </w:pPr>
      <w:r>
        <w:rPr>
          <w:rFonts w:cs="Courier New" w:ascii="Courier New" w:hAnsi="Courier New"/>
        </w:rPr>
      </w:r>
    </w:p>
    <w:p>
      <w:pPr>
        <w:pStyle w:val="BodyText2"/>
        <w:widowControl/>
        <w:rPr/>
      </w:pPr>
      <w:r>
        <w:rPr>
          <w:rFonts w:cs="Courier New" w:ascii="Courier New" w:hAnsi="Courier New"/>
        </w:rPr>
        <w:t xml:space="preserve">De bevoegdheid die in § 5 aan de Vlaamse regering wordt gegeven, heeft tot doel richtinggevend te kunnen optreden om de overheden te helpen bij het beoordelen van de effecten van activiteiten of handelingen op watersystemen of delen ervan en bij het zoeken naar gepaste voorwaarden om schadelijke effecten te vermijden, te beperken, en indien dit niet mogelijk is, te herstellen of eventueel te compenseren. </w:t>
      </w:r>
    </w:p>
    <w:p>
      <w:pPr>
        <w:pStyle w:val="BodyText2"/>
        <w:widowControl/>
        <w:rPr/>
      </w:pPr>
      <w:r>
        <w:rPr>
          <w:rFonts w:cs="Courier New" w:ascii="Courier New" w:hAnsi="Courier New"/>
        </w:rPr>
        <w:t xml:space="preserve">Er wordt daarbij een onderscheid gemaakt tussen “richtlijnen” en “nadere regels”. Het verschil tussen beiden is gelegen in het feit dat  richtlijnen worden opgevat als aanbevelingen zonder normerend karakter, terwijl regels via een uitvoeringsbesluit daarentegen wel verbindend zijn. Richtlijnen zijn dus een meer flexibel instrument, waarin aanbevelingen worden gedaan in verband met de beoordeling van de effecten van activiteiten of handelingen op watersystemen en bij het zoeken naar gepaste voorwaarden om schadelijke effecten te voorkomen, te beperken, en indien dit niet mogelijk is, te herstellen of eventueel te compenseren. </w:t>
      </w:r>
    </w:p>
    <w:p>
      <w:pPr>
        <w:pStyle w:val="BodyText2"/>
        <w:widowControl/>
        <w:rPr>
          <w:rFonts w:ascii="Courier New" w:hAnsi="Courier New" w:cs="Courier New"/>
        </w:rPr>
      </w:pPr>
      <w:r>
        <w:rPr>
          <w:rFonts w:cs="Courier New" w:ascii="Courier New" w:hAnsi="Courier New"/>
        </w:rPr>
      </w:r>
    </w:p>
    <w:p>
      <w:pPr>
        <w:pStyle w:val="BodyText2"/>
        <w:widowControl/>
        <w:rPr/>
      </w:pPr>
      <w:r>
        <w:rPr>
          <w:rFonts w:cs="Courier New" w:ascii="Courier New" w:hAnsi="Courier New"/>
        </w:rPr>
        <w:t xml:space="preserve">Op de eerste plaats kan de Vlaamse regering criteria aangeven die dienen te worden gehanteerd bij het beoordelen van de (onmogelijkheid van de) herstel- of compensatieplicht. Aangeven welke handelingen of activiteiten een schadelijk effect kan hebben, kan gebeuren aan de hand van een loutere opsomming ervan; een opsomming van activiteiten en handelingen uitgevoerd in bepaalde voor het integraal waterbeleid te beschermen gebieden (zoals infiltratiegebieden, gebieden voor drinkwaterwinning ten behoeve van openbare drinkwatervoorziening, overstromingsgebieden, enz…) of door beide te combineren (bepaalde handelingen in bepaalde gebieden). </w:t>
      </w:r>
    </w:p>
    <w:p>
      <w:pPr>
        <w:pStyle w:val="BodyText2"/>
        <w:widowControl/>
        <w:rPr>
          <w:rFonts w:ascii="Courier New" w:hAnsi="Courier New" w:cs="Courier New"/>
        </w:rPr>
      </w:pPr>
      <w:r>
        <w:rPr>
          <w:rFonts w:cs="Courier New" w:ascii="Courier New" w:hAnsi="Courier New"/>
        </w:rPr>
      </w:r>
    </w:p>
    <w:p>
      <w:pPr>
        <w:pStyle w:val="BodyText2"/>
        <w:widowControl/>
        <w:rPr>
          <w:rFonts w:ascii="Courier New" w:hAnsi="Courier New" w:cs="Courier New"/>
        </w:rPr>
      </w:pPr>
      <w:r>
        <w:rPr>
          <w:rFonts w:cs="Courier New" w:ascii="Courier New" w:hAnsi="Courier New"/>
        </w:rPr>
      </w:r>
    </w:p>
    <w:p>
      <w:pPr>
        <w:pStyle w:val="Heading7"/>
        <w:rPr>
          <w:u w:val="single"/>
          <w:lang w:val="nl-NL" w:eastAsia="nl-NL"/>
        </w:rPr>
      </w:pPr>
      <w:r>
        <w:rPr>
          <w:u w:val="single"/>
          <w:lang w:val="nl-NL" w:eastAsia="nl-NL"/>
        </w:rPr>
        <w:t xml:space="preserve">Afdeling 2. Oeverzones </w:t>
      </w:r>
    </w:p>
    <w:p>
      <w:pPr>
        <w:pStyle w:val="Normal"/>
        <w:jc w:val="both"/>
        <w:rPr>
          <w:rFonts w:ascii="Courier New" w:hAnsi="Courier New" w:cs="Courier New"/>
          <w:u w:val="single"/>
          <w:lang w:val="nl-NL" w:eastAsia="nl-NL"/>
        </w:rPr>
      </w:pPr>
      <w:r>
        <w:rPr>
          <w:rFonts w:cs="Courier New" w:ascii="Courier New" w:hAnsi="Courier New"/>
          <w:u w:val="single"/>
          <w:lang w:val="nl-NL" w:eastAsia="nl-NL"/>
        </w:rPr>
      </w:r>
    </w:p>
    <w:p>
      <w:pPr>
        <w:pStyle w:val="Normal"/>
        <w:jc w:val="both"/>
        <w:rPr/>
      </w:pPr>
      <w:r>
        <w:rPr>
          <w:rFonts w:cs="Courier New" w:ascii="Courier New" w:hAnsi="Courier New"/>
          <w:b/>
          <w:lang w:val="nl-NL"/>
        </w:rPr>
        <w:t>Art.9.</w:t>
      </w:r>
      <w:r>
        <w:rPr>
          <w:rFonts w:cs="Courier New" w:ascii="Courier New" w:hAnsi="Courier New"/>
          <w:lang w:val="nl-NL"/>
        </w:rPr>
        <w:t xml:space="preserve"> Daar de Kaderrichtlijn Water o.a. streeft naar het behoud en het herstel van aquatische ecosystemen en andere ecosystemen die rechtstreeks afhankelijk zijn van aquatische ecosystemen (art. 1, a) Kaderrichtlijn Water) en de waterkwaliteit van al het oppervlaktewater wil behouden en waar nodig verbeteren – doelstellingen die ook expliciet gelden in dit ontwerp van decreet - kunnen oeverzones niet beperkt blijven tot bepaalde soorten oppervlaktewater. Ze moeten integendeel rond alle stromende én stilstaande oppervlaktewaterlichamen kunnen worden voorzien. De Kaderrichtlijn maakt immers geen onderscheid in de te beschermen ecosystemen naargelang ze aan een stilstaand dan wel aan een stromend water zijn gelegen. Dankzij de vergevorderde technische kennis inzake natuurtechnische milieubouw rond waterlopen kan zelfs een ten behoeve van de scheepvaart versterkte oever een zekere natuurbehoudsfunctie vervullen en beschermen tegen erosie en andere inspoeling. Niettemin moet voor de afbakening van oeverzones een onderscheid worden gemaakt naargelang het waterwegen dan wel andere oppervlaktewaterlichamen betreft.</w:t>
      </w:r>
    </w:p>
    <w:p>
      <w:pPr>
        <w:pStyle w:val="Normal"/>
        <w:jc w:val="both"/>
        <w:rPr>
          <w:rFonts w:ascii="Courier New" w:hAnsi="Courier New" w:cs="Courier New"/>
          <w:lang w:val="nl-NL"/>
        </w:rPr>
      </w:pPr>
      <w:r>
        <w:rPr>
          <w:rFonts w:cs="Courier New" w:ascii="Courier New" w:hAnsi="Courier New"/>
          <w:lang w:val="nl-NL"/>
        </w:rPr>
      </w:r>
    </w:p>
    <w:p>
      <w:pPr>
        <w:pStyle w:val="Normal"/>
        <w:tabs>
          <w:tab w:val="clear" w:pos="720"/>
          <w:tab w:val="left" w:pos="1080" w:leader="none"/>
          <w:tab w:val="left" w:pos="1440" w:leader="none"/>
        </w:tabs>
        <w:jc w:val="both"/>
        <w:rPr/>
      </w:pPr>
      <w:r>
        <w:rPr>
          <w:rFonts w:cs="Courier New" w:ascii="Courier New" w:hAnsi="Courier New"/>
          <w:lang w:val="nl-NL"/>
        </w:rPr>
        <w:t xml:space="preserve">Deze functies worden onmiskenbaar vervuld door de (al dan niet schuine) rand van de bedding, wat waterbeheerders het talud noemen. Het ligt dan ook voor de hand dat de oeverzone op zijn minst dat talud omvat. Het principe dat geldt voor alle oppervlaktewaterlichamen, behalve de waterwegen, is dat de oeverzone minstens het talud ervan omvat. </w:t>
      </w:r>
    </w:p>
    <w:p>
      <w:pPr>
        <w:pStyle w:val="BodyText2"/>
        <w:widowControl/>
        <w:rPr>
          <w:rFonts w:ascii="Courier New" w:hAnsi="Courier New" w:cs="Courier New"/>
          <w:lang w:val="nl-NL"/>
        </w:rPr>
      </w:pPr>
      <w:r>
        <w:rPr>
          <w:rFonts w:cs="Courier New" w:ascii="Courier New" w:hAnsi="Courier New"/>
          <w:lang w:val="nl-NL"/>
        </w:rPr>
      </w:r>
    </w:p>
    <w:p>
      <w:pPr>
        <w:pStyle w:val="BodyText2"/>
        <w:widowControl/>
        <w:rPr/>
      </w:pPr>
      <w:r>
        <w:rPr>
          <w:rFonts w:cs="Courier New" w:ascii="Courier New" w:hAnsi="Courier New"/>
        </w:rPr>
        <w:t xml:space="preserve">Indien dit ten behoeve van het integraal waterbeleid nodig is, zullen oeverzones worden afgebakend die meer dan het talud alleen omvatten. Omdat een daadwerkelijke impact op de te beschermen ecosystemen en op het water zelf steeds een zekere schaal behoeft waarop de maatregelen worden gepland en genomen, zullen oeverzones op de eerste plaats worden afgebakend in de bekkenbeheerplannen, althans indien zij het belang van het deelbekken overstijgen. Dankzij de bottom-up benadering voorzien in de totstandkoming van de plannen, wordt het mogelijk om reeds op dat planningsniveau te bepalen waar precies bijkomende oeverzones moeten komen. Maar ook het deelbekkenniveau is een bruikbaar niveau, inzonderheid voor de afbakening van oeverzones op heel beperkte schaal langsheen kleinere oppervlaktewaterlichamen.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Uit diverse studies</w:t>
      </w:r>
      <w:r>
        <w:rPr>
          <w:rStyle w:val="FootnoteCharacters"/>
          <w:rStyle w:val="FootnoteAnchor"/>
          <w:sz w:val="20"/>
          <w:lang w:val="nl-NL"/>
        </w:rPr>
        <w:footnoteReference w:id="25"/>
      </w:r>
      <w:r>
        <w:rPr>
          <w:rFonts w:cs="Courier New" w:ascii="Courier New" w:hAnsi="Courier New"/>
          <w:lang w:val="nl-NL"/>
        </w:rPr>
        <w:t xml:space="preserve"> is gebleken dat de breedte van de oeverzone bepaald wordt door de concrete noden op het terrein. Daar maatwerk hier aangewezen is, werd geen maximumgrens voor de breedte van een oeverzone opgelegd. Verwacht mag worden dat bijvoorbeeld langs onbevaarbare waterlopen van eerste categorie op die plaatsen waar bredere oeverzones nodig zijn de breedte ervan zal schommelen tussen vijf tot tien meter. Waarom een oeverzone wordt afgebakend en waarom een bepaalde breedte wordt weerhouden, zal blijken uit de motivatie.</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Uiteraard is bij het afbakenen van oeverzones, die een bijzondere erfdienstbaarheidzone uitmaken, een ruime inspraak van het publiek noodzakelijk. Door te bepalen dat de breedte wordt vastgelegd in bekkenbeheerplannen - of in voorkomend geval het deelbekkenbeheerplan - is meteen aan die voorwaarde voldaan, nu de totstandkoming van die plannen in ruime inspraakmogelijkheden voorziet.</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De tweede § van artikel 9 bepaalt dat ook voor waterwegen oeverzones kunnen worden afgebakend. Het talud van een waterweg is vaak om veiligheidsredenen of omwille van watergebonden activiteiten verhard (kaaimuren, enz.). Voor waterwegen wordt het talud dus niet automatisch beschouwd als deel uitmakend van een oeverzone. De afbakening ervan gebeurt omwille van de schaal van die waterwegen bovendien in het stroomgebiedbeheerplan of bekkenbeheerplan. Waterwegen overschrijden inderdaad vaak het belang van het bekken, zodat het logisch voorkomt dat oeverzones op dit planniveau reeds worden afgebakend. Naar aanleiding van de aanduiding van die oeverzones in de stroomgebiedbeheerplannen zal dit telkens worden gemotiveerd.</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b/>
          <w:lang w:val="nl-NL"/>
        </w:rPr>
        <w:t xml:space="preserve">Art. 10. </w:t>
      </w:r>
      <w:r>
        <w:rPr>
          <w:rFonts w:cs="Courier New" w:ascii="Courier New" w:hAnsi="Courier New"/>
          <w:lang w:val="nl-NL"/>
        </w:rPr>
        <w:t xml:space="preserve">Juist omdat maatwerk aangewezen is, worden in het ontwerp van decreet enkel de minimum geldende erfdienstbaarheden voor oeverzones opgelijst. Tot zolang waterbeheerplannen waarin de oeverzones worden afgebakend niet bekendgemaakt zijn in het Belgisch Staatsblad, zullen de erfdienstbaarheden uiteraard enkel van toepassing zijn op de taluds.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Het is aan de Vlaamse regering om indien nodig andere maatregelen, waaronder erfdienstbaarheden, te voorzien. Daarbij kan desgewenst een onderscheid worden gemaakt tussen die oeverzones of stukken van oeverzones waar natuurbehoud of de natuurlijke werking van het watersysteem primeert, dan wel de bescherming tegen erosie en andere inspoeling op de eerste plaats komt.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De inhoud van de erfdienstbaarheden uit § 1 hoeven niet te verbazen: gezien de functies die de zone vervult, is het vanzelfsprekend dat er in principe niet wordt bemest (in de omgeving van het wateroppervlak, dit naar analogie van wat vroeger reeds in het Mestdecreet daaromtrent in artikel 17, §1, 7° werd voorzien), ook niet via ruimingsslib, of dat er geen bestrijdingsmiddelen in worden gebruikt. Voor dit laatste verbod geldt wel een algemene en een specifieke uitzondering. Bij acute en redelijkerwijs niet te voorziene plagen geldt een tijdelijke uitzondering op dit verbod, mits men niet beschikt over afdoende alternatieve bestrijdingsmiddelen, en dit vooraf wordt gemeld aan de bevoegde administratie. Het betreft in casu voornamelijk de beheerder van de waterloop of waterweg. De specifieke uitzondering heeft betrekking op rodenticiden aangewend in het kader van rattenbestrijding. Deze uitzondering verhindert evenwel niet dat men in bepaalde omstandigheden op grond van andere regelgeving, zoals de natuurbehoudsreglementering, niettemin kan gehouden zijn om mechanische rattenbestrijding toe te passen. </w:t>
      </w:r>
    </w:p>
    <w:p>
      <w:pPr>
        <w:pStyle w:val="Normal"/>
        <w:jc w:val="both"/>
        <w:rPr/>
      </w:pPr>
      <w:r>
        <w:rPr>
          <w:rFonts w:cs="Courier New" w:ascii="Courier New" w:hAnsi="Courier New"/>
          <w:lang w:val="nl-NL"/>
        </w:rPr>
        <w:t xml:space="preserve">De term “meststof” in artikel 10, § 1, 1° verwijst naar meststof zoals gedefinieerd door artikel 2, 13° van het Mestdecreet.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Om te vermijden dat oppervlaktewaterlichamen en de daarbij behorende oevers worden beschadigd of vernietigd, bepaalt artikel 10, § 2, 4° dat er geen grondbewerkingen mogen plaatsvinden binnen een minimumafstand van één meter vanaf de bovenste rand van het talud. Om inspoeling van sedimenten, meststoffen of bestrijdingsmiddelen in de oeverzone te voorkomen, wordt bovendien bepaald dat landinwaarts uitgevoerde grondbewerkingen moeten worden uitgevoerd in overeenstemming met de code van goede landbouwpraktijk.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Wat het oprichten van constructies in de oeverzone betreft, ligt het voor de hand dat alle bouwwerken en vaste inrichtingen op de oppervlakte van de oeverzone moeten worden vermeden. Het is immers overduidelijk dat deze de functie van de oeverzone belemmeren. Uitzondering wordt gemaakt voor die constructies die noodzakelijk zijn voor het beheer van het oppervlaktewaterlichaam, zoals bijvoorbeeld sluizen en dijken en voor de aanleg van bruggen. Ondergrondse constructies zoals gas-, water- en andere leidingen voor nutsvoorzieningen kunnen uiteraard ook. Ook constructies die aansluiten bij de economische of transportfunctie van het betrokken oppervlaktelichaam, zoals aanlegsteigers of kaaimuren en loskades voor een nabijgelegen haven of watergebonden industriegebied, moeten mogelijk blijven. Het spreekt voor zich dat constructies die noodzakelijk zijn voor het beheer van de oeverzone in het licht van de functie(s) ervan, zoals vogelkijkhutten, zitbanken, verhardingen met het oog op dijkrecreatie of afsluitingen om ervoor te zorgen dat grazende runderen het talud niet vertrappelen, eveneens moeten kunnen. Dit geldt ook voor kleinschalige infrastructuur in functie van de realisatie van de doelstelling vermeld in artikel 5, 10° van dit ontwerp, bv. de aanleg van fietspaden. Voor de definitie van werken van algemeen belang wordt verwezen naar het artikel 103, § 1 van het Decreet Ruimtelijke Ordening.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Deze werken moeten bij voorkeur worden uitgevoerd met technieken van milieutechnische natuurbouw, althans in de mate dat dit mogelijk is. Met deze bepaling wordt invulling gegeven aan de doelstelling opgenomen in artikel 5,4°,d van dit ontwerp en wordt aangesloten bij de functies die de oeverzone kan vervullen. In bepaalde gevallen, zoals bij het bouwen van een bruggenhoofd, zullen deze technieken echter niet altijd kunnen worden aangewend. Uiteraard is het gebruik van deze technieken overbodig voor de werken die gericht zijn op het herstel van de natuurlijke werking van het watersysteem, zoals de grondwerken in functie van hermeandering.</w:t>
      </w:r>
    </w:p>
    <w:p>
      <w:pPr>
        <w:pStyle w:val="TextBody"/>
        <w:rPr>
          <w:rFonts w:ascii="Courier New" w:hAnsi="Courier New" w:cs="Courier New"/>
          <w:lang w:val="nl-NL"/>
        </w:rPr>
      </w:pPr>
      <w:r>
        <w:rPr>
          <w:rFonts w:cs="Courier New" w:ascii="Courier New" w:hAnsi="Courier New"/>
          <w:lang w:val="nl-NL"/>
        </w:rPr>
      </w:r>
    </w:p>
    <w:p>
      <w:pPr>
        <w:pStyle w:val="TextBody"/>
        <w:rPr/>
      </w:pPr>
      <w:r>
        <w:rPr>
          <w:rFonts w:cs="Courier New" w:ascii="Courier New" w:hAnsi="Courier New"/>
        </w:rPr>
        <w:t>Voor het opleggen van de erfdienstbaarheden van openbaar nut wordt in principe geen vergoeding voorzien. Dergelijke erfdienstbaarheden moeten in principe zonder enige vergoeding in het algemeen belang worden gedoogd, aldus vaste rechtspraak van het Arbitragehof</w:t>
      </w:r>
      <w:r>
        <w:rPr>
          <w:rStyle w:val="FootnoteCharacters"/>
          <w:rStyle w:val="FootnoteAnchor"/>
          <w:sz w:val="20"/>
        </w:rPr>
        <w:footnoteReference w:id="26"/>
      </w:r>
      <w:r>
        <w:rPr>
          <w:rFonts w:cs="Courier New" w:ascii="Courier New" w:hAnsi="Courier New"/>
        </w:rPr>
        <w:t>, het Hof van Cassatie</w:t>
      </w:r>
      <w:r>
        <w:rPr>
          <w:rStyle w:val="FootnoteCharacters"/>
          <w:rStyle w:val="FootnoteAnchor"/>
          <w:sz w:val="20"/>
        </w:rPr>
        <w:footnoteReference w:id="27"/>
      </w:r>
      <w:r>
        <w:rPr>
          <w:rFonts w:cs="Courier New" w:ascii="Courier New" w:hAnsi="Courier New"/>
        </w:rPr>
        <w:t xml:space="preserve"> en de Raad van State</w:t>
      </w:r>
      <w:r>
        <w:rPr>
          <w:rStyle w:val="FootnoteCharacters"/>
          <w:rStyle w:val="FootnoteAnchor"/>
          <w:sz w:val="20"/>
        </w:rPr>
        <w:footnoteReference w:id="28"/>
      </w:r>
      <w:r>
        <w:rPr>
          <w:rFonts w:cs="Courier New" w:ascii="Courier New" w:hAnsi="Courier New"/>
        </w:rPr>
        <w:t xml:space="preserve">. Alleen ingeval de gebruiksbeperking dermate verregaand is dat er sprake is van volledige beroving van het rechtmatige gebruik en genot van de strook, is vergoeding noodzakelijk. De Vlaamse regering dient evenwel te voorzien in een vergoedingsregeling voor particuliere grondeigenaars of –gebruikers indien in de oeverzone andere dan de in het ontwerp van decreet vermelde maatregelen worden getroffen die verder gaan dan wat de voor het bereiken van de basismilieukwaliteitsnormen is vereist of voor de maatregelen is vereist voor het realiseren van het standstillbeginsel. Dit neemt niet weg dat op basis van de algemene instrumenten daartoe, eveneens tot grondverwerving kan worden overgegaan. De erfdienstbaarheden kunnen eveneens betrekking hebben op niet-milieugerichte maatregelen, vermits oeverzones ook andere functies kunnen hebben.  In dat geval kan wel in een vergoeding worden voorzien. </w:t>
      </w:r>
    </w:p>
    <w:p>
      <w:pPr>
        <w:pStyle w:val="Footnote"/>
        <w:jc w:val="both"/>
        <w:rPr>
          <w:rFonts w:ascii="Courier New" w:hAnsi="Courier New" w:cs="Courier New"/>
          <w:sz w:val="20"/>
        </w:rPr>
      </w:pPr>
      <w:r>
        <w:rPr>
          <w:rFonts w:cs="Courier New" w:ascii="Courier New" w:hAnsi="Courier New"/>
          <w:sz w:val="20"/>
        </w:rPr>
      </w:r>
    </w:p>
    <w:p>
      <w:pPr>
        <w:pStyle w:val="Footnote"/>
        <w:jc w:val="both"/>
        <w:rPr/>
      </w:pPr>
      <w:r>
        <w:rPr>
          <w:rFonts w:cs="Courier New" w:ascii="Courier New" w:hAnsi="Courier New"/>
          <w:sz w:val="20"/>
        </w:rPr>
        <w:t>Om het beheer van oeverzones mogelijk te maken moet uiteraard worden voorzien in een toegangsrecht voor de beheerders van het betrokken oppervlaktewaterlichaam, en de mogelijkheid om materiaal en materieel nodig voor het beheer te plaatsen op gronden van aangelande eigenaars, gebruikers en eigenaars van kunstwerken. Zonder deze erfdienstbaarheden kan het beheer immers niet worden uitgevoerd.</w:t>
      </w:r>
    </w:p>
    <w:p>
      <w:pPr>
        <w:pStyle w:val="Footnote"/>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lang w:val="nl-NL"/>
        </w:rPr>
      </w:pPr>
      <w:r>
        <w:rPr>
          <w:rFonts w:cs="Courier New" w:ascii="Courier New" w:hAnsi="Courier New"/>
          <w:sz w:val="20"/>
          <w:lang w:val="nl-NL"/>
        </w:rPr>
      </w:r>
    </w:p>
    <w:p>
      <w:pPr>
        <w:pStyle w:val="Heading5"/>
        <w:rPr/>
      </w:pPr>
      <w:r>
        <w:rPr>
          <w:lang w:val="nl-NL" w:eastAsia="nl-NL"/>
        </w:rPr>
        <w:t>Afdeling 3. Verwerving van onroerende goederen, aankoopplicht en vergoedingsplicht</w:t>
      </w:r>
    </w:p>
    <w:p>
      <w:pPr>
        <w:pStyle w:val="Normal"/>
        <w:jc w:val="center"/>
        <w:rPr>
          <w:rFonts w:ascii="Courier New" w:hAnsi="Courier New" w:cs="Courier New"/>
          <w:b/>
          <w:b/>
          <w:u w:val="single"/>
          <w:lang w:val="nl-NL" w:eastAsia="nl-NL"/>
        </w:rPr>
      </w:pPr>
      <w:r>
        <w:rPr>
          <w:rFonts w:cs="Courier New" w:ascii="Courier New" w:hAnsi="Courier New"/>
          <w:b/>
          <w:u w:val="single"/>
          <w:lang w:val="nl-NL" w:eastAsia="nl-NL"/>
        </w:rPr>
      </w:r>
    </w:p>
    <w:p>
      <w:pPr>
        <w:pStyle w:val="Normal"/>
        <w:jc w:val="center"/>
        <w:rPr>
          <w:rFonts w:ascii="Courier New" w:hAnsi="Courier New" w:cs="Courier New"/>
          <w:b/>
          <w:b/>
          <w:u w:val="single"/>
          <w:lang w:val="nl-NL"/>
        </w:rPr>
      </w:pPr>
      <w:r>
        <w:rPr>
          <w:rFonts w:cs="Courier New" w:ascii="Courier New" w:hAnsi="Courier New"/>
          <w:b/>
          <w:u w:val="single"/>
          <w:lang w:val="nl-NL"/>
        </w:rPr>
        <w:t>Onderafdeling A. Onteigening ten algemene nutte</w:t>
      </w:r>
    </w:p>
    <w:p>
      <w:pPr>
        <w:pStyle w:val="Normal"/>
        <w:jc w:val="both"/>
        <w:rPr>
          <w:rFonts w:ascii="Courier New" w:hAnsi="Courier New" w:cs="Courier New"/>
          <w:b/>
          <w:b/>
          <w:u w:val="single"/>
          <w:lang w:val="nl-NL"/>
        </w:rPr>
      </w:pPr>
      <w:r>
        <w:rPr>
          <w:rFonts w:cs="Courier New" w:ascii="Courier New" w:hAnsi="Courier New"/>
          <w:b/>
          <w:u w:val="single"/>
          <w:lang w:val="nl-NL"/>
        </w:rPr>
      </w:r>
    </w:p>
    <w:p>
      <w:pPr>
        <w:pStyle w:val="Normal"/>
        <w:jc w:val="both"/>
        <w:rPr/>
      </w:pPr>
      <w:r>
        <w:rPr>
          <w:rFonts w:cs="Courier New" w:ascii="Courier New" w:hAnsi="Courier New"/>
          <w:b/>
          <w:lang w:val="nl-NL"/>
        </w:rPr>
        <w:t xml:space="preserve">Art. 11. </w:t>
      </w:r>
      <w:r>
        <w:rPr>
          <w:rFonts w:cs="Courier New" w:ascii="Courier New" w:hAnsi="Courier New"/>
          <w:lang w:val="nl-NL"/>
        </w:rPr>
        <w:t>Het vermelden van deze algemene onteigeningsgrondslag</w:t>
      </w:r>
      <w:r>
        <w:rPr>
          <w:rStyle w:val="FootnoteCharacters"/>
          <w:rStyle w:val="FootnoteAnchor"/>
          <w:sz w:val="20"/>
          <w:lang w:val="nl-NL"/>
        </w:rPr>
        <w:footnoteReference w:id="29"/>
      </w:r>
      <w:r>
        <w:rPr>
          <w:rFonts w:cs="Courier New" w:ascii="Courier New" w:hAnsi="Courier New"/>
          <w:lang w:val="nl-NL"/>
        </w:rPr>
        <w:t xml:space="preserve"> voor het verwezenlijken van de doelstellingen van het integraal waterbeleid benadrukt dat niet enkel het onteigenen voor het verwezenlijken van infrastructuurwerken van algemeen belang kan zijn.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Zo kan het noodzakelijk zijn om stroken langs de waterloop te onteigenen om via een aangepast beheer van die strook (oeverzones, zie artt. 9-10) de natuurlijke werking van (een deel van) watersystemen te herstellen, om noodzakelijke waterkeringswerken uit te voeren, om overstromingsgebieden aan te leggen, aan te passen of in te richten, of ter uitvoering van werken met het oog op het aanleggen, aanpassen of inrichten van waterwegen als milieuvriendelijke transportmodus.</w:t>
      </w:r>
      <w:r>
        <w:rPr>
          <w:rFonts w:cs="Courier New" w:ascii="Courier New" w:hAnsi="Courier New"/>
          <w:b/>
          <w:lang w:val="nl-NL"/>
        </w:rPr>
        <w:t xml:space="preserve"> </w:t>
      </w:r>
    </w:p>
    <w:p>
      <w:pPr>
        <w:pStyle w:val="Normal"/>
        <w:jc w:val="both"/>
        <w:rPr>
          <w:rFonts w:ascii="Courier New" w:hAnsi="Courier New" w:cs="Courier New"/>
          <w:b/>
          <w:b/>
          <w:lang w:val="nl-NL"/>
        </w:rPr>
      </w:pPr>
      <w:r>
        <w:rPr>
          <w:rFonts w:cs="Courier New" w:ascii="Courier New" w:hAnsi="Courier New"/>
          <w:b/>
          <w:lang w:val="nl-NL"/>
        </w:rPr>
      </w:r>
    </w:p>
    <w:p>
      <w:pPr>
        <w:pStyle w:val="Normal"/>
        <w:jc w:val="both"/>
        <w:rPr/>
      </w:pPr>
      <w:r>
        <w:rPr>
          <w:rFonts w:cs="Courier New" w:ascii="Courier New" w:hAnsi="Courier New"/>
          <w:lang w:val="nl-NL"/>
        </w:rPr>
        <w:t>Daar het uiteraard in eerste instantie de waterbeheerders zijn die belast worden</w:t>
      </w:r>
      <w:r>
        <w:rPr>
          <w:rFonts w:cs="Courier New" w:ascii="Courier New" w:hAnsi="Courier New"/>
          <w:b/>
          <w:lang w:val="nl-NL"/>
        </w:rPr>
        <w:t xml:space="preserve"> </w:t>
      </w:r>
      <w:r>
        <w:rPr>
          <w:rFonts w:cs="Courier New" w:ascii="Courier New" w:hAnsi="Courier New"/>
          <w:lang w:val="nl-NL"/>
        </w:rPr>
        <w:t>met het integraal waterbeleid, zijn zij het die in hoofdzaak gebruik moeten kunnen maken van het onteigeningsinstrument.</w:t>
      </w:r>
    </w:p>
    <w:p>
      <w:pPr>
        <w:pStyle w:val="Normal"/>
        <w:jc w:val="both"/>
        <w:rPr>
          <w:rFonts w:ascii="Courier New" w:hAnsi="Courier New" w:cs="Courier New"/>
          <w:lang w:val="nl-NL"/>
        </w:rPr>
      </w:pPr>
      <w:r>
        <w:rPr>
          <w:rFonts w:cs="Courier New" w:ascii="Courier New" w:hAnsi="Courier New"/>
          <w:lang w:val="nl-NL"/>
        </w:rPr>
      </w:r>
    </w:p>
    <w:p>
      <w:pPr>
        <w:pStyle w:val="Normal"/>
        <w:jc w:val="both"/>
        <w:rPr>
          <w:rFonts w:ascii="Courier New" w:hAnsi="Courier New" w:cs="Courier New"/>
          <w:u w:val="single"/>
          <w:lang w:val="nl-NL"/>
        </w:rPr>
      </w:pPr>
      <w:r>
        <w:rPr>
          <w:rFonts w:cs="Courier New" w:ascii="Courier New" w:hAnsi="Courier New"/>
          <w:u w:val="single"/>
          <w:lang w:val="nl-NL"/>
        </w:rPr>
      </w:r>
    </w:p>
    <w:p>
      <w:pPr>
        <w:pStyle w:val="Heading5"/>
        <w:rPr>
          <w:lang w:val="nl-NL" w:eastAsia="nl-NL"/>
        </w:rPr>
      </w:pPr>
      <w:r>
        <w:rPr>
          <w:lang w:val="nl-NL" w:eastAsia="nl-NL"/>
        </w:rPr>
        <w:t>Onderafdeling B. Recht van voorkoop</w:t>
      </w:r>
    </w:p>
    <w:p>
      <w:pPr>
        <w:pStyle w:val="Normal"/>
        <w:jc w:val="both"/>
        <w:rPr>
          <w:rFonts w:ascii="Courier New" w:hAnsi="Courier New" w:cs="Courier New"/>
          <w:u w:val="single"/>
          <w:lang w:val="nl-NL" w:eastAsia="nl-NL"/>
        </w:rPr>
      </w:pPr>
      <w:r>
        <w:rPr>
          <w:rFonts w:cs="Courier New" w:ascii="Courier New" w:hAnsi="Courier New"/>
          <w:u w:val="single"/>
          <w:lang w:val="nl-NL" w:eastAsia="nl-NL"/>
        </w:rPr>
      </w:r>
    </w:p>
    <w:p>
      <w:pPr>
        <w:pStyle w:val="Normal"/>
        <w:jc w:val="both"/>
        <w:rPr/>
      </w:pPr>
      <w:r>
        <w:rPr>
          <w:rFonts w:cs="Courier New" w:ascii="Courier New" w:hAnsi="Courier New"/>
          <w:b/>
          <w:lang w:val="nl-NL"/>
        </w:rPr>
        <w:t xml:space="preserve">Art. 12. </w:t>
      </w:r>
      <w:r>
        <w:rPr>
          <w:rFonts w:cs="Courier New" w:ascii="Courier New" w:hAnsi="Courier New"/>
          <w:lang w:val="nl-NL"/>
        </w:rPr>
        <w:t>Dit artikel maakt toepassing van artikel 14 van de bijzondere wet van 8 augustus 1980, dat aan de decreetgever de mogelijkheid biedt om, binnen de grenzen van de bevoegdheden van de Gewesten en de Gemeenschappen, een recht van voorkoop in te voeren. De toepassing ervan door de Vlaamse decreetgever is overigens niet nieuw (bv. Decreet Natuurbehoud, Vlaamse Wooncode, Decreet op de Ruimtelijke Ordening, Havendecreet). Het instrument van de voorkoopregeling wordt in het kader van het integraal waterbeleid  ingezet om gronden te verwerven die zijn gelegen binnen de overstromingsgebieden of oeverzones. De verwerving van gronden binnen deze gebieden is cruciaal voor de realisatie van de doelstellingen van het integraal waterbeleid, onder meer voor de beveiliging tegen de schadelijke gevolgen van overstromingen die de veiligheid aantasten van vergunde of vergund geachte woningen of bedrijfsgebouwen, gelegen buiten overstromingsgebieden. De beschermde gebieden zijn niet opgenomen omdat voor de gebieden die in dit verband voor verwerving in aanmerking komen reeds een voorkooprecht of een aankoopplicht vanwege de overheid geldt op basis van sectorale wetgeving, met name het Decreet Natuurbehoud. Om tegemoet te komen aan de opmerking van de Raad van State, die de oorspronkelijke tekst van het voorontwerp  strijdig achtte met artikel 14 van de bijzondere wet van 8 augustus 1980 in zoverre deze zonder enige beperking een recht van voorkoop toekent bij verkoop van</w:t>
      </w:r>
      <w:r>
        <w:rPr>
          <w:rFonts w:cs="Courier New" w:ascii="Courier New" w:hAnsi="Courier New"/>
          <w:i/>
          <w:lang w:val="nl-NL"/>
        </w:rPr>
        <w:t xml:space="preserve"> alle</w:t>
      </w:r>
      <w:r>
        <w:rPr>
          <w:rFonts w:cs="Courier New" w:ascii="Courier New" w:hAnsi="Courier New"/>
          <w:lang w:val="nl-NL"/>
        </w:rPr>
        <w:t xml:space="preserve"> onroerende goederen die geheel of gedeeltelijk zijn gelegen in afgebakende overstromingsgebieden en oeverzones (advies punt 4), werd het voorontwerp aangevuld met de bepaling dat het recht van voorkoop niet van toepassing is op onroerende goederen van het openbaar of privaat domein van de federale overheid en van andere gemeenschappen en gewesten. </w:t>
      </w:r>
    </w:p>
    <w:p>
      <w:pPr>
        <w:pStyle w:val="TextBody"/>
        <w:rPr>
          <w:rFonts w:ascii="Courier New" w:hAnsi="Courier New" w:cs="Courier New"/>
          <w:lang w:val="nl-NL"/>
        </w:rPr>
      </w:pPr>
      <w:r>
        <w:rPr>
          <w:rFonts w:cs="Courier New" w:ascii="Courier New" w:hAnsi="Courier New"/>
          <w:lang w:val="nl-NL"/>
        </w:rPr>
      </w:r>
    </w:p>
    <w:p>
      <w:pPr>
        <w:pStyle w:val="TextBody"/>
        <w:rPr/>
      </w:pPr>
      <w:r>
        <w:rPr>
          <w:rFonts w:cs="Courier New" w:ascii="Courier New" w:hAnsi="Courier New"/>
        </w:rPr>
        <w:t>De begunstigde van het recht van voorkoop is het Vlaamse Gewest. In het tweede lid van § 1 wordt bepaald dat de Vlaamse regering een agentschap kan machtigen om in haar naam en voor haar rekening binnen de door haar bepaalde voorwaarden het recht van voorkoop uit te oefenen. Er wordt daarbij in eerste instantie gedacht aan de VLM, gelet op haar ervaring inzake de uitoefening van het recht van voorkoop in het kader van het Decreet Natuurbehoud en de ruilverkaveling. De tekst van artikel 12 sluit evenwel niet uit dat de Vlaamse regering een ander agentschap machtigt.</w:t>
      </w:r>
    </w:p>
    <w:p>
      <w:pPr>
        <w:pStyle w:val="TextBody"/>
        <w:rPr>
          <w:rFonts w:ascii="Courier New" w:hAnsi="Courier New" w:cs="Courier New"/>
          <w:b/>
          <w:b/>
        </w:rPr>
      </w:pPr>
      <w:r>
        <w:rPr>
          <w:rFonts w:cs="Courier New" w:ascii="Courier New" w:hAnsi="Courier New"/>
          <w:b/>
        </w:rPr>
      </w:r>
    </w:p>
    <w:p>
      <w:pPr>
        <w:pStyle w:val="TextBody"/>
        <w:rPr/>
      </w:pPr>
      <w:r>
        <w:rPr>
          <w:rFonts w:cs="Courier New" w:ascii="Courier New" w:hAnsi="Courier New"/>
        </w:rPr>
        <w:t>Artikel 12, § 2, eerste lid bepaalt dat het recht van voorkoop pas kan worden uitgeoefend vanaf de bekendmaking van de stroomgebiedbeheerplannen, bekkenbeheerplannen of de deelbekkenbeheerplannen waarin de overstromingsgebieden en oeverzones op kaart worden afgebakend. Voordien zal men bijgevolg slechts tot verwerving van die gebieden kunnen overgaan op grond van andere instrumenten, zoals onteigening of vrijwillige aankoop.</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Het recht van voorkoop van de overheid doet volgens artikel 12, § 2, tweede lid geen afbreuk aan de voorkooprechten die bestonden op het ogenblik van het in werking treden van het decreet betreffende integraal waterbeleid. Deze voorrangsregeling is analoog met de regeling die terzake is voorzien in artikel 37, § 1 van het Decreet Natuurbehoud en artikel 88, § 3 van de Vlaamse Wooncode. Het is ook de bedoeling om pachters die gronden bewerken die verworven zijn via het recht van voorkoop door de Vlaamse overheid in het kader van dit ontwerp van decreet, uitruilmogelijkheden te bieden voor hun verpachte gronden indien zij vrijwillig verkiezen om uitgeruild te worden. Deze bepaling werd afgestemd op het artikel 37, § 4 van het gewijzigde Decreet Natuurbehoud buiten deze gebieden. Hiertoe zal een decretaal initiatief worden genomen om een bank operationeel te maken die de uitruil van landbouwgebruik naar de agrarische structuur tot doel heeft. Indien het recht van voorkoop wordt uitgeoefend door het Vlaamse Gewest in het kader van dit ontwerp van decreet en de gronden zijn verpacht aan een landbouwer in hoofdberoep dan moet de pachtwet worden gerespecteerd. Dit impliceert dat de pacht pas afloopt na het beëindigen van de pachttermijn of vroeger indien daartoe een overeenkomst met de pachter wordt bereikt.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 § 3 worden de gevallen bepaald waarin het recht van voorkoop niet van toepassing is. Het recht van voorkoop is meer bepaald niet van toepassing indien wordt verkocht aan:</w:t>
      </w:r>
    </w:p>
    <w:p>
      <w:pPr>
        <w:pStyle w:val="TextBody"/>
        <w:numPr>
          <w:ilvl w:val="0"/>
          <w:numId w:val="14"/>
        </w:numPr>
        <w:tabs>
          <w:tab w:val="clear" w:pos="720"/>
          <w:tab w:val="left" w:pos="1189" w:leader="none"/>
        </w:tabs>
        <w:rPr>
          <w:rFonts w:ascii="Courier New" w:hAnsi="Courier New" w:cs="Courier New"/>
        </w:rPr>
      </w:pPr>
      <w:r>
        <w:rPr>
          <w:rFonts w:cs="Courier New" w:ascii="Courier New" w:hAnsi="Courier New"/>
        </w:rPr>
        <w:t>de echtgenoot van de (mede-)eigenaar;</w:t>
      </w:r>
    </w:p>
    <w:p>
      <w:pPr>
        <w:pStyle w:val="TextBody"/>
        <w:numPr>
          <w:ilvl w:val="0"/>
          <w:numId w:val="14"/>
        </w:numPr>
        <w:tabs>
          <w:tab w:val="clear" w:pos="720"/>
          <w:tab w:val="left" w:pos="1189" w:leader="none"/>
        </w:tabs>
        <w:rPr>
          <w:rFonts w:ascii="Courier New" w:hAnsi="Courier New" w:cs="Courier New"/>
        </w:rPr>
      </w:pPr>
      <w:r>
        <w:rPr>
          <w:rFonts w:cs="Courier New" w:ascii="Courier New" w:hAnsi="Courier New"/>
        </w:rPr>
        <w:t>de wettelijk samenlevende partner van de (mede-)eigenaar;</w:t>
      </w:r>
    </w:p>
    <w:p>
      <w:pPr>
        <w:pStyle w:val="TextBody"/>
        <w:numPr>
          <w:ilvl w:val="0"/>
          <w:numId w:val="14"/>
        </w:numPr>
        <w:tabs>
          <w:tab w:val="clear" w:pos="720"/>
          <w:tab w:val="left" w:pos="1189" w:leader="none"/>
        </w:tabs>
        <w:rPr>
          <w:rFonts w:ascii="Courier New" w:hAnsi="Courier New" w:cs="Courier New"/>
        </w:rPr>
      </w:pPr>
      <w:r>
        <w:rPr>
          <w:rFonts w:cs="Courier New" w:ascii="Courier New" w:hAnsi="Courier New"/>
        </w:rPr>
        <w:t>de afstammelingen de (mede-)eigenaar;</w:t>
      </w:r>
    </w:p>
    <w:p>
      <w:pPr>
        <w:pStyle w:val="TextBody"/>
        <w:numPr>
          <w:ilvl w:val="0"/>
          <w:numId w:val="14"/>
        </w:numPr>
        <w:tabs>
          <w:tab w:val="clear" w:pos="720"/>
          <w:tab w:val="left" w:pos="1189" w:leader="none"/>
        </w:tabs>
        <w:rPr>
          <w:rFonts w:ascii="Courier New" w:hAnsi="Courier New" w:cs="Courier New"/>
        </w:rPr>
      </w:pPr>
      <w:r>
        <w:rPr>
          <w:rFonts w:cs="Courier New" w:ascii="Courier New" w:hAnsi="Courier New"/>
        </w:rPr>
        <w:t>de aangenomen kinderen van de (mede-)eigenaar;</w:t>
      </w:r>
    </w:p>
    <w:p>
      <w:pPr>
        <w:pStyle w:val="TextBody"/>
        <w:numPr>
          <w:ilvl w:val="0"/>
          <w:numId w:val="14"/>
        </w:numPr>
        <w:tabs>
          <w:tab w:val="clear" w:pos="720"/>
          <w:tab w:val="left" w:pos="1189" w:leader="none"/>
        </w:tabs>
        <w:rPr>
          <w:rFonts w:ascii="Courier New" w:hAnsi="Courier New" w:cs="Courier New"/>
        </w:rPr>
      </w:pPr>
      <w:r>
        <w:rPr>
          <w:rFonts w:cs="Courier New" w:ascii="Courier New" w:hAnsi="Courier New"/>
        </w:rPr>
        <w:t>de afstammelingen van de echtgenoot van de (mede-)eigenaar;</w:t>
      </w:r>
    </w:p>
    <w:p>
      <w:pPr>
        <w:pStyle w:val="TextBody"/>
        <w:numPr>
          <w:ilvl w:val="0"/>
          <w:numId w:val="14"/>
        </w:numPr>
        <w:tabs>
          <w:tab w:val="clear" w:pos="720"/>
          <w:tab w:val="left" w:pos="1189" w:leader="none"/>
        </w:tabs>
        <w:rPr/>
      </w:pPr>
      <w:r>
        <w:rPr>
          <w:rFonts w:cs="Courier New" w:ascii="Courier New" w:hAnsi="Courier New"/>
        </w:rPr>
        <w:t>de aangenomen kinderen van de echtgenoot van de (mede-) eigenaar;</w:t>
      </w:r>
    </w:p>
    <w:p>
      <w:pPr>
        <w:pStyle w:val="TextBody"/>
        <w:numPr>
          <w:ilvl w:val="0"/>
          <w:numId w:val="14"/>
        </w:numPr>
        <w:tabs>
          <w:tab w:val="clear" w:pos="720"/>
          <w:tab w:val="left" w:pos="1189" w:leader="none"/>
        </w:tabs>
        <w:rPr/>
      </w:pPr>
      <w:r>
        <w:rPr>
          <w:rFonts w:cs="Courier New" w:ascii="Courier New" w:hAnsi="Courier New"/>
        </w:rPr>
        <w:t>de afstammelingen van de wettelijke samenlevende partner van de (mede-)eigenaar;</w:t>
      </w:r>
    </w:p>
    <w:p>
      <w:pPr>
        <w:pStyle w:val="TextBody"/>
        <w:numPr>
          <w:ilvl w:val="0"/>
          <w:numId w:val="14"/>
        </w:numPr>
        <w:tabs>
          <w:tab w:val="clear" w:pos="720"/>
          <w:tab w:val="left" w:pos="1189" w:leader="none"/>
        </w:tabs>
        <w:rPr>
          <w:rFonts w:ascii="Courier New" w:hAnsi="Courier New" w:cs="Courier New"/>
        </w:rPr>
      </w:pPr>
      <w:r>
        <w:rPr>
          <w:rFonts w:cs="Courier New" w:ascii="Courier New" w:hAnsi="Courier New"/>
        </w:rPr>
        <w:t>de aangenomen kinderen van de wettelijk samenlevende partner van de (mede-)eigenaar;</w:t>
      </w:r>
    </w:p>
    <w:p>
      <w:pPr>
        <w:pStyle w:val="TextBody"/>
        <w:numPr>
          <w:ilvl w:val="0"/>
          <w:numId w:val="14"/>
        </w:numPr>
        <w:tabs>
          <w:tab w:val="clear" w:pos="720"/>
          <w:tab w:val="left" w:pos="1189" w:leader="none"/>
        </w:tabs>
        <w:rPr>
          <w:rFonts w:ascii="Courier New" w:hAnsi="Courier New" w:cs="Courier New"/>
        </w:rPr>
      </w:pPr>
      <w:r>
        <w:rPr>
          <w:rFonts w:cs="Courier New" w:ascii="Courier New" w:hAnsi="Courier New"/>
        </w:rPr>
        <w:t>de echtgenoten van deze afstammelingen of aangenomen kinderen;</w:t>
      </w:r>
    </w:p>
    <w:p>
      <w:pPr>
        <w:pStyle w:val="TextBody"/>
        <w:numPr>
          <w:ilvl w:val="0"/>
          <w:numId w:val="14"/>
        </w:numPr>
        <w:tabs>
          <w:tab w:val="clear" w:pos="720"/>
          <w:tab w:val="left" w:pos="1189" w:leader="none"/>
        </w:tabs>
        <w:rPr/>
      </w:pPr>
      <w:r>
        <w:rPr>
          <w:rFonts w:cs="Courier New" w:ascii="Courier New" w:hAnsi="Courier New"/>
        </w:rPr>
        <w:t>de wettelijk samenlevende partners van deze afstammelingen of aangenomen kinderen.</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Voor de toepassing van dit artikel wordt onder samenwonende partners verstaan degene die met de eigenaar (of één van mede-eigenaars) of de afstammelingen of de aangenomen kinderen van de eigenaar (of één van mede-eigenaars, of van de echtgenote of de samenlevende partner van de eigenaars of één van de mede-eigenaars), wettelijk samenwoont in de zin van artikel 1475, § 1 B.W. dat werd ingevoerd bij wet van 23 november 1998 tot invoering van de wettelijke samenwoning. Het betreft een toestand van samenleven van twee personen die een verklaring van wettelijke samenwoning hebben afgelegd aan de ambtenaar van de burgerlijke stand van de gemeenschappelijke woonplaats. De reden waarom wordt geopteerd voor een verwijzing naar het begrip “wettelijke samenwoning” is gelegen in het feit dat dit meer rechtszekerheid verschaft en meer garanties biedt tegen mogelijke fraude.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 § 4 wordt de fundamentele regel gevestigd dat het goed, waarop met toepassing van § 1 een recht van voorkoop kan worden uitgeoefend, slechts kan worden verkocht nadat de verkoper aan de begunstigde van het recht van voorkoop de gelegenheid heeft gegeven om hun recht van voorkoop uit te oefenen.</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 xml:space="preserve">Art. 13 &amp; 14. </w:t>
      </w:r>
      <w:r>
        <w:rPr>
          <w:rFonts w:cs="Courier New" w:ascii="Courier New" w:hAnsi="Courier New"/>
        </w:rPr>
        <w:t>Deze artikelen regelen het recht van voorkoop in geval van openbare verkoop respectievelijk in geval van verkoop uit de hand. Inhoudelijk zijn de artikelen 13 en 14 geïnspireerd op de procedure die onder meer werd uitgewerkt in artikel 37, § 3 en 38 van het Decreet Natuurbehoud, artikelen 86 en 87 van de Vlaamse Wooncode en artikelen 66 en 67 van het Decreet Ruimtelijke Ordening.</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 xml:space="preserve">Art. 15. </w:t>
      </w:r>
      <w:r>
        <w:rPr>
          <w:rFonts w:cs="Courier New" w:ascii="Courier New" w:hAnsi="Courier New"/>
        </w:rPr>
        <w:t xml:space="preserve">Dit artikel verplicht de instrumenterende ambtenaar om kennisgeving na verkoop over te maken aan de begunstigde van het recht van voorkoop, dit zowel bij onderhandse verkoop als bij openbare verkoop. Deze verplichting wordt niet strafrechtelijk gesanctioneerd binnen dit ontwerp van decreet. Dit neemt niet weg dat miskenning van deze kennisgevingsverplichting aanleiding kan geven tot de civielrechtelijke aansprakelijkstelling van de betrokken ambtenaar, onverminderd eventuele tuchtrechtelijke maatregelen.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 xml:space="preserve">Art. 16. </w:t>
      </w:r>
      <w:r>
        <w:rPr>
          <w:rFonts w:cs="Courier New" w:ascii="Courier New" w:hAnsi="Courier New"/>
        </w:rPr>
        <w:t xml:space="preserve">Artikel 16 bevat een regeling voor het geval het recht van voorkoop zou zijn miskend. Deze regeling is inhoudelijk sterk verwant met de regeling opgenomen in artikel 51 van de pachtwet, die ook de sanctieregeling van artikel 88 van de Vlaamse Wooncode, artikel 39 van het Decreet Natuurbehoud en artikel 68 van het Decreet Ruimtelijke Ordening heeft geïnspireerd. De begunstigde van het recht van voorkoop heeft meer bepaald het recht om ofwel de indeplaatsstelling te vorderen, ofwel een schadevergoeding te eisen gelijk aan 20 % van de verkoopprijs. De verjaringstermijn van dit recht verschilt naargelang de begunstigde, met toepassing van artikel 16, al dan niet kennis heeft gekregen van de verkoop: indien aan de begunstigde kennis werd gegeven van de verkoop geldt een omwille van de rechtszekerheid opgenomen bijzondere verjaringstermijn van honderdtachtig kalenderdagen (6 maanden) na de kennisgeving; bij gebreke daarvan gelden de gemeenrechtelijke verjaringstermijnen. Wordt de verplichte kennisgevingprocedure niet nageleefd dan weegt de zorg om rechtszekerheid - zorg die de invoering van een verkorte verjaringstermijn rechtvaardigt - niet langer op tegenover het algemeen belang dat werd miskend. Daarom wordt geopteerd om in deze laatste hypothese de gemeenrechtelijke verjaringstermijnen te hanteren. Dit laatste moet de instrumenterende ambtenaren ertoe aanzetten om zorgvuldig om te gaan met de kennisgevingverplichting en moet eventuele frauduleuze pogingen om het decretaal recht van voorkoop te ontwijken, ontmoedigen. </w:t>
      </w:r>
    </w:p>
    <w:p>
      <w:pPr>
        <w:pStyle w:val="Normal"/>
        <w:jc w:val="both"/>
        <w:rPr>
          <w:rFonts w:ascii="Courier New" w:hAnsi="Courier New" w:cs="Courier New"/>
          <w:lang w:val="nl-NL"/>
        </w:rPr>
      </w:pPr>
      <w:r>
        <w:rPr>
          <w:rFonts w:cs="Courier New" w:ascii="Courier New" w:hAnsi="Courier New"/>
          <w:lang w:val="nl-NL"/>
        </w:rPr>
      </w:r>
    </w:p>
    <w:p>
      <w:pPr>
        <w:pStyle w:val="Heading9"/>
        <w:jc w:val="both"/>
        <w:rPr>
          <w:rFonts w:ascii="Courier New" w:hAnsi="Courier New" w:cs="Courier New"/>
          <w:b/>
          <w:b/>
          <w:u w:val="single"/>
          <w:lang w:val="nl-NL"/>
        </w:rPr>
      </w:pPr>
      <w:r>
        <w:rPr>
          <w:rFonts w:cs="Courier New"/>
          <w:b/>
          <w:u w:val="single"/>
          <w:lang w:val="nl-NL"/>
        </w:rPr>
      </w:r>
    </w:p>
    <w:p>
      <w:pPr>
        <w:pStyle w:val="Heading9"/>
        <w:rPr>
          <w:b/>
          <w:b/>
          <w:u w:val="single"/>
        </w:rPr>
      </w:pPr>
      <w:r>
        <w:rPr>
          <w:b/>
          <w:u w:val="single"/>
        </w:rPr>
        <w:t>Onderafdeling III. Aankoopplicht en vergoedingsplicht</w:t>
      </w:r>
    </w:p>
    <w:p>
      <w:pPr>
        <w:pStyle w:val="BodyText2"/>
        <w:widowControl/>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lang w:val="nl-NL"/>
        </w:rPr>
        <w:t xml:space="preserve">Art. 17. </w:t>
      </w:r>
      <w:r>
        <w:rPr>
          <w:rFonts w:cs="Courier New" w:ascii="Courier New" w:hAnsi="Courier New"/>
          <w:lang w:val="nl-NL"/>
        </w:rPr>
        <w:t xml:space="preserve">Artikel 17, § 1 voorziet een koopplicht in overstromingsgebieden of oeverzones. Het is in die gebieden dat de eigenaar van onroerende goederen een blijvende betekenisvolle minderwaarde kan ondervinden ingevolge het integraal waterbeleid. De regeling is geïnspireerd op de koopplichtregeling voorzien in artikel 42 van het Decreet Natuurbehoud. De koopplicht zal eveneens slechts van toepassing worden na de bekendmaking van waterbeheerplannen waarin de overstromingsgebieden en oeverzones zullen afgebakend zijn, omdat op dat ogenblik die afgebakende gebieden op tegenstelbare wijze kenbaar zijn en rechtsgevolgen kunnen hebben.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Om aanspraak te kunnen maken op de plicht tot aankoop door het Vlaamse Gewest moet de eigenaar aantonen dat, ten gevolge van de afbakening als overstromingsgebied of oeverzone waarbinnen het onroerend goed is gelegen, de waardevermindering van zijn onroerend goed ernstig is ofwel de leefbaarheid van de bestaande bedrijfsvoering ernstig in het gedrang komt. De Vlaamse regering dient nadere regels vast te stellen in verband met de procedure en de voorwaarden van de aankoopplicht, en met betrekking tot de berekening van de vergoeding.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De toepassing van de koopplicht voor eenzelfde onroerend goed mag niet worden gecumuleerd met andere schadevergoedingen en planschaderegelingen.</w:t>
      </w:r>
    </w:p>
    <w:p>
      <w:pPr>
        <w:pStyle w:val="Normal"/>
        <w:rPr>
          <w:rFonts w:ascii="Courier New" w:hAnsi="Courier New" w:cs="Courier New"/>
          <w:b/>
          <w:b/>
          <w:lang w:val="nl-NL"/>
        </w:rPr>
      </w:pPr>
      <w:r>
        <w:rPr>
          <w:rFonts w:cs="Courier New" w:ascii="Courier New" w:hAnsi="Courier New"/>
          <w:b/>
          <w:lang w:val="nl-NL"/>
        </w:rPr>
      </w:r>
    </w:p>
    <w:p>
      <w:pPr>
        <w:pStyle w:val="BodyText2"/>
        <w:widowControl/>
        <w:rPr/>
      </w:pPr>
      <w:r>
        <w:rPr>
          <w:rFonts w:cs="Courier New" w:ascii="Courier New" w:hAnsi="Courier New"/>
        </w:rPr>
        <w:t xml:space="preserve">In § 2 wordt een vergoedingsregeling uitgewerkt voor het geval dat de gebruiker van een onroerend goed, gebruikt binnen een afgebakend overstromingsgebied, inkomenstenverlies aantoont dat is veroorzaakt door de effectieve inschakeling van dat onroerend goed in de waterbeheersing. Gedacht kan worden aan de gecontroleerde overstroming van landbouwgronden gelegen binnen een overstromingsgebied. Deze vergoedingsregeling is uiteraard pas van toepassing na de bekendmaking van waterbeheerplannen waarin de overstromingsgebieden zijn afgebakend, vermits pas vanaf dat ogenblik die gebieden effectief kunnen worden ingeschakeld in de waterbeheersing. Niets belet evenwel dat de overheid de gronden, met het oog op de inschakeling ervan in gecontroleerde overstroming, voordien verwerft via andere instrumenten zoals onteigening of vrijwillige verkoop. In dat geval kan de eigenaar overigens geen aanspraak maken op een vergoeding overeenkomstig dit ontwerp van decreet. </w:t>
      </w:r>
    </w:p>
    <w:p>
      <w:pPr>
        <w:pStyle w:val="BodyText2"/>
        <w:widowControl/>
        <w:rPr>
          <w:rFonts w:ascii="Courier New" w:hAnsi="Courier New" w:cs="Courier New"/>
        </w:rPr>
      </w:pPr>
      <w:r>
        <w:rPr>
          <w:rFonts w:cs="Courier New" w:ascii="Courier New" w:hAnsi="Courier New"/>
        </w:rPr>
      </w:r>
    </w:p>
    <w:p>
      <w:pPr>
        <w:pStyle w:val="BodyText2"/>
        <w:widowControl/>
        <w:rPr/>
      </w:pPr>
      <w:r>
        <w:rPr>
          <w:rFonts w:cs="Courier New" w:ascii="Courier New" w:hAnsi="Courier New"/>
        </w:rPr>
        <w:t xml:space="preserve">In analogie met wat is bepaald in het tweede lid van § 1, moet de Vlaamse regering nadere regels vaststellen in verband met de procedure, de voorwaarden en de berekening van de vergoeding. In verband met dit laatste bepaalt het ontwerp van decreet, in bepaalde mate in analogie met artikel 15septies van het Mestdecreet, dat met de berekening van de omvang van de vergoeding rekening wordt gehouden met de beginselen bepaald in dit decreet, met name het standstillbeginsel en het “de-vervuiler-betaalt”-beginsel, en  met de verordenende bepalingen inzake ruimtelijke ordening, met name de stedenbouwkundige voorschriften van de plannen van aanleg en ruimtelijke uitvoeringsplannen. Er is geen vergoeding verschuldigd indien het inkomstenverlies het gevolg is van bepalingen die aan de gebruiker worden opgelegd door andere regeling, zoals de mestwetgeving of de natuurbehoudsreglementering. </w:t>
      </w:r>
    </w:p>
    <w:p>
      <w:pPr>
        <w:pStyle w:val="BodyText2"/>
        <w:widowControl/>
        <w:rPr>
          <w:rFonts w:ascii="Courier New" w:hAnsi="Courier New" w:cs="Courier New"/>
        </w:rPr>
      </w:pPr>
      <w:r>
        <w:rPr>
          <w:rFonts w:cs="Courier New" w:ascii="Courier New" w:hAnsi="Courier New"/>
        </w:rPr>
      </w:r>
    </w:p>
    <w:p>
      <w:pPr>
        <w:pStyle w:val="BodyText2"/>
        <w:widowControl/>
        <w:rPr/>
      </w:pPr>
      <w:r>
        <w:rPr>
          <w:rFonts w:cs="Courier New" w:ascii="Courier New" w:hAnsi="Courier New"/>
        </w:rPr>
        <w:t>De vergoedingen zijn overigens niet cumuleerbaar met andere vergoedingen voor hetzelfde onroerend goed.</w:t>
      </w:r>
    </w:p>
    <w:p>
      <w:pPr>
        <w:pStyle w:val="BodyText2"/>
        <w:widowControl/>
        <w:rPr>
          <w:rFonts w:ascii="Courier New" w:hAnsi="Courier New" w:cs="Courier New"/>
        </w:rPr>
      </w:pPr>
      <w:r>
        <w:rPr>
          <w:rFonts w:cs="Courier New" w:ascii="Courier New" w:hAnsi="Courier New"/>
        </w:rPr>
      </w:r>
    </w:p>
    <w:p>
      <w:pPr>
        <w:pStyle w:val="Normal"/>
        <w:jc w:val="both"/>
        <w:rPr>
          <w:rFonts w:ascii="Courier New" w:hAnsi="Courier New" w:cs="Courier New"/>
          <w:lang w:val="nl-NL"/>
        </w:rPr>
      </w:pPr>
      <w:r>
        <w:rPr>
          <w:rFonts w:cs="Courier New" w:ascii="Courier New" w:hAnsi="Courier New"/>
          <w:lang w:val="nl-NL"/>
        </w:rPr>
      </w:r>
    </w:p>
    <w:p>
      <w:pPr>
        <w:pStyle w:val="TextBody"/>
        <w:jc w:val="center"/>
        <w:rPr>
          <w:rFonts w:ascii="Courier New" w:hAnsi="Courier New" w:cs="Courier New"/>
          <w:b/>
          <w:b/>
          <w:u w:val="single"/>
        </w:rPr>
      </w:pPr>
      <w:r>
        <w:rPr>
          <w:rFonts w:cs="Courier New" w:ascii="Courier New" w:hAnsi="Courier New"/>
          <w:b/>
          <w:u w:val="single"/>
        </w:rPr>
        <w:t>HOOFDSTUK IV. DE GEOGRAFISCHE INDELING VAN WATERSYSTEMEN</w:t>
      </w:r>
    </w:p>
    <w:p>
      <w:pPr>
        <w:pStyle w:val="TextBody"/>
        <w:rPr>
          <w:rFonts w:ascii="Courier New" w:hAnsi="Courier New" w:cs="Courier New"/>
          <w:b/>
          <w:b/>
          <w:u w:val="single"/>
        </w:rPr>
      </w:pPr>
      <w:r>
        <w:rPr>
          <w:rFonts w:cs="Courier New" w:ascii="Courier New" w:hAnsi="Courier New"/>
          <w:b/>
          <w:u w:val="single"/>
        </w:rPr>
      </w:r>
    </w:p>
    <w:p>
      <w:pPr>
        <w:pStyle w:val="TextBody"/>
        <w:jc w:val="center"/>
        <w:rPr>
          <w:rFonts w:ascii="Courier New" w:hAnsi="Courier New" w:cs="Courier New"/>
          <w:b/>
          <w:b/>
          <w:u w:val="single"/>
        </w:rPr>
      </w:pPr>
      <w:r>
        <w:rPr>
          <w:rFonts w:cs="Courier New" w:ascii="Courier New" w:hAnsi="Courier New"/>
          <w:b/>
          <w:u w:val="single"/>
        </w:rPr>
        <w:t>Afdeling 1. De stroomgebieden en de stroomgebiedsdistricten</w:t>
      </w:r>
    </w:p>
    <w:p>
      <w:pPr>
        <w:pStyle w:val="TextBody"/>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lang w:val="nl-NL"/>
        </w:rPr>
        <w:t>Art. 18.</w:t>
      </w:r>
      <w:r>
        <w:rPr>
          <w:rFonts w:cs="Courier New" w:ascii="Courier New" w:hAnsi="Courier New"/>
          <w:lang w:val="nl-NL"/>
        </w:rPr>
        <w:t xml:space="preserve"> Om te voldoen aan de verplichtingen van de Kaderrichtlijn Water dienen de Lidstaten de op hun grondgebied gelegen stroomgebieden aan te wijzen. Op het Vlaamse grondgebied zijn vier stroomgebieden gelegen, namelijk dat van de Schelde, van de Maas, van de IJzer en van de Brugse Polders. Het betreft een feitelijke vaststelling. Van belang voor een goede uitvoering van het integraal waterbeleid is wel dat er duidelijkheid bestaat over de grenzen van de stroomgebieden. Om die reden wordt de Vlaamse regering belast met het nauwkeurig aanduiden van die grenzen op kaart.</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b/>
          <w:lang w:val="nl-NL"/>
        </w:rPr>
        <w:t xml:space="preserve">Art. 19. </w:t>
      </w:r>
      <w:r>
        <w:rPr>
          <w:rFonts w:cs="Courier New" w:ascii="Courier New" w:hAnsi="Courier New"/>
          <w:lang w:val="nl-NL"/>
        </w:rPr>
        <w:t>Om te voldoen aan de vereisten van de Kaderrichtlijn Water moeten de stroomgebieden worden toegewezen aan een stroomgebiedsdistrict. Binnen dit stroomgebiedsdistrict moeten de passende administratieve regelingen, met inbegrip van de aanwijzing van een passende autoriteit, worden genomen voor de toepassing van de bepalingen van de Kaderrichtlijn Water. Indien de stroomgebieden het grondgebied van meer dan een Lidstaat bestrijken, zoals het geval is met de vier in Vlaanderen gelegen stroomgebieden, worden zij elk toegewezen aan een internationaal stroomgebiedsdistrict. In dat geval dragen de betrokken Lidstaten samen zorg voor de passende coördinatie om de doelstellingen van de Kaderrichtlijn Water te bereiken en haar voorschriften na te leven. Zij kunnen daartoe gebruikmaken van bestaande structuren die in het kader van internationale overeenkomsten zijn gevormd en een bestaande nationale of internationale organisatie als bevoegde autoriteit aanwijzen.</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De stroomgebieden van de Schelde en de Maas worden respectievelijk toegewezen aan de internationale stroomgebiedsdistricten van de Schelde en de Maas. Met instemming van de partijen bij het Scheldeverdrag (1994) en de partijen bij het Maasverdrag (1994) kunnen de Internationale Commissie voor de Bescherming van de Schelde (hierna genoemd ICBS) en de Internationale Commissie voor de Bescherming van de Maas (hierna genoemd ICBM) worden aangewezen als bevoegde autoriteit voor de coördinatie van het waterbeleid binnen het stroomgebiedsdistrict. De partijen bij voormelde verdragen hebben daaromtrent principiële overeenstemming bereikt (Verklaring van Luik, 30 november 2001), dat intussen heeft geleid tot het Verdragen van Gent (3 december 2002). Dit verdrag dient evenwel nog te worden geratificeerd. Niettemin hebben de verdragspartijen zich reeds geëngageerd om het vanaf 1 januari 2003 toe te passen. </w:t>
      </w:r>
    </w:p>
    <w:p>
      <w:pPr>
        <w:pStyle w:val="Normal"/>
        <w:jc w:val="both"/>
        <w:rPr>
          <w:rFonts w:ascii="Courier New" w:hAnsi="Courier New" w:cs="Courier New"/>
          <w:lang w:val="nl-NL"/>
        </w:rPr>
      </w:pPr>
      <w:r>
        <w:rPr>
          <w:rFonts w:cs="Courier New" w:ascii="Courier New" w:hAnsi="Courier New"/>
          <w:lang w:val="nl-NL"/>
        </w:rPr>
        <w:t xml:space="preserve">In de tweede alinea wordt een opvangregeling voorgesteld, die, in het licht van voorgaande, wellicht zonder voorwerp is.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De Kaderrichtlijn Water biedt de mogelijkheid dat kleine stroomgebieden worden samengevoegd met grotere of aangrenzende kleine stroomgebieden om, waar dienstig, een stroomgebiedsdistrict te vormen. Gezien hun omvang lijkt het aangewezen het stroomgebied van de IJzer en het stroomgebied van de Brugse Polders samen te voegen met het stroomgebied van de Schelde en deze toe te wijzen aan het internationaal stroomgebiedsdistrict van de Schelde. Zulks kan enkel gebeuren met instemming van de partijen bij het Verdrag inzake de Bescherming van de Schelde. Bij gebrek aan instemming van deze partijen zullen, in samenspraak met de Franse, respectievelijk Nederlandse overheden, toch nog afzonderlijke autoriteiten moeten worden opgericht voor de coördinatie van het waterbeleid binnen het internationaal stroomgebiedsdistrict van de IJzer en het internationaal stroomgebiedsdistrict van de Brugse Polders. </w:t>
      </w:r>
    </w:p>
    <w:p>
      <w:pPr>
        <w:pStyle w:val="Normal"/>
        <w:jc w:val="both"/>
        <w:rPr>
          <w:rFonts w:ascii="Courier New" w:hAnsi="Courier New" w:cs="Courier New"/>
          <w:lang w:val="nl-NL"/>
        </w:rPr>
      </w:pPr>
      <w:r>
        <w:rPr>
          <w:rFonts w:cs="Courier New" w:ascii="Courier New" w:hAnsi="Courier New"/>
          <w:lang w:val="nl-NL"/>
        </w:rPr>
      </w:r>
    </w:p>
    <w:p>
      <w:pPr>
        <w:pStyle w:val="TextBody"/>
        <w:rPr>
          <w:rFonts w:ascii="Courier New" w:hAnsi="Courier New" w:cs="Courier New"/>
        </w:rPr>
      </w:pPr>
      <w:r>
        <w:rPr>
          <w:rFonts w:cs="Courier New" w:ascii="Courier New" w:hAnsi="Courier New"/>
        </w:rPr>
        <w:t>Grondwaterlichamen en oppervlaktewaterlichamen die niet volledig een bepaald stroomgebied volgen, worden bepaald en toegewezen aan het meest dichtbijgelegen of meest geschikte stroomgebiedsdistric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b/>
          <w:b/>
          <w:u w:val="single"/>
        </w:rPr>
      </w:pPr>
      <w:r>
        <w:rPr>
          <w:rFonts w:cs="Courier New" w:ascii="Courier New" w:hAnsi="Courier New"/>
          <w:b/>
          <w:u w:val="single"/>
        </w:rPr>
        <w:t>Afdeling 2. De bekkens</w:t>
      </w:r>
    </w:p>
    <w:p>
      <w:pPr>
        <w:pStyle w:val="TextBody"/>
        <w:rPr>
          <w:rFonts w:ascii="Courier New" w:hAnsi="Courier New" w:cs="Courier New"/>
          <w:b/>
          <w:b/>
          <w:u w:val="single"/>
        </w:rPr>
      </w:pPr>
      <w:r>
        <w:rPr>
          <w:rFonts w:cs="Courier New" w:ascii="Courier New" w:hAnsi="Courier New"/>
          <w:b/>
          <w:u w:val="single"/>
        </w:rPr>
      </w:r>
    </w:p>
    <w:p>
      <w:pPr>
        <w:pStyle w:val="TextBody"/>
        <w:rPr/>
      </w:pPr>
      <w:r>
        <w:rPr>
          <w:rFonts w:cs="Courier New" w:ascii="Courier New" w:hAnsi="Courier New"/>
          <w:b/>
        </w:rPr>
        <w:t xml:space="preserve">Art. 20. </w:t>
      </w:r>
      <w:r>
        <w:rPr>
          <w:rFonts w:cs="Courier New" w:ascii="Courier New" w:hAnsi="Courier New"/>
        </w:rPr>
        <w:t xml:space="preserve">De stroomgebieden van de Schelde en de Maas worden nader ingedeeld in bekkens. Zulks zal gebeuren aan de hand van in hoofdzaak hydrografische criteria zodat de afbakening op objectieve gronden plaatsvindt én toch zo goed als mogelijk aansluit bij de huidige praktijk. De stroomgebieden van de IJzer en de Brugse Polders zijn te klein voor een verdere indeling. Zij gelden tevens als bekkens. Binnen het Vlaamse Gewest is het bekken zowat het belangrijkste niveau voor het voeren van een integraal waterbeleid. </w:t>
      </w:r>
    </w:p>
    <w:p>
      <w:pPr>
        <w:pStyle w:val="TextBody"/>
        <w:rPr>
          <w:rFonts w:ascii="Courier New" w:hAnsi="Courier New" w:cs="Courier New"/>
        </w:rPr>
      </w:pPr>
      <w:r>
        <w:rPr>
          <w:rFonts w:cs="Courier New" w:ascii="Courier New" w:hAnsi="Courier New"/>
        </w:rPr>
        <w:t xml:space="preserve">Omwille van de duidelijkheid zullen de grenzen van de bekkens door de Vlaamse regering op nauwkeurige wijze op kaart worden afgebakend. </w:t>
      </w:r>
    </w:p>
    <w:p>
      <w:pPr>
        <w:pStyle w:val="TextBody"/>
        <w:rPr>
          <w:rFonts w:ascii="Courier New" w:hAnsi="Courier New" w:cs="Courier New"/>
        </w:rPr>
      </w:pPr>
      <w:r>
        <w:rPr>
          <w:rFonts w:cs="Courier New" w:ascii="Courier New" w:hAnsi="Courier New"/>
        </w:rPr>
        <w:t>Grondwaterlichamen en oppervlaktewaterlichamen die niet volledig een bepaald bekken volgen, worden geheel of gedeeltelijk toegewezen aan het meest dichtbijgelegen of meest geschikte bekken.</w:t>
      </w:r>
    </w:p>
    <w:p>
      <w:pPr>
        <w:pStyle w:val="TextBody"/>
        <w:jc w:val="center"/>
        <w:rPr>
          <w:rFonts w:ascii="Courier New" w:hAnsi="Courier New" w:cs="Courier New"/>
          <w:b/>
          <w:b/>
          <w:u w:val="single"/>
        </w:rPr>
      </w:pPr>
      <w:r>
        <w:rPr>
          <w:rFonts w:cs="Courier New" w:ascii="Courier New" w:hAnsi="Courier New"/>
          <w:b/>
          <w:u w:val="single"/>
        </w:rPr>
      </w:r>
    </w:p>
    <w:p>
      <w:pPr>
        <w:pStyle w:val="TextBody"/>
        <w:jc w:val="center"/>
        <w:rPr>
          <w:rFonts w:ascii="Courier New" w:hAnsi="Courier New" w:cs="Courier New"/>
          <w:b/>
          <w:b/>
          <w:u w:val="single"/>
        </w:rPr>
      </w:pPr>
      <w:r>
        <w:rPr>
          <w:rFonts w:cs="Courier New" w:ascii="Courier New" w:hAnsi="Courier New"/>
          <w:b/>
          <w:u w:val="single"/>
        </w:rPr>
      </w:r>
    </w:p>
    <w:p>
      <w:pPr>
        <w:pStyle w:val="TextBody"/>
        <w:jc w:val="center"/>
        <w:rPr>
          <w:rFonts w:ascii="Courier New" w:hAnsi="Courier New" w:cs="Courier New"/>
          <w:b/>
          <w:b/>
          <w:u w:val="single"/>
        </w:rPr>
      </w:pPr>
      <w:r>
        <w:rPr>
          <w:rFonts w:cs="Courier New" w:ascii="Courier New" w:hAnsi="Courier New"/>
          <w:b/>
          <w:u w:val="single"/>
        </w:rPr>
        <w:t>Afdeling 3. De deelbekkens</w:t>
      </w:r>
    </w:p>
    <w:p>
      <w:pPr>
        <w:pStyle w:val="TextBody"/>
        <w:rPr>
          <w:rFonts w:ascii="Courier New" w:hAnsi="Courier New" w:cs="Courier New"/>
          <w:b/>
          <w:b/>
          <w:u w:val="single"/>
        </w:rPr>
      </w:pPr>
      <w:r>
        <w:rPr>
          <w:rFonts w:cs="Courier New" w:ascii="Courier New" w:hAnsi="Courier New"/>
          <w:b/>
          <w:u w:val="single"/>
        </w:rPr>
      </w:r>
    </w:p>
    <w:p>
      <w:pPr>
        <w:pStyle w:val="TextBody"/>
        <w:rPr/>
      </w:pPr>
      <w:r>
        <w:rPr>
          <w:rFonts w:cs="Courier New" w:ascii="Courier New" w:hAnsi="Courier New"/>
          <w:b/>
        </w:rPr>
        <w:t>Art. 21.</w:t>
      </w:r>
      <w:r>
        <w:rPr>
          <w:rFonts w:cs="Courier New" w:ascii="Courier New" w:hAnsi="Courier New"/>
        </w:rPr>
        <w:t xml:space="preserve"> De bekkens, die toch een vrij omvangrijk gebied kunnen beslaan, worden verder opgedeeld in meer kleinschalige deelbekkens. Met het oog op een groot maatschappelijk draagvlak, dienen de deelbekkens zoveel mogelijk in overleg met de belangrijkste betrokken besturen (gemeenten, provincie of provincies en Vlaams Gewest) te worden afgebakend, zonder evenwel de in hoofdzaak hydrografische aspecten uit het oog te verlieze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b/>
          <w:b/>
          <w:u w:val="single"/>
        </w:rPr>
      </w:pPr>
      <w:r>
        <w:rPr>
          <w:rFonts w:cs="Courier New" w:ascii="Courier New" w:hAnsi="Courier New"/>
          <w:b/>
          <w:u w:val="single"/>
        </w:rPr>
      </w:r>
    </w:p>
    <w:p>
      <w:pPr>
        <w:pStyle w:val="TextBody"/>
        <w:jc w:val="center"/>
        <w:rPr>
          <w:rFonts w:ascii="Courier New" w:hAnsi="Courier New" w:cs="Courier New"/>
          <w:b/>
          <w:b/>
          <w:u w:val="single"/>
        </w:rPr>
      </w:pPr>
      <w:r>
        <w:rPr>
          <w:rFonts w:cs="Courier New" w:ascii="Courier New" w:hAnsi="Courier New"/>
          <w:b/>
          <w:u w:val="single"/>
        </w:rPr>
      </w:r>
    </w:p>
    <w:p>
      <w:pPr>
        <w:pStyle w:val="TextBody"/>
        <w:jc w:val="center"/>
        <w:rPr>
          <w:rFonts w:ascii="Courier New" w:hAnsi="Courier New" w:cs="Courier New"/>
          <w:b/>
          <w:b/>
          <w:u w:val="single"/>
        </w:rPr>
      </w:pPr>
      <w:r>
        <w:rPr>
          <w:rFonts w:cs="Courier New" w:ascii="Courier New" w:hAnsi="Courier New"/>
          <w:b/>
          <w:u w:val="single"/>
        </w:rPr>
      </w:r>
    </w:p>
    <w:p>
      <w:pPr>
        <w:pStyle w:val="TextBody"/>
        <w:jc w:val="center"/>
        <w:rPr>
          <w:rFonts w:ascii="Courier New" w:hAnsi="Courier New" w:cs="Courier New"/>
          <w:b/>
          <w:b/>
          <w:u w:val="single"/>
        </w:rPr>
      </w:pPr>
      <w:r>
        <w:rPr>
          <w:rFonts w:cs="Courier New" w:ascii="Courier New" w:hAnsi="Courier New"/>
          <w:b/>
          <w:u w:val="single"/>
        </w:rPr>
      </w:r>
    </w:p>
    <w:p>
      <w:pPr>
        <w:pStyle w:val="TextBody"/>
        <w:jc w:val="center"/>
        <w:rPr>
          <w:rFonts w:ascii="Courier New" w:hAnsi="Courier New" w:cs="Courier New"/>
          <w:b/>
          <w:b/>
          <w:u w:val="single"/>
        </w:rPr>
      </w:pPr>
      <w:r>
        <w:rPr>
          <w:rFonts w:cs="Courier New" w:ascii="Courier New" w:hAnsi="Courier New"/>
          <w:b/>
          <w:u w:val="single"/>
        </w:rPr>
      </w:r>
    </w:p>
    <w:p>
      <w:pPr>
        <w:pStyle w:val="TextBody"/>
        <w:jc w:val="center"/>
        <w:rPr>
          <w:rFonts w:ascii="Courier New" w:hAnsi="Courier New" w:cs="Courier New"/>
          <w:b/>
          <w:b/>
          <w:u w:val="single"/>
        </w:rPr>
      </w:pPr>
      <w:r>
        <w:rPr>
          <w:rFonts w:cs="Courier New" w:ascii="Courier New" w:hAnsi="Courier New"/>
          <w:b/>
          <w:u w:val="single"/>
        </w:rPr>
        <w:t>HOOFDSTUK V. ORGANISATIE VAN HET INTEGRAAL WATERBELEID</w:t>
      </w:r>
    </w:p>
    <w:p>
      <w:pPr>
        <w:pStyle w:val="TextBody"/>
        <w:rPr>
          <w:rFonts w:ascii="Courier New" w:hAnsi="Courier New" w:cs="Courier New"/>
          <w:b/>
          <w:b/>
          <w:u w:val="single"/>
        </w:rPr>
      </w:pPr>
      <w:r>
        <w:rPr>
          <w:rFonts w:cs="Courier New" w:ascii="Courier New" w:hAnsi="Courier New"/>
          <w:b/>
          <w:u w:val="single"/>
        </w:rPr>
      </w:r>
    </w:p>
    <w:p>
      <w:pPr>
        <w:pStyle w:val="TextBody"/>
        <w:jc w:val="center"/>
        <w:rPr>
          <w:rFonts w:ascii="Courier New" w:hAnsi="Courier New" w:cs="Courier New"/>
          <w:b/>
          <w:b/>
          <w:u w:val="single"/>
        </w:rPr>
      </w:pPr>
      <w:r>
        <w:rPr>
          <w:rFonts w:cs="Courier New" w:ascii="Courier New" w:hAnsi="Courier New"/>
          <w:b/>
          <w:u w:val="single"/>
        </w:rPr>
        <w:t>Afdeling 1. Het stroomgebiedsdistrict</w:t>
      </w:r>
    </w:p>
    <w:p>
      <w:pPr>
        <w:pStyle w:val="TextBody"/>
        <w:rPr>
          <w:rFonts w:ascii="Courier New" w:hAnsi="Courier New" w:cs="Courier New"/>
          <w:b/>
          <w:b/>
          <w:u w:val="single"/>
        </w:rPr>
      </w:pPr>
      <w:r>
        <w:rPr>
          <w:rFonts w:cs="Courier New" w:ascii="Courier New" w:hAnsi="Courier New"/>
          <w:b/>
          <w:u w:val="single"/>
        </w:rPr>
      </w:r>
    </w:p>
    <w:p>
      <w:pPr>
        <w:pStyle w:val="BodyText2"/>
        <w:widowControl/>
        <w:rPr/>
      </w:pPr>
      <w:r>
        <w:rPr>
          <w:rFonts w:cs="Courier New" w:ascii="Courier New" w:hAnsi="Courier New"/>
          <w:b/>
        </w:rPr>
        <w:t>Art. 22.</w:t>
      </w:r>
      <w:r>
        <w:rPr>
          <w:rFonts w:cs="Courier New" w:ascii="Courier New" w:hAnsi="Courier New"/>
        </w:rPr>
        <w:t xml:space="preserve"> In uitvoering van artikel 13, 2° van de Kaderrichtlijn Water moet Vlaanderen participeren aan de opmaak van de internationale stroomgebiedbeheerplannen. De eerste plannen moeten afgewerkt zijn tegen 22 december 2009 en worden nadien om de zes jaar herzien. Er moet zoveel mogelijk worden gestreefd naar een gemeenschappelijk plan met alle Lidstaten van een stroomgebiedsdistrict (een of meerdere aangrenzende stroomgebieden). Opdat de internationale stroomgebiedbeheerplannen binnen de door de Kaderrichtlijn Water vastgestelde termijnen zouden kunnen worden opgesteld, getoetst en bijgesteld, dienen de bevoegde autoriteiten voor de internationale stroomgebiedsdistricten waartoe de Schelde, de Maas, en, in voorkomend geval, de IJzer en de Brugse Polders behoren, te worden geoperationaliseerd. Artikel 22 verplicht daarom de Vlaamse regering om daarvoor de passende initiatieven te nemen. De principes van integraal waterbeleid indachtig is het inderdaad logisch dat Vlaanderen zich inzet om maximale afstemming te bereiken met zijn buurgewesten en buurlanden.</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In de tweede § wordt een opvangbepaling voorzien ingeval er niet kan worden gekomen tot een internationaal stroomgebiedbeheerplan, zodat minstens voor de op het Vlaams grondgebied liggende delen een stroomgebiedbeheerplan wordt opgemaakt. Kan er geen internationaal stroomgebiedbeheerplan worden opgesteld, dan verplicht artikel 13, 2° van de Kaderrichtlijn Water elke lidstaat immers om ten minste voor zijn eigen deel van het internationaal stroomgebiedsdistrict een stroomgebiedbeheerplan op te stellen. Om hieraan te voldoen, wordt in artikel 22, § 2 bepaald dat de Vlaamse regering in deze hypothese alleszins een Vlaams stroomgebiedbeheerplan zal vaststellen overeenkomstig Afdeling 2 van Hoofdstuk VI van dit ontwerp van decreet. In dat geval zal het Vlaamse Gewest trachten een optimale coördinatie te bewerkstelligen met de andere gewesten en met de federale overheid wat de kustwateren en het productbeleid betreft.</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b/>
          <w:lang w:val="nl-NL"/>
        </w:rPr>
        <w:t>Art. 23.</w:t>
      </w:r>
      <w:r>
        <w:rPr>
          <w:rFonts w:cs="Courier New" w:ascii="Courier New" w:hAnsi="Courier New"/>
          <w:lang w:val="nl-NL"/>
        </w:rPr>
        <w:t xml:space="preserve"> Teneinde aan de verplichtingen van de Kaderrichtlijn Water inzake de opstelling van de stroomgebiedbeheerplannen te kunnen voldoen, zullen de Vlaamse regering en de door haar aangewezen besturen, de Vlaamse diensten en agentschappen alsmede de bekkenbesturen verplicht moeten meewerken aan de opstelling van deze plannen. Daarin moeten de doelstellingen van de desbetreffende internationale stroomgebiedsdistricten nader worden bepaald en moeten de maatregelen worden omschreven die vereist zijn voor de realisatie van die doelstellingen. Bedoeling is om daarbij zoveel mogelijk een “bottom-up” benadering te volgen. De stroomgebieddistricten zullen als het ware worden gevoed vanuit de bekkens.</w:t>
      </w:r>
    </w:p>
    <w:p>
      <w:pPr>
        <w:pStyle w:val="Normal"/>
        <w:jc w:val="both"/>
        <w:rPr>
          <w:rFonts w:ascii="Courier New" w:hAnsi="Courier New" w:cs="Courier New"/>
          <w:b/>
          <w:b/>
          <w:lang w:val="nl-NL"/>
        </w:rPr>
      </w:pPr>
      <w:r>
        <w:rPr>
          <w:rFonts w:cs="Courier New" w:ascii="Courier New" w:hAnsi="Courier New"/>
          <w:b/>
          <w:lang w:val="nl-NL"/>
        </w:rPr>
      </w:r>
    </w:p>
    <w:p>
      <w:pPr>
        <w:pStyle w:val="Normal"/>
        <w:jc w:val="both"/>
        <w:rPr>
          <w:rFonts w:ascii="Courier New" w:hAnsi="Courier New" w:cs="Courier New"/>
          <w:b/>
          <w:b/>
          <w:lang w:val="nl-NL"/>
        </w:rPr>
      </w:pPr>
      <w:r>
        <w:rPr>
          <w:rFonts w:cs="Courier New" w:ascii="Courier New" w:hAnsi="Courier New"/>
          <w:b/>
          <w:lang w:val="nl-NL"/>
        </w:rPr>
      </w:r>
    </w:p>
    <w:p>
      <w:pPr>
        <w:pStyle w:val="TextBody"/>
        <w:jc w:val="center"/>
        <w:rPr>
          <w:rFonts w:ascii="Courier New" w:hAnsi="Courier New" w:cs="Courier New"/>
          <w:b/>
          <w:b/>
          <w:u w:val="single"/>
        </w:rPr>
      </w:pPr>
      <w:r>
        <w:rPr>
          <w:rFonts w:cs="Courier New" w:ascii="Courier New" w:hAnsi="Courier New"/>
          <w:b/>
          <w:u w:val="single"/>
        </w:rPr>
        <w:t>Afdeling 2. Het Vlaamse Gewest</w:t>
      </w:r>
    </w:p>
    <w:p>
      <w:pPr>
        <w:pStyle w:val="Normal"/>
        <w:jc w:val="both"/>
        <w:rPr>
          <w:rFonts w:ascii="Courier New" w:hAnsi="Courier New" w:cs="Courier New"/>
          <w:b/>
          <w:b/>
          <w:u w:val="single"/>
          <w:lang w:val="nl-NL"/>
        </w:rPr>
      </w:pPr>
      <w:r>
        <w:rPr>
          <w:rFonts w:cs="Courier New" w:ascii="Courier New" w:hAnsi="Courier New"/>
          <w:b/>
          <w:u w:val="single"/>
          <w:lang w:val="nl-NL"/>
        </w:rPr>
      </w:r>
    </w:p>
    <w:p>
      <w:pPr>
        <w:pStyle w:val="BodyText2"/>
        <w:rPr/>
      </w:pPr>
      <w:r>
        <w:rPr>
          <w:rFonts w:cs="Courier New" w:ascii="Courier New" w:hAnsi="Courier New"/>
          <w:b/>
        </w:rPr>
        <w:t xml:space="preserve">Art. 24. </w:t>
      </w:r>
      <w:r>
        <w:rPr>
          <w:rFonts w:cs="Courier New" w:ascii="Courier New" w:hAnsi="Courier New"/>
        </w:rPr>
        <w:t xml:space="preserve">De Vlaamse regering wijst in het kader van het integraal waterbeleid een minister aan die bevoegd is voor de coördinatie en de organisatie van de planning van het integraal waterbeleid. Het integraal waterbeleid impliceert regelmatig en gestructureerd overleg tussen de beleidsverantwoordelijken van het waterbeleid en de verantwoordelijken van andere beleidsdomeinen. </w:t>
      </w:r>
    </w:p>
    <w:p>
      <w:pPr>
        <w:pStyle w:val="Header"/>
        <w:tabs>
          <w:tab w:val="clear" w:pos="4536"/>
          <w:tab w:val="clear" w:pos="9072"/>
        </w:tabs>
        <w:jc w:val="both"/>
        <w:rPr>
          <w:rFonts w:ascii="Courier New" w:hAnsi="Courier New" w:cs="Courier New"/>
        </w:rPr>
      </w:pPr>
      <w:r>
        <w:rPr>
          <w:rFonts w:cs="Courier New" w:ascii="Courier New" w:hAnsi="Courier New"/>
        </w:rPr>
      </w:r>
    </w:p>
    <w:p>
      <w:pPr>
        <w:pStyle w:val="Header"/>
        <w:tabs>
          <w:tab w:val="clear" w:pos="4536"/>
          <w:tab w:val="clear" w:pos="9072"/>
        </w:tabs>
        <w:jc w:val="both"/>
        <w:rPr>
          <w:rFonts w:ascii="Courier New" w:hAnsi="Courier New" w:cs="Courier New"/>
          <w:strike/>
        </w:rPr>
      </w:pPr>
      <w:r>
        <w:rPr>
          <w:rFonts w:cs="Courier New" w:ascii="Courier New" w:hAnsi="Courier New"/>
        </w:rPr>
        <w:t xml:space="preserve">Op niveau van de Vlaamse regering moet de Vlaamse regering de grote krachtlijnen van het integraal waterbeleid bepalen. Te dien einde stelt zij een waterbeleidsnota vast (zie artikel 32). </w:t>
      </w:r>
    </w:p>
    <w:p>
      <w:pPr>
        <w:pStyle w:val="Header"/>
        <w:tabs>
          <w:tab w:val="clear" w:pos="4536"/>
          <w:tab w:val="clear" w:pos="9072"/>
        </w:tabs>
        <w:jc w:val="both"/>
        <w:rPr>
          <w:rFonts w:ascii="Courier New" w:hAnsi="Courier New" w:cs="Courier New"/>
          <w:strike/>
        </w:rPr>
      </w:pPr>
      <w:r>
        <w:rPr>
          <w:rFonts w:cs="Courier New" w:ascii="Courier New" w:hAnsi="Courier New"/>
          <w:strike/>
        </w:rPr>
      </w:r>
    </w:p>
    <w:p>
      <w:pPr>
        <w:pStyle w:val="Normal"/>
        <w:jc w:val="both"/>
        <w:rPr/>
      </w:pPr>
      <w:r>
        <w:rPr>
          <w:rFonts w:cs="Courier New" w:ascii="Courier New" w:hAnsi="Courier New"/>
          <w:b/>
          <w:lang w:val="nl-NL"/>
        </w:rPr>
        <w:t xml:space="preserve">Art. 25. </w:t>
      </w:r>
      <w:r>
        <w:rPr>
          <w:rFonts w:cs="Courier New" w:ascii="Courier New" w:hAnsi="Courier New"/>
          <w:lang w:val="nl-NL"/>
        </w:rPr>
        <w:t xml:space="preserve">Beleidsafstemming is ook vereist op het niveau van de ambtelijke structuren. Hiervoor wordt een Coördinatiecommissie Integraal Waterbeleid (CIW) ingesteld, waarvan de samenstelling en de werking verder zal worden bepaald door de Vlaamse regering. Het staat echter wel vast dat de CIW multidisciplinair en beleidsdomeinoverschrijdend moet zijn samengesteld. De CIW zal het overlegplatform zijn dat de beleidsafstemming op het hoogste ambtelijke niveau nastreeft. Het is de bedoeling dat in de CIW het topmanagement zal zetelen van de entiteiten uit de beleidsvelden die een belangrijke rol vervullen inzake waterbeleid en -beheer (de beheerders van watersystemen) of die er een belangrijke impact op hebben (zoals bv. de ruimtelijke ordening). Qua samenstelling is deze Commissie bijgevolg vergelijkbaar met het huidige VIWC (Vlaams Integraal Wateroverleg Comité). Er wordt echter de voorkeur gegeven aan de terminologie ‘Coördinatiecommissie’. In de CIW worden minstens ambtenaren van de ministeries van leefmilieu, mobiliteit en ruimtelijke ordening opgenomen.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Het is de bedoeling dat ter ondersteuning van de CIW een planningscel wordt aangewezen die eveneens multidisciplinair en beleidsdomeinoverschrijdend is samengesteld en die op het niveau van het Vlaamse Gewest zal instaan voor de voorbereiding, de controle en de opvolging van het integraal waterbeleid. De interne organisatie van de Vlaamse administratie, waarvan de CIW deel uitmaakt, is evenwel een taak die behoort tot het exclusieve bevoegdheidsdomein van de Vlaamse regering en behoeft derhalve geen nadere uitwerking in dit decreet.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Tenslotte dient er op gewezen te worden dat het maatschappelijk overleg op het niveau van het Vlaamse Gewest niet hoeft te worden geregeld, vermits hiervoor reeds de geëigende adviesorganen, zijnde de MINA-Raad en de SERV, kunnen worden aangesproken. </w:t>
      </w:r>
    </w:p>
    <w:p>
      <w:pPr>
        <w:pStyle w:val="TextBody"/>
        <w:rPr>
          <w:rFonts w:ascii="Courier New" w:hAnsi="Courier New" w:cs="Courier New"/>
          <w:lang w:val="nl-NL"/>
        </w:rPr>
      </w:pPr>
      <w:r>
        <w:rPr>
          <w:rFonts w:cs="Courier New" w:ascii="Courier New" w:hAnsi="Courier New"/>
          <w:lang w:val="nl-NL"/>
        </w:rPr>
      </w:r>
    </w:p>
    <w:p>
      <w:pPr>
        <w:pStyle w:val="Header"/>
        <w:tabs>
          <w:tab w:val="clear" w:pos="4536"/>
          <w:tab w:val="clear" w:pos="9072"/>
        </w:tabs>
        <w:jc w:val="both"/>
        <w:rPr>
          <w:rFonts w:ascii="Courier New" w:hAnsi="Courier New" w:cs="Courier New"/>
        </w:rPr>
      </w:pPr>
      <w:r>
        <w:rPr>
          <w:rFonts w:eastAsia="Courier New" w:cs="Courier New" w:ascii="Courier New" w:hAnsi="Courier New"/>
          <w:b/>
        </w:rPr>
        <w:t xml:space="preserve"> </w:t>
      </w:r>
    </w:p>
    <w:p>
      <w:pPr>
        <w:pStyle w:val="Normal"/>
        <w:jc w:val="both"/>
        <w:rPr/>
      </w:pPr>
      <w:r>
        <w:rPr>
          <w:rFonts w:cs="Courier New" w:ascii="Courier New" w:hAnsi="Courier New"/>
          <w:lang w:val="nl-NL"/>
        </w:rPr>
        <w:t>§ 2 gaat in op de opdrachten van de CIW. Die situeren zich specifiek op de voorbereiding, de controle en de opvolging van het integraal waterbeleid, de bewaking van een bepaalde graad van uniformiteit in de werking van de onderscheiden bekkens, en de uitvoering van de beslissingen van de Vlaamse regering inzake integraal waterbleid. De opdrachten van de CIW zijn niet opgesomd in het ontwerp van decreet, maar zij dient onder meer te worden belast met:</w:t>
      </w:r>
    </w:p>
    <w:p>
      <w:pPr>
        <w:pStyle w:val="TextBody"/>
        <w:rPr>
          <w:rFonts w:ascii="Courier New" w:hAnsi="Courier New" w:cs="Courier New"/>
        </w:rPr>
      </w:pPr>
      <w:r>
        <w:rPr>
          <w:rFonts w:cs="Courier New" w:ascii="Courier New" w:hAnsi="Courier New"/>
        </w:rPr>
        <w:t xml:space="preserve">1° het voorbereiden van de waterbeleidsnota en het voorbereiden van de herziening ervan; </w:t>
      </w:r>
    </w:p>
    <w:p>
      <w:pPr>
        <w:pStyle w:val="TextBody"/>
        <w:rPr/>
      </w:pPr>
      <w:r>
        <w:rPr>
          <w:rFonts w:cs="Courier New" w:ascii="Courier New" w:hAnsi="Courier New"/>
        </w:rPr>
        <w:t>2° het voorbereiden op het niveau van het Vlaamse Gewest van de opmaak van de stroomgebiedbeheerplannen en het voorbereiden van de herziening ervan;</w:t>
      </w:r>
    </w:p>
    <w:p>
      <w:pPr>
        <w:pStyle w:val="TextBody"/>
        <w:rPr>
          <w:rFonts w:ascii="Courier New" w:hAnsi="Courier New" w:cs="Courier New"/>
        </w:rPr>
      </w:pPr>
      <w:r>
        <w:rPr>
          <w:rFonts w:cs="Courier New" w:ascii="Courier New" w:hAnsi="Courier New"/>
        </w:rPr>
        <w:t xml:space="preserve">3° het organiseren van het openbaar onderzoek met betrekking tot de in artikel 37, § 1 bedoelde documenten; </w:t>
      </w:r>
    </w:p>
    <w:p>
      <w:pPr>
        <w:pStyle w:val="TextBody"/>
        <w:rPr/>
      </w:pPr>
      <w:r>
        <w:rPr>
          <w:rFonts w:cs="Courier New" w:ascii="Courier New" w:hAnsi="Courier New"/>
        </w:rPr>
        <w:t>4° het uitwerken van richtlijnen voor en het concept van de stroomgebiedbeheerplannen, de bekkenbeheerplannen en, in voorkomend geval, van de deelbekkenbeheerplanbekkenbeheerplannen;</w:t>
      </w:r>
    </w:p>
    <w:p>
      <w:pPr>
        <w:pStyle w:val="TextBody"/>
        <w:rPr/>
      </w:pPr>
      <w:r>
        <w:rPr>
          <w:rFonts w:cs="Courier New" w:ascii="Courier New" w:hAnsi="Courier New"/>
        </w:rPr>
        <w:t>5° het onderling afstemmen van de stroomgebiedbeheerplannen en de bekkenbeheerplannen;</w:t>
      </w:r>
    </w:p>
    <w:p>
      <w:pPr>
        <w:pStyle w:val="TextBody"/>
        <w:rPr/>
      </w:pPr>
      <w:r>
        <w:rPr>
          <w:rFonts w:cs="Courier New" w:ascii="Courier New" w:hAnsi="Courier New"/>
        </w:rPr>
        <w:t xml:space="preserve">6° het inventariseren van de strijdigheden tussen de bindende bepalingen van een nieuw stroomgebiedbeheerplan of een nieuw bekkenbeheerplan en de deelbekkenbeheerplanbekkenbeheerplannen; </w:t>
      </w:r>
    </w:p>
    <w:p>
      <w:pPr>
        <w:pStyle w:val="TextBody"/>
        <w:rPr/>
      </w:pPr>
      <w:r>
        <w:rPr>
          <w:rFonts w:cs="Courier New" w:ascii="Courier New" w:hAnsi="Courier New"/>
        </w:rPr>
        <w:t xml:space="preserve">7° het ondersteunen en het opvolgen van de werking van de bekkenstructuren; </w:t>
      </w:r>
    </w:p>
    <w:p>
      <w:pPr>
        <w:pStyle w:val="Header"/>
        <w:tabs>
          <w:tab w:val="clear" w:pos="4536"/>
          <w:tab w:val="clear" w:pos="9072"/>
        </w:tabs>
        <w:jc w:val="both"/>
        <w:rPr/>
      </w:pPr>
      <w:r>
        <w:rPr>
          <w:rFonts w:cs="Courier New" w:ascii="Courier New" w:hAnsi="Courier New"/>
        </w:rPr>
        <w:t>8° alle andere taken die haar door de Vlaamse regering worden toevertrouwd (bv. het synthetiseren van gegevens uit de analyses in de bekkens in functie van de aan Europa te leveren informatie m.b.t. de kenmerken van de stroomgebieden, de beoordeling van menselijke activiteiten en de economische analyse van het watergebruik).</w:t>
      </w:r>
    </w:p>
    <w:p>
      <w:pPr>
        <w:pStyle w:val="Header"/>
        <w:tabs>
          <w:tab w:val="clear" w:pos="4536"/>
          <w:tab w:val="clear" w:pos="9072"/>
        </w:tabs>
        <w:jc w:val="both"/>
        <w:rPr>
          <w:rFonts w:ascii="Courier New" w:hAnsi="Courier New" w:cs="Courier New"/>
        </w:rPr>
      </w:pPr>
      <w:r>
        <w:rPr>
          <w:rFonts w:cs="Courier New" w:ascii="Courier New" w:hAnsi="Courier New"/>
        </w:rPr>
      </w:r>
    </w:p>
    <w:p>
      <w:pPr>
        <w:pStyle w:val="Header"/>
        <w:tabs>
          <w:tab w:val="clear" w:pos="4536"/>
          <w:tab w:val="clear" w:pos="9072"/>
        </w:tabs>
        <w:jc w:val="both"/>
        <w:rPr/>
      </w:pPr>
      <w:r>
        <w:rPr>
          <w:rFonts w:cs="Courier New" w:ascii="Courier New" w:hAnsi="Courier New"/>
        </w:rPr>
        <w:t>Een besluit van de Vlaamse regering kan aan het takenpakket van het CIW, uiteraard binnen de grote krijtlijnen van artikel 25, § 2 van het ontwerp, meer gedetailleerde inhoud geven.</w:t>
      </w:r>
    </w:p>
    <w:p>
      <w:pPr>
        <w:pStyle w:val="Header"/>
        <w:tabs>
          <w:tab w:val="clear" w:pos="4536"/>
          <w:tab w:val="clear" w:pos="9072"/>
        </w:tabs>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t is evident dat de planningscel een deel van de taken, waarvoor de CIW belast is, zal voorbereiden.</w:t>
      </w:r>
    </w:p>
    <w:p>
      <w:pPr>
        <w:pStyle w:val="Header"/>
        <w:tabs>
          <w:tab w:val="clear" w:pos="4536"/>
          <w:tab w:val="clear" w:pos="9072"/>
        </w:tabs>
        <w:jc w:val="both"/>
        <w:rPr>
          <w:rFonts w:ascii="Courier New" w:hAnsi="Courier New" w:cs="Courier New"/>
          <w:b/>
          <w:b/>
        </w:rPr>
      </w:pPr>
      <w:r>
        <w:rPr>
          <w:rFonts w:cs="Courier New" w:ascii="Courier New" w:hAnsi="Courier New"/>
          <w:b/>
        </w:rPr>
      </w:r>
    </w:p>
    <w:p>
      <w:pPr>
        <w:pStyle w:val="TextBody"/>
        <w:tabs>
          <w:tab w:val="clear" w:pos="720"/>
          <w:tab w:val="left" w:pos="5344" w:leader="none"/>
        </w:tabs>
        <w:rPr>
          <w:rFonts w:ascii="Courier New" w:hAnsi="Courier New" w:cs="Courier New"/>
          <w:b/>
          <w:b/>
          <w:u w:val="single"/>
        </w:rPr>
      </w:pPr>
      <w:r>
        <w:rPr>
          <w:rFonts w:cs="Courier New" w:ascii="Courier New" w:hAnsi="Courier New"/>
          <w:b/>
          <w:u w:val="single"/>
        </w:rPr>
      </w:r>
    </w:p>
    <w:p>
      <w:pPr>
        <w:pStyle w:val="TextBody"/>
        <w:jc w:val="center"/>
        <w:rPr>
          <w:rFonts w:ascii="Courier New" w:hAnsi="Courier New" w:cs="Courier New"/>
          <w:b/>
          <w:b/>
          <w:u w:val="single"/>
        </w:rPr>
      </w:pPr>
      <w:r>
        <w:rPr>
          <w:rFonts w:cs="Courier New" w:ascii="Courier New" w:hAnsi="Courier New"/>
          <w:b/>
          <w:u w:val="single"/>
        </w:rPr>
        <w:t>Afdeling 3. Het bekkenniveau</w:t>
      </w:r>
    </w:p>
    <w:p>
      <w:pPr>
        <w:pStyle w:val="Header"/>
        <w:tabs>
          <w:tab w:val="clear" w:pos="4536"/>
          <w:tab w:val="clear" w:pos="9072"/>
        </w:tabs>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lang w:val="nl-NL"/>
        </w:rPr>
        <w:t xml:space="preserve">Art. 26. </w:t>
      </w:r>
      <w:r>
        <w:rPr>
          <w:rFonts w:cs="Courier New" w:ascii="Courier New" w:hAnsi="Courier New"/>
          <w:lang w:val="nl-NL"/>
        </w:rPr>
        <w:t xml:space="preserve">Op bekkenniveau wordt per bekken een bekkenbestuur en een bekkenraad ingesteld. Om het integraal waterbeleid op bekkenniveau op continue en coherente wijze voor te bereiden richt elk bekkenbestuur een bekkensecretariaat op. Het staat in voor de administratieve ondersteuning van het bekkenbestuur. Het Vlaams Gewest stelt de nodige middelen en mensen ter beschikking van het bekkenbestuur, het bekkensecretariaat en de bekkenraad. </w:t>
      </w:r>
    </w:p>
    <w:p>
      <w:pPr>
        <w:pStyle w:val="Header"/>
        <w:tabs>
          <w:tab w:val="clear" w:pos="4536"/>
          <w:tab w:val="clear" w:pos="9072"/>
        </w:tabs>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b/>
          <w:lang w:val="nl-NL"/>
        </w:rPr>
        <w:t xml:space="preserve">Art. 27. </w:t>
      </w:r>
      <w:r>
        <w:rPr>
          <w:rFonts w:cs="Courier New" w:ascii="Courier New" w:hAnsi="Courier New"/>
          <w:lang w:val="nl-NL"/>
        </w:rPr>
        <w:t xml:space="preserve">In § 1 wordt de minimumsamenstelling van de bekkenbesturen bepaald: in elk bekkenbestuur zullen minstens de afgevaardigden zetelen van de bestuursentiteiten van waterbeheerders in de verschillende niveaus. Het betreft: </w:t>
      </w:r>
    </w:p>
    <w:p>
      <w:pPr>
        <w:pStyle w:val="Normal"/>
        <w:numPr>
          <w:ilvl w:val="0"/>
          <w:numId w:val="15"/>
        </w:numPr>
        <w:jc w:val="both"/>
        <w:rPr/>
      </w:pPr>
      <w:r>
        <w:rPr>
          <w:rFonts w:cs="Courier New" w:ascii="Courier New" w:hAnsi="Courier New"/>
          <w:lang w:val="nl-NL"/>
        </w:rPr>
        <w:t>vijf vertegenwoordigers van de Vlaamse regering, die zijn aangewezen op voordracht van de Vlaamse ministers bevoegd voor respectievelijk het leefmilieu en het waterbeleid, de landinrichting en het natuurbehoud, de openbare werken en het verkeer en de ruimtelijke ordening. Door het gebruik van het woord ‘vertegenwoordiger’ wordt aangegeven dat deze regeringsvertegenwoordigers de betrokken ministers op rechtsgeldige wijze vertegenwoordigen in hun hoedanigheid van beleidsvoerders;</w:t>
      </w:r>
    </w:p>
    <w:p>
      <w:pPr>
        <w:pStyle w:val="Normal"/>
        <w:numPr>
          <w:ilvl w:val="0"/>
          <w:numId w:val="15"/>
        </w:numPr>
        <w:jc w:val="both"/>
        <w:rPr>
          <w:rFonts w:ascii="Courier New" w:hAnsi="Courier New" w:cs="Courier New"/>
          <w:lang w:val="nl-NL"/>
        </w:rPr>
      </w:pPr>
      <w:r>
        <w:rPr>
          <w:rFonts w:cs="Courier New" w:ascii="Courier New" w:hAnsi="Courier New"/>
          <w:lang w:val="nl-NL"/>
        </w:rPr>
        <w:t xml:space="preserve">een provinciaal mandataris van iedere provincie wiens grondgebied geheel of gedeeltelijk deel uitmaakt van het bekken; </w:t>
      </w:r>
    </w:p>
    <w:p>
      <w:pPr>
        <w:pStyle w:val="Normal"/>
        <w:numPr>
          <w:ilvl w:val="0"/>
          <w:numId w:val="15"/>
        </w:numPr>
        <w:jc w:val="both"/>
        <w:rPr>
          <w:rFonts w:ascii="Courier New" w:hAnsi="Courier New" w:cs="Courier New"/>
          <w:lang w:val="nl-NL"/>
        </w:rPr>
      </w:pPr>
      <w:r>
        <w:rPr>
          <w:rFonts w:cs="Courier New" w:ascii="Courier New" w:hAnsi="Courier New"/>
          <w:lang w:val="nl-NL"/>
        </w:rPr>
        <w:t>een bestuurlijke mandataris van elk deelbekken dat deel uitmaakt van het bekken.</w:t>
      </w:r>
    </w:p>
    <w:p>
      <w:pPr>
        <w:pStyle w:val="BodyText2"/>
        <w:rPr/>
      </w:pPr>
      <w:r>
        <w:rPr>
          <w:rFonts w:cs="Courier New" w:ascii="Courier New" w:hAnsi="Courier New"/>
        </w:rPr>
        <w:t>Hieraan kunnen nog andere partijen worden toegevoegd, zoals bijvoorbeeld vertegenwoordigers van de Vlaamse minister bevoegd voor de landbouw en de Vlaamse minister bevoegd voor de economie en toerisme.</w:t>
      </w:r>
    </w:p>
    <w:p>
      <w:pPr>
        <w:pStyle w:val="BodyText2"/>
        <w:rPr>
          <w:rFonts w:ascii="Courier New" w:hAnsi="Courier New" w:cs="Courier New"/>
          <w:b/>
          <w:b/>
        </w:rPr>
      </w:pPr>
      <w:r>
        <w:rPr>
          <w:rFonts w:cs="Courier New" w:ascii="Courier New" w:hAnsi="Courier New"/>
          <w:b/>
        </w:rPr>
      </w:r>
    </w:p>
    <w:p>
      <w:pPr>
        <w:pStyle w:val="BodyText2"/>
        <w:rPr/>
      </w:pPr>
      <w:r>
        <w:rPr>
          <w:rFonts w:cs="Courier New" w:ascii="Courier New" w:hAnsi="Courier New"/>
        </w:rPr>
        <w:t xml:space="preserve">Aangezien het bekkenbestuur het politieke forum vertegenwoordigt, zal het voorzitterschap worden toegewezen aan de provinciegouverneur van de provincie wiens grondgebied deel uitmaakt van het bekken. Als het gebied van een bekken samenvalt met twee of meer provincies, wordt het voorzitterschap zonder enige tijdsbeperking waargenomen door de provinciegouverneur die in onderlinge overeenstemming wordt aangeduid. De provinciegouverneur is tevens de spilfiguur voor het overleg en de samenwerking met besturen van naburige Staten en gewesten die bevoegd zijn voor het waterbeheer of aspecten ervan van regionaal belang. In dit verband wordt bv. gedacht aan naburige Nederlandse Waterschappen of </w:t>
      </w:r>
      <w:r>
        <w:rPr>
          <w:rFonts w:cs="Courier New" w:ascii="Courier New" w:hAnsi="Courier New"/>
          <w:i/>
        </w:rPr>
        <w:t>Agences de l’Eau</w:t>
      </w:r>
      <w:r>
        <w:rPr>
          <w:rFonts w:cs="Courier New" w:ascii="Courier New" w:hAnsi="Courier New"/>
        </w:rPr>
        <w:t xml:space="preserve"> of </w:t>
      </w:r>
      <w:r>
        <w:rPr>
          <w:rFonts w:cs="Courier New" w:ascii="Courier New" w:hAnsi="Courier New"/>
          <w:i/>
        </w:rPr>
        <w:t xml:space="preserve">Directions Regionales de l’Environnement </w:t>
      </w:r>
      <w:r>
        <w:rPr>
          <w:rFonts w:cs="Courier New" w:ascii="Courier New" w:hAnsi="Courier New"/>
        </w:rPr>
        <w:t>in Frankrijk en in het Waalse en Brussels Hoofdstedelijk  Gewest.</w:t>
      </w:r>
    </w:p>
    <w:p>
      <w:pPr>
        <w:pStyle w:val="BodyText2"/>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nl-NL"/>
        </w:rPr>
        <w:t xml:space="preserve">De opdrachten van het bekkenbestuur worden nader omschreven in § 2. De belangrijkste zijn de organisatie en aansturing van het bekkensecretariaat, de goedkeuring van het ontwerp van bekkenbeheerplan en de vaststelling van het bekkenvoortgangsrapport. Het bekkenbestuur heeft ook een belangrijke adviesbevoegdheid en wordt ermee belast een aanzet te bieden voor de optimalisatie van de beheersbevoegdheden van de waterwegen en de onbevaarbare waterlopen. De doorstroming van de genomen beleidsopties op bekkenniveau naar het Vlaams niveau (bottom-up)gebeurt onder meer langs de advisering van de waterbeleidsnota. </w:t>
      </w:r>
    </w:p>
    <w:p>
      <w:pPr>
        <w:pStyle w:val="Header"/>
        <w:tabs>
          <w:tab w:val="clear" w:pos="4536"/>
          <w:tab w:val="clear" w:pos="9072"/>
        </w:tabs>
        <w:jc w:val="both"/>
        <w:rPr>
          <w:rFonts w:ascii="Courier New" w:hAnsi="Courier New" w:cs="Courier New"/>
          <w:lang w:val="nl-NL"/>
        </w:rPr>
      </w:pPr>
      <w:r>
        <w:rPr>
          <w:rFonts w:cs="Courier New" w:ascii="Courier New" w:hAnsi="Courier New"/>
          <w:lang w:val="nl-NL"/>
        </w:rPr>
      </w:r>
    </w:p>
    <w:p>
      <w:pPr>
        <w:pStyle w:val="Header"/>
        <w:tabs>
          <w:tab w:val="clear" w:pos="4536"/>
          <w:tab w:val="clear" w:pos="9072"/>
        </w:tabs>
        <w:jc w:val="both"/>
        <w:rPr/>
      </w:pPr>
      <w:r>
        <w:rPr>
          <w:rFonts w:cs="Courier New" w:ascii="Courier New" w:hAnsi="Courier New"/>
          <w:b/>
        </w:rPr>
        <w:t xml:space="preserve">Art. 28. </w:t>
      </w:r>
      <w:r>
        <w:rPr>
          <w:rFonts w:cs="Courier New" w:ascii="Courier New" w:hAnsi="Courier New"/>
        </w:rPr>
        <w:t>§ 1 bepaalt de samenstelling van het bekkensecretariaat. Dit zal minstens bestaan uit afgevaardigden van zowel de besturen, diensten en agentschappen, als van de voor afvalwater bevoegde maatschappijen (thans NV Aquafin) die in het desbetreffende bekken betrokken zijn bij het integraal waterbeleid. Het personeel dat volgens artikel 26 door het Vlaams Gewest ter beschikking wordt gesteld, maakt deel uit van het secretariaat. Concreet zal het Vlaams Gewest onder meer in elk bekken een bekkencoördinator en een planningsverantwoordelijke aanstellen. De bekkenbeheerplannen kunnen immers worden beschouwd als de bouwstenen die tot de stroomgebiedbeheerplannen moeten leiden. In elk bekken zijn momenteel trouwens reeds één of meerdere ambtenaren voltijds bezig met de voorbereiding ervan.</w:t>
      </w:r>
    </w:p>
    <w:p>
      <w:pPr>
        <w:pStyle w:val="Normal"/>
        <w:jc w:val="both"/>
        <w:rPr>
          <w:rFonts w:ascii="Courier New" w:hAnsi="Courier New" w:cs="Courier New"/>
          <w:lang w:val="nl-NL"/>
        </w:rPr>
      </w:pPr>
      <w:r>
        <w:rPr>
          <w:rFonts w:cs="Courier New" w:ascii="Courier New" w:hAnsi="Courier New"/>
          <w:lang w:val="nl-NL"/>
        </w:rPr>
      </w:r>
    </w:p>
    <w:p>
      <w:pPr>
        <w:pStyle w:val="BodyText2"/>
        <w:widowControl/>
        <w:rPr/>
      </w:pPr>
      <w:r>
        <w:rPr>
          <w:rFonts w:cs="Courier New" w:ascii="Courier New" w:hAnsi="Courier New"/>
        </w:rPr>
        <w:t>§ 2 somt de taken op waarmee de bekkensecretariaten zullen worden belast. Hiertoe behoren o.m. de opstelling van het ontwerp van bekkenbeheerplan, het opmaken van het ontwerp van bekkenvoortgangsrapport en het opvolgen van de realisatie ervan en het verzekeren van de afstemming van de deelbekkenbeheerplannen. Het bekkenbestuur kan hen met bijkomende taken belasten.</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b/>
          <w:lang w:val="nl-NL"/>
        </w:rPr>
        <w:t xml:space="preserve">Art. 29. </w:t>
      </w:r>
      <w:r>
        <w:rPr>
          <w:rFonts w:cs="Courier New" w:ascii="Courier New" w:hAnsi="Courier New"/>
          <w:lang w:val="nl-NL"/>
        </w:rPr>
        <w:t xml:space="preserve">Dit artikel geeft invulling aan het maatschappelijk overleg dat zal worden georganiseerd via de bekkenraden. Zonder dat dit exhaustief in dit ontwerp van decreet is bepaald, heeft § 1 het over de samenstelling van de bekkenraden: bedoeling is dat hierin vertegenwoordigers zullen zitten van de onderscheiden maatschappelijke belangengroepen die betrokken zijn bij het integraal waterbeleid. Het aantal leden van de bekkenraad, evenals de wijze van voordracht, de benoeming van de leden en de werking dienen door de Vlaamse regering verder te worden vastgelegd. Vanzelfsprekend hoeft niet iedere bekkenraad op dezelfde manier te worden samengesteld: afhankelijk van de eigenheid van elk bekken en van de specifieke noden kan de samenstelling van de ene bekkenraad verschillen ten opzichte van de andere.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De bekkenraad ‘bewaakt’ in § 2 het planvormings- en opvolgingsproces en geeft op het eind ervan een advies bij het ontwerp van bekkenbeheerplan en bij het ontwerp van bekkenvoortgangsrapport. Daarnaast zal ze advies moeten verstrekken over de in artikel 37, § 1 bedoelde documenten en over alle andere onderwerpen die de CIW, het bekkenbestuur of het bekkensecretariaat aan haar zal voorleggen.</w:t>
      </w:r>
    </w:p>
    <w:p>
      <w:pPr>
        <w:pStyle w:val="Normal"/>
        <w:jc w:val="both"/>
        <w:rPr>
          <w:rFonts w:ascii="Courier New" w:hAnsi="Courier New" w:cs="Courier New"/>
          <w:lang w:val="nl-NL"/>
        </w:rPr>
      </w:pPr>
      <w:r>
        <w:rPr>
          <w:rFonts w:cs="Courier New" w:ascii="Courier New" w:hAnsi="Courier New"/>
          <w:lang w:val="nl-NL"/>
        </w:rPr>
      </w:r>
    </w:p>
    <w:p>
      <w:pPr>
        <w:pStyle w:val="BodyText2"/>
        <w:rPr/>
      </w:pPr>
      <w:r>
        <w:rPr>
          <w:rFonts w:cs="Courier New" w:ascii="Courier New" w:hAnsi="Courier New"/>
        </w:rPr>
        <w:t xml:space="preserve">Luidens § 3 zal de bekkenraad tot slot een eigen initiatiefrecht behouden om, als ze dit nodig acht, te beraadslagen over de voortgang van de planvorming en de uitvoering ervan met het oog op een inhoudelijke bijsturing van het proces. In die zin zal de bekkenraad op eigen initiatief advies kunnen uitbrengen over de planning en uitvoering van het bekkenbeheerplan en over alle aspecten van integraal waterbeleid. </w:t>
      </w:r>
    </w:p>
    <w:p>
      <w:pPr>
        <w:pStyle w:val="Normal"/>
        <w:jc w:val="both"/>
        <w:rPr>
          <w:rFonts w:ascii="Courier New" w:hAnsi="Courier New" w:cs="Courier New"/>
          <w:b/>
          <w:b/>
          <w:lang w:val="nl-NL"/>
        </w:rPr>
      </w:pPr>
      <w:r>
        <w:rPr>
          <w:rFonts w:cs="Courier New" w:ascii="Courier New" w:hAnsi="Courier New"/>
          <w:b/>
          <w:lang w:val="nl-NL"/>
        </w:rPr>
      </w:r>
    </w:p>
    <w:p>
      <w:pPr>
        <w:pStyle w:val="Normal"/>
        <w:jc w:val="both"/>
        <w:rPr>
          <w:rFonts w:ascii="Courier New" w:hAnsi="Courier New" w:cs="Courier New"/>
          <w:b/>
          <w:b/>
          <w:lang w:val="nl-NL"/>
        </w:rPr>
      </w:pPr>
      <w:r>
        <w:rPr>
          <w:rFonts w:cs="Courier New" w:ascii="Courier New" w:hAnsi="Courier New"/>
          <w:b/>
          <w:lang w:val="nl-NL"/>
        </w:rPr>
      </w:r>
    </w:p>
    <w:p>
      <w:pPr>
        <w:pStyle w:val="Heading2"/>
        <w:jc w:val="center"/>
        <w:rPr>
          <w:rFonts w:ascii="Courier New" w:hAnsi="Courier New" w:cs="Courier New"/>
          <w:b w:val="false"/>
          <w:b w:val="false"/>
          <w:sz w:val="20"/>
        </w:rPr>
      </w:pPr>
      <w:r>
        <w:rPr>
          <w:rFonts w:cs="Courier New" w:ascii="Courier New" w:hAnsi="Courier New"/>
          <w:sz w:val="20"/>
        </w:rPr>
        <w:t>Afdeling 4. Het deelbekkenniveau</w:t>
      </w:r>
    </w:p>
    <w:p>
      <w:pPr>
        <w:pStyle w:val="Normal"/>
        <w:jc w:val="both"/>
        <w:rPr>
          <w:rFonts w:ascii="Courier New" w:hAnsi="Courier New" w:cs="Courier New"/>
          <w:b/>
          <w:b/>
          <w:sz w:val="20"/>
          <w:lang w:val="nl-NL"/>
        </w:rPr>
      </w:pPr>
      <w:r>
        <w:rPr>
          <w:rFonts w:cs="Courier New" w:ascii="Courier New" w:hAnsi="Courier New"/>
          <w:b/>
          <w:sz w:val="20"/>
          <w:lang w:val="nl-NL"/>
        </w:rPr>
      </w:r>
    </w:p>
    <w:p>
      <w:pPr>
        <w:pStyle w:val="Normal"/>
        <w:spacing w:before="40" w:after="40"/>
        <w:jc w:val="both"/>
        <w:rPr/>
      </w:pPr>
      <w:r>
        <w:rPr>
          <w:rFonts w:cs="Courier New" w:ascii="Courier New" w:hAnsi="Courier New"/>
          <w:b/>
          <w:lang w:val="nl-NL"/>
        </w:rPr>
        <w:t xml:space="preserve">Art. 30. </w:t>
      </w:r>
      <w:r>
        <w:rPr>
          <w:rFonts w:cs="Courier New" w:ascii="Courier New" w:hAnsi="Courier New"/>
          <w:lang w:val="nl-NL"/>
        </w:rPr>
        <w:t xml:space="preserve">Naar huidige wetgeving zijn de bevoegdheden inzake waterbeheer op deelbekkenniveau verspreid over het Vlaamse Gewest (bv. belast met het beheer van waterlopen van categorie 1), de provincies (bv. belast met het beheer van de waterlopen van categorie 2), de gemeenten (bv. belast met het beheer van de waterlopen van categorie 3 en de aanleg en uitbating van gemeentelijke niet-prioritaire rioleringen) en de polders en wateringen (belast met het beheer van de waterlopen van categorie 2 en 3 binnen hun ambtsgebied) zonder dat er een bepaalde vorm van overleg of coördinatie bestaat tussen deze waterbeheerders. De genoemde waterbeheerders cumuleren ook tal van bevoegdheden inzake vergunningverlening voor activiteiten met een invloed op het watersysteem van het deelbekken (bv. vergunningen voor lozing van afvalwater, machtigingen van werken aan onbevaarbare waterlopen, vergunningen voor captatie van oppervlaktewater, ...). Om op het niveau van het deelbekken een op elkaar afgestemd waterbeleid en waterbeheer te kunnen voeren, is dan ook samenwerking nodig tussen de verschillende waterbeheerders. </w:t>
      </w:r>
    </w:p>
    <w:p>
      <w:pPr>
        <w:pStyle w:val="Normal"/>
        <w:spacing w:before="40" w:after="40"/>
        <w:jc w:val="both"/>
        <w:rPr>
          <w:rFonts w:ascii="Courier New" w:hAnsi="Courier New" w:cs="Courier New"/>
          <w:lang w:val="nl-NL"/>
        </w:rPr>
      </w:pPr>
      <w:r>
        <w:rPr>
          <w:rFonts w:cs="Courier New" w:ascii="Courier New" w:hAnsi="Courier New"/>
          <w:lang w:val="nl-NL"/>
        </w:rPr>
      </w:r>
    </w:p>
    <w:p>
      <w:pPr>
        <w:pStyle w:val="Normal"/>
        <w:spacing w:before="40" w:after="40"/>
        <w:jc w:val="both"/>
        <w:rPr/>
      </w:pPr>
      <w:r>
        <w:rPr>
          <w:rFonts w:cs="Courier New" w:ascii="Courier New" w:hAnsi="Courier New"/>
          <w:lang w:val="nl-NL"/>
        </w:rPr>
        <w:t xml:space="preserve">Uit de bewoordingen van artikel 30 blijkt dat, met het oog op die samenwerking, de oprichting van een waterschap verplicht wordt voorgesteld. Het is inherent aan de doelstellingen van dit ontwerp van decreet dat de nieuwe structuren van het deelbekkenniveau moeten samenvallen met de geografische grenzen van watersystemen. Het is evenwel niet noodzakelijk om voor elk deelbekken apart een waterschap op te richten. Er kan eveneens een waterschap worden opgericht voor meerdere deelbekkens die behoren tot eenzelfde bekken. </w:t>
      </w:r>
    </w:p>
    <w:p>
      <w:pPr>
        <w:pStyle w:val="Normal"/>
        <w:spacing w:before="40" w:after="40"/>
        <w:jc w:val="both"/>
        <w:rPr>
          <w:rFonts w:ascii="Courier New" w:hAnsi="Courier New" w:cs="Courier New"/>
          <w:lang w:val="nl-NL"/>
        </w:rPr>
      </w:pPr>
      <w:r>
        <w:rPr>
          <w:rFonts w:cs="Courier New" w:ascii="Courier New" w:hAnsi="Courier New"/>
          <w:lang w:val="nl-NL"/>
        </w:rPr>
      </w:r>
    </w:p>
    <w:p>
      <w:pPr>
        <w:pStyle w:val="Normal"/>
        <w:spacing w:before="40" w:after="40"/>
        <w:jc w:val="both"/>
        <w:rPr/>
      </w:pPr>
      <w:r>
        <w:rPr>
          <w:rFonts w:cs="Courier New" w:ascii="Courier New" w:hAnsi="Courier New"/>
          <w:lang w:val="nl-NL"/>
        </w:rPr>
        <w:t xml:space="preserve">In dit basisdecreet wordt voorlopig slechts één organisatiemodel voorzien: het waterschap zonder rechtspersoonlijkheid. Het is de bedoeling om in een vervolgdecreet het waterschap mét rechtspersoonlijkheid mogelijk te maken. In beide gevallen gaat het om interbestuurlijke samenwerkingsvormen opgericht om uitvoering te geven aan een geïntegreerd waterbeleid op deelbekkenniveau. Aan het waterschap zonder rechtspersoonlijkheid kunnen de vier op dat niveau betrokken overheden, met name het Vlaamse Gewest, de provincies, de gemeenten en desgevallend de polders en wateringen deelnemen. In dit soort waterschap zullen betrokken overheden en besturen over de grootste vrijheid beschikken over de omvang en wijze van samenwerking (die in sommige gevallen beperkt zal blijven tot het in gezamenlijk overleg inzake het opstellen van een deelbekkenbeheerplan en voor het overige vaak louter projectmatig zal worden opgevat, zoals bv. het gecoördineerd uitvoeren van ruimingswerken). Het waterschap met rechtspersoonlijkheid, dat in een latere fase decretaal zal vastgelegd worden, berust op een meer gestructureerde en geïntegreerde samenwerkingsvorm met beheersoverdracht. De grondslag van dit onderscheid is de zorg om de betrokken overheden en besturen in een eerste overgangsfase een instrument aan te bieden op basis waarvan zij op relatief soepele wijze een samenwerking kunnen uitbouwen rond een of meer aspecten van integraal waterbeheer op deelbekkenniveau. Naarmate rond deze samenwerking voldoende ervaring is opgebouwd, kan een evolutie plaatsvinden naar een meer geïnstitutionaliseerde en geïntegreerde samenwerkingsstructuur. De snelheid van dit proces zal echter vaak variëren van deelbekken tot deelbekken, dit naargelang de graad van samenwerking die reeds bestaat bv. in uitvoering van de nieuwe samenwerkingsovereenkomst 2002-2004 (cluster water). </w:t>
      </w:r>
    </w:p>
    <w:p>
      <w:pPr>
        <w:pStyle w:val="Normal"/>
        <w:spacing w:before="40" w:after="40"/>
        <w:jc w:val="both"/>
        <w:rPr>
          <w:rFonts w:ascii="Courier New" w:hAnsi="Courier New" w:cs="Courier New"/>
          <w:lang w:val="nl-NL"/>
        </w:rPr>
      </w:pPr>
      <w:r>
        <w:rPr>
          <w:rFonts w:cs="Courier New" w:ascii="Courier New" w:hAnsi="Courier New"/>
          <w:lang w:val="nl-NL"/>
        </w:rPr>
      </w:r>
    </w:p>
    <w:p>
      <w:pPr>
        <w:pStyle w:val="Normal"/>
        <w:spacing w:before="40" w:after="40"/>
        <w:jc w:val="both"/>
        <w:rPr/>
      </w:pPr>
      <w:r>
        <w:rPr>
          <w:rFonts w:cs="Courier New" w:ascii="Courier New" w:hAnsi="Courier New"/>
          <w:lang w:val="nl-NL"/>
        </w:rPr>
        <w:t xml:space="preserve">De inbreng van de maatschappelijke sectoren op deelbekkenniveau (natuur, landbouw, recreatie, industrie, enz.) wordt eveneens gewaarborgd. In het waterschap zonder rechtspersoonlijkheid zal deze inbreng vaak nog gebeuren langs de bestaande lokale en provinciale milieuraden, hoewel niets verhindert dat binnen dit waterschapstype reeds een specifieke adviesinstantie wordt opgericht. </w:t>
      </w:r>
    </w:p>
    <w:p>
      <w:pPr>
        <w:pStyle w:val="Normal"/>
        <w:spacing w:before="40" w:after="40"/>
        <w:jc w:val="both"/>
        <w:rPr>
          <w:rFonts w:ascii="Courier New" w:hAnsi="Courier New" w:cs="Courier New"/>
          <w:lang w:val="nl-NL"/>
        </w:rPr>
      </w:pPr>
      <w:r>
        <w:rPr>
          <w:rFonts w:cs="Courier New" w:ascii="Courier New" w:hAnsi="Courier New"/>
          <w:lang w:val="nl-NL"/>
        </w:rPr>
      </w:r>
    </w:p>
    <w:p>
      <w:pPr>
        <w:pStyle w:val="Normal"/>
        <w:spacing w:before="40" w:after="40"/>
        <w:jc w:val="both"/>
        <w:rPr/>
      </w:pPr>
      <w:r>
        <w:rPr>
          <w:rFonts w:cs="Courier New" w:ascii="Courier New" w:hAnsi="Courier New"/>
          <w:lang w:val="nl-NL"/>
        </w:rPr>
        <w:t xml:space="preserve">Het waterschap wordt minstens opgericht per deelbekken. Dit is logisch nu het voeren van integraal waterbeleid op deelbekkenniveau pas zinvol is als het gebiedsdekkend is. Dit sluit evenwel niet uit dat op niveau van de gemeenten of polderbesturen en wateringen, nog lokale of eerder thematische planvorming plaatsvindt (via bv. de gemeentelijke erosiebestrijdingsplannen of de waterhuishoudingsplannen van polders en wateringen). Het spreekt eveneens voor zich dat deze lokale waterplannen moeten worden ingepast in het waterbeleid dat wordt geconcipieerd op deelbekkenniveau. Anderzijds kan door de deelnemende overheden en besturen omwille van efficiëntie worden geopteerd om het werkingsgebied van het waterschap uit te breiden tot meerdere deelbekkens binnen eenzelfde bekken. </w:t>
      </w:r>
    </w:p>
    <w:p>
      <w:pPr>
        <w:pStyle w:val="Normal"/>
        <w:spacing w:before="40" w:after="40"/>
        <w:jc w:val="both"/>
        <w:rPr>
          <w:rFonts w:ascii="Courier New" w:hAnsi="Courier New" w:cs="Courier New"/>
          <w:lang w:val="nl-NL"/>
        </w:rPr>
      </w:pPr>
      <w:r>
        <w:rPr>
          <w:rFonts w:cs="Courier New" w:ascii="Courier New" w:hAnsi="Courier New"/>
          <w:lang w:val="nl-NL"/>
        </w:rPr>
      </w:r>
    </w:p>
    <w:p>
      <w:pPr>
        <w:pStyle w:val="BodyText2"/>
        <w:widowControl/>
        <w:rPr/>
      </w:pPr>
      <w:r>
        <w:rPr>
          <w:rFonts w:cs="Courier New" w:ascii="Courier New" w:hAnsi="Courier New"/>
          <w:b/>
        </w:rPr>
        <w:t xml:space="preserve">Art. 31. </w:t>
      </w:r>
      <w:r>
        <w:rPr>
          <w:rFonts w:cs="Courier New" w:ascii="Courier New" w:hAnsi="Courier New"/>
        </w:rPr>
        <w:t>Artikel 31 tekent de krijtlijnen uit van het waterschap zonder rechtspersoonlijkheid. Deze samenwerkingsvorm bestaat uit de vertegenwoordigers van de overheden en besturen die op deelbekkenniveau bevoegdheden uitoefenen in verband met waterbeheer, met name het Vlaams gewest (in de praktijk de door de Vlaamse regering aan te wijzen Vlaamse openbare diensten en agentschappen, bevoegd voor aspecten van het integraal waterbeleid); de provincie of de provincies op wiens grondgebied het deelbekken geheel of gedeeltelijk gelegen is; de gemeente of de gemeenten op wiens grondgebied het deelbekken geheel of gedeeltelijk gelegen is; en in voorkomend geval, de polders en wateringen in wiens ambtsgebied het deelbekken voor het grootste gedeelte gelegen is. Het initiatief om de betrokken partijen met het oog op het afsluiten van een overeenkomst samen te brengen kan uitgaan van de Vlaamse regering, maar bv. ook van een of meer gemeenten of van de betrokken provincie (§ 1).</w:t>
      </w:r>
    </w:p>
    <w:p>
      <w:pPr>
        <w:pStyle w:val="Normal"/>
        <w:spacing w:before="40" w:after="40"/>
        <w:jc w:val="both"/>
        <w:rPr>
          <w:rFonts w:ascii="Courier New" w:hAnsi="Courier New" w:cs="Courier New"/>
          <w:lang w:val="nl-NL"/>
        </w:rPr>
      </w:pPr>
      <w:r>
        <w:rPr>
          <w:rFonts w:cs="Courier New" w:ascii="Courier New" w:hAnsi="Courier New"/>
          <w:lang w:val="nl-NL"/>
        </w:rPr>
      </w:r>
    </w:p>
    <w:p>
      <w:pPr>
        <w:pStyle w:val="Normal"/>
        <w:spacing w:before="40" w:after="40"/>
        <w:jc w:val="both"/>
        <w:rPr/>
      </w:pPr>
      <w:r>
        <w:rPr>
          <w:rFonts w:cs="Courier New" w:ascii="Courier New" w:hAnsi="Courier New"/>
          <w:lang w:val="nl-NL"/>
        </w:rPr>
        <w:t xml:space="preserve">Het gaat hierbij om een samenwerkingsvorm die steunt op een loutere overeenkomst (§ 3). Over de inhoud van deze overeenkomst beslissen de deelnemende overheden en besturen. De overeenkomst kan aldus betrekking hebben op de concrete waterbeheertaken waaromtrent samenwerking wordt betracht, de plaats en wijze waarop wordt vergaderd, de aanwijzing van de instantie die advies of goedkeuring moet verlenen aan het deelbekkenbeheerplan, enz. De ervaringen die in voorkomend geval door gemeenten en provincies werden opgedaan op basis van hun samenwerking in het kader van de nieuwe milieuconvenanten kunnen hierbij mogelijk inspirerend werken. </w:t>
      </w:r>
    </w:p>
    <w:p>
      <w:pPr>
        <w:pStyle w:val="Normal"/>
        <w:spacing w:before="40" w:after="40"/>
        <w:jc w:val="both"/>
        <w:rPr>
          <w:rFonts w:ascii="Courier New" w:hAnsi="Courier New" w:cs="Courier New"/>
          <w:lang w:val="nl-NL"/>
        </w:rPr>
      </w:pPr>
      <w:r>
        <w:rPr>
          <w:rFonts w:cs="Courier New" w:ascii="Courier New" w:hAnsi="Courier New"/>
          <w:lang w:val="nl-NL"/>
        </w:rPr>
      </w:r>
    </w:p>
    <w:p>
      <w:pPr>
        <w:pStyle w:val="Normal"/>
        <w:spacing w:before="40" w:after="40"/>
        <w:jc w:val="both"/>
        <w:rPr/>
      </w:pPr>
      <w:r>
        <w:rPr>
          <w:rFonts w:cs="Courier New" w:ascii="Courier New" w:hAnsi="Courier New"/>
          <w:lang w:val="nl-NL"/>
        </w:rPr>
        <w:t xml:space="preserve">Er wordt geen gedwongen taakwaarneming opgelegd, uitgezonderd de plicht om in gezamenlijk overleg een deelbekkenbeheerplan op te maken en een advies uit te brengen over het ontwerp van bekkenbeheerplan (§ 2). Tevens wordt bepaald dat het samenwerkingsverband een adequate bevoegdheidsverdeling van de waterwegen en waterlopen moet voorstellen, met het oog op de realisatie van een meer geïntegreerd, logisch samenhangend en efficiënter beheer van die oppervlaktewaterlichamen gelegen binnen het betrokken deelbekken. Het samenwerkingsverband, waaraan besturen en diensten deelnemen die op vlak van het beheer van de waterwegen en verschillende categorieën van waterlopen een concrete ervaring hebben over mogelijke knelpunten in het (opgedeelde) beheer en de mogelijkheden tot meer geïntegreerde samenwerking, is best geplaatst om daarover een uitspraak te doen. Hun voorstellen kunnen uiteraard ook dienen als bouwstenen voor de voorstellen die terzake worden gedaan op bekkenniveau door het bekkenbestuur (art. 27, § 2, 8°). </w:t>
      </w:r>
    </w:p>
    <w:p>
      <w:pPr>
        <w:pStyle w:val="Normal"/>
        <w:spacing w:before="40" w:after="40"/>
        <w:jc w:val="both"/>
        <w:rPr>
          <w:rFonts w:ascii="Courier New" w:hAnsi="Courier New" w:cs="Courier New"/>
          <w:lang w:val="nl-NL"/>
        </w:rPr>
      </w:pPr>
      <w:r>
        <w:rPr>
          <w:rFonts w:cs="Courier New" w:ascii="Courier New" w:hAnsi="Courier New"/>
          <w:lang w:val="nl-NL"/>
        </w:rPr>
      </w:r>
    </w:p>
    <w:p>
      <w:pPr>
        <w:pStyle w:val="BodyText2"/>
        <w:widowControl/>
        <w:spacing w:before="40" w:after="40"/>
        <w:rPr/>
      </w:pPr>
      <w:r>
        <w:rPr>
          <w:rFonts w:cs="Courier New" w:ascii="Courier New" w:hAnsi="Courier New"/>
        </w:rPr>
        <w:t xml:space="preserve">De deelnemende overheden en besturen bepalen in de overeenkomst de omvang van hun samenwerking. Zo kan de overeenkomst worden aangegaan met het oog op het gecoördineerd samenwerken voor een of meerdere waterbeheertaken, zoals het beheer van onbevaarbare waterlopen, met inbegrip van aspecten van waterlopen van eerste categorie indien dit is voorzien in het bekkenbeheerplan, het beheer van de ondiepe grondwatercyclus (m.a.w. het grondwater waarvan het waterpeil samenhangt met het peil van de oppervlaktewateren, en dat in het hetzelfde deelbekken infiltreert en opkwelt, met dien verstande dat de regionale grondwatercyclus hierbij niet wordt aangetast) met uitzondering evenwel van de adviesverlening daarover die immers toekomt aan de Afdeling Water van de administratie Milieu-, Natuur-, Land- en Waterbeheer die ook het grondwatermeetnet beheert), of het water bestemd voor menselijke aanwending (met uitzondering van het water bestemd voor menselijke consumptie - het drinkwater - dat onder het toepassingsgebied valt van het decreet van 24 mei 2002 betreffende het water bestemd voor menselijke aanwending), en het beheer en de exploitatie van kleinschalige waterzuivering. Ook in dit opzicht zal de concrete invulling van de overeenkomst maatwerk zijn. Elke deelnemende waterbeheerder zal zijn eigen taken blijven uitvoeren, zij het dat die taken meer op elkaar worden afgestemd. </w:t>
      </w:r>
    </w:p>
    <w:p>
      <w:pPr>
        <w:pStyle w:val="Normal"/>
        <w:spacing w:before="40" w:after="40"/>
        <w:jc w:val="both"/>
        <w:rPr/>
      </w:pPr>
      <w:r>
        <w:rPr>
          <w:rFonts w:cs="Courier New" w:ascii="Courier New" w:hAnsi="Courier New"/>
          <w:lang w:val="nl-NL"/>
        </w:rPr>
        <w:t xml:space="preserve">De Vlaamse regering kan overigens nadere regels vaststellen betreffende de samenstelling en de werking van dit samenwerkingsverband en de participatie van maatschappelijke sectoren (§ 6). De bedoeling hiervan is een minimum aan uniformiteit te garanderen (bv. omtrent de eventuele inbreng van de deelnemers en de wijze waarop deze inbreng wordt beheerd, financiële controle, de vereffening, de deelname van private partijen of de informatieverstrekking van hun activiteiten aan het publiek, de adviesverlening van de maatschappelijke sectoren). </w:t>
      </w:r>
    </w:p>
    <w:p>
      <w:pPr>
        <w:pStyle w:val="Normal"/>
        <w:spacing w:before="40" w:after="40"/>
        <w:jc w:val="both"/>
        <w:rPr>
          <w:rFonts w:ascii="Courier New" w:hAnsi="Courier New" w:cs="Courier New"/>
          <w:lang w:val="nl-NL"/>
        </w:rPr>
      </w:pPr>
      <w:r>
        <w:rPr>
          <w:rFonts w:cs="Courier New" w:ascii="Courier New" w:hAnsi="Courier New"/>
          <w:lang w:val="nl-NL"/>
        </w:rPr>
      </w:r>
    </w:p>
    <w:p>
      <w:pPr>
        <w:pStyle w:val="Normal"/>
        <w:spacing w:before="40" w:after="40"/>
        <w:jc w:val="both"/>
        <w:rPr/>
      </w:pPr>
      <w:r>
        <w:rPr>
          <w:rFonts w:cs="Courier New" w:ascii="Courier New" w:hAnsi="Courier New"/>
          <w:lang w:val="nl-NL"/>
        </w:rPr>
        <w:t>Volgens § 4 wordt het secretariaat van het samenwerkingsverband (dat naar analogie van de bekkensecretariaten, de administratieve draaischijf vormt van het deelbekken) waargenomen door de provincie. De "go-between"-rol van de provincies tussen deelbekken en bekken, zoals in de samenwerkingsovereenkomst met de provincies is omschreven, wordt in afwachting van de oprichting van het waterschap met rechtspersoonlijkheid op deze manier vorm gegeven. Het tweede lid van deze bepaling somt de taken op van dit secretariaat. Het betreft onder meer het voorbereiden van een ontwerp van deelbekkenbeheerplan en het opvolgen van de taken inzake waterbeheer die door deelnemende waterbeheerders worden uitgevoerd. Aldus wordt ook een administratieve omkadering voor een gecoördineerde samenwerking gegarandeerd.</w:t>
      </w:r>
    </w:p>
    <w:p>
      <w:pPr>
        <w:pStyle w:val="Normal"/>
        <w:spacing w:before="40" w:after="40"/>
        <w:jc w:val="both"/>
        <w:rPr>
          <w:rFonts w:ascii="Courier New" w:hAnsi="Courier New" w:cs="Courier New"/>
          <w:lang w:val="nl-NL"/>
        </w:rPr>
      </w:pPr>
      <w:r>
        <w:rPr>
          <w:rFonts w:cs="Courier New" w:ascii="Courier New" w:hAnsi="Courier New"/>
          <w:lang w:val="nl-NL"/>
        </w:rPr>
      </w:r>
    </w:p>
    <w:p>
      <w:pPr>
        <w:pStyle w:val="Normal"/>
        <w:spacing w:before="40" w:after="40"/>
        <w:jc w:val="both"/>
        <w:rPr>
          <w:rFonts w:ascii="Courier New" w:hAnsi="Courier New" w:cs="Courier New"/>
          <w:lang w:val="nl-NL"/>
        </w:rPr>
      </w:pPr>
      <w:r>
        <w:rPr>
          <w:rFonts w:cs="Courier New" w:ascii="Courier New" w:hAnsi="Courier New"/>
          <w:lang w:val="nl-NL"/>
        </w:rPr>
        <w:t xml:space="preserve">In § 5 wordt de financiering van het samenwerkingsverband geregeld. </w:t>
      </w:r>
    </w:p>
    <w:p>
      <w:pPr>
        <w:pStyle w:val="Normal"/>
        <w:spacing w:before="40" w:after="40"/>
        <w:jc w:val="both"/>
        <w:rPr>
          <w:rFonts w:ascii="Courier New" w:hAnsi="Courier New" w:cs="Courier New"/>
          <w:lang w:val="nl-NL"/>
        </w:rPr>
      </w:pPr>
      <w:r>
        <w:rPr>
          <w:rFonts w:cs="Courier New" w:ascii="Courier New" w:hAnsi="Courier New"/>
          <w:lang w:val="nl-NL"/>
        </w:rPr>
      </w:r>
    </w:p>
    <w:p>
      <w:pPr>
        <w:pStyle w:val="Heading3"/>
        <w:keepNext w:val="false"/>
        <w:jc w:val="center"/>
        <w:rPr>
          <w:rFonts w:ascii="Courier New" w:hAnsi="Courier New" w:cs="Courier New"/>
          <w:caps/>
          <w:sz w:val="20"/>
        </w:rPr>
      </w:pPr>
      <w:r>
        <w:rPr>
          <w:rFonts w:cs="Courier New" w:ascii="Courier New" w:hAnsi="Courier New"/>
          <w:caps/>
          <w:sz w:val="20"/>
        </w:rPr>
        <w:t>Hoofdstuk VI. Voorbereiding en opvolging van het integraal waterbeLEID</w:t>
      </w:r>
    </w:p>
    <w:p>
      <w:pPr>
        <w:pStyle w:val="Normal"/>
        <w:rPr>
          <w:rFonts w:ascii="Courier New" w:hAnsi="Courier New" w:cs="Courier New"/>
          <w:b/>
          <w:b/>
          <w:caps/>
          <w:sz w:val="20"/>
          <w:lang w:val="nl-NL"/>
        </w:rPr>
      </w:pPr>
      <w:r>
        <w:rPr>
          <w:rFonts w:cs="Courier New" w:ascii="Courier New" w:hAnsi="Courier New"/>
          <w:b/>
          <w:caps/>
          <w:sz w:val="20"/>
          <w:lang w:val="nl-NL"/>
        </w:rPr>
      </w:r>
    </w:p>
    <w:p>
      <w:pPr>
        <w:pStyle w:val="Normal"/>
        <w:jc w:val="center"/>
        <w:rPr>
          <w:rFonts w:ascii="Courier New" w:hAnsi="Courier New" w:cs="Courier New"/>
          <w:b/>
          <w:b/>
          <w:u w:val="single"/>
          <w:lang w:val="nl-NL"/>
        </w:rPr>
      </w:pPr>
      <w:r>
        <w:rPr>
          <w:rFonts w:cs="Courier New" w:ascii="Courier New" w:hAnsi="Courier New"/>
          <w:b/>
          <w:u w:val="single"/>
          <w:lang w:val="nl-NL"/>
        </w:rPr>
        <w:t>Afdeling 1. De waterbeleidsnota</w:t>
      </w:r>
    </w:p>
    <w:p>
      <w:pPr>
        <w:pStyle w:val="Normal"/>
        <w:rPr>
          <w:rFonts w:ascii="Courier New" w:hAnsi="Courier New" w:cs="Courier New"/>
          <w:b/>
          <w:b/>
          <w:u w:val="single"/>
          <w:lang w:val="nl-NL"/>
        </w:rPr>
      </w:pPr>
      <w:r>
        <w:rPr>
          <w:rFonts w:cs="Courier New" w:ascii="Courier New" w:hAnsi="Courier New"/>
          <w:b/>
          <w:u w:val="single"/>
          <w:lang w:val="nl-NL"/>
        </w:rPr>
      </w:r>
    </w:p>
    <w:p>
      <w:pPr>
        <w:pStyle w:val="Footnote"/>
        <w:jc w:val="both"/>
        <w:rPr/>
      </w:pPr>
      <w:r>
        <w:rPr>
          <w:rFonts w:cs="Courier New" w:ascii="Courier New" w:hAnsi="Courier New"/>
          <w:b/>
          <w:sz w:val="20"/>
        </w:rPr>
        <w:t xml:space="preserve">Art. 32 . </w:t>
      </w:r>
      <w:r>
        <w:rPr>
          <w:rFonts w:cs="Courier New" w:ascii="Courier New" w:hAnsi="Courier New"/>
          <w:sz w:val="20"/>
        </w:rPr>
        <w:t>In de eerste § van dit artikel wordt bepaald dat de krachtlijnen van de visie van de Vlaamse regering op integraal waterbeleid worden vastgelegd in een waterbeleidsnota. Geheel in de filosofie van een gebiedsgerichte benadering van het integraal waterbeleid worden deze krachtlijnen vastgesteld, zowel voor het Vlaamse Gewest in zijn geheel, als per stroomgebied. Deze krachtlijnen zouden ten minste betrekking moeten hebben op:</w:t>
      </w:r>
    </w:p>
    <w:p>
      <w:pPr>
        <w:pStyle w:val="Footnote"/>
        <w:jc w:val="both"/>
        <w:rPr>
          <w:rFonts w:ascii="Courier New" w:hAnsi="Courier New" w:cs="Courier New"/>
          <w:sz w:val="20"/>
        </w:rPr>
      </w:pPr>
      <w:r>
        <w:rPr>
          <w:rFonts w:cs="Courier New" w:ascii="Courier New" w:hAnsi="Courier New"/>
          <w:sz w:val="20"/>
        </w:rPr>
        <w:t>1° de kwaliteit van de oppervlaktewateren, het drinkwater en het grondwater;</w:t>
      </w:r>
    </w:p>
    <w:p>
      <w:pPr>
        <w:pStyle w:val="Normal"/>
        <w:jc w:val="both"/>
        <w:rPr>
          <w:rFonts w:ascii="Courier New" w:hAnsi="Courier New" w:cs="Courier New"/>
          <w:lang w:val="nl-NL"/>
        </w:rPr>
      </w:pPr>
      <w:r>
        <w:rPr>
          <w:rFonts w:cs="Courier New" w:ascii="Courier New" w:hAnsi="Courier New"/>
          <w:lang w:val="nl-NL"/>
        </w:rPr>
        <w:t xml:space="preserve">2° de beheersing van de watervolumes en sedimenttoevoervolumes en de vermindering van de waterafvoersnelheden, rekening houdend met de doelstellingen inzake het beheer van waterwegen en waterlopen en de bescherming tegen de schadelijke gevolgen van overstromingen voor vergunde of vergund geachte woningen en bedrijfsgebouwen, gelegen buiten overstromingsgebieden; </w:t>
      </w:r>
    </w:p>
    <w:p>
      <w:pPr>
        <w:pStyle w:val="Normal"/>
        <w:jc w:val="both"/>
        <w:rPr/>
      </w:pPr>
      <w:r>
        <w:rPr>
          <w:rFonts w:cs="Courier New" w:ascii="Courier New" w:hAnsi="Courier New"/>
          <w:lang w:val="nl-NL"/>
        </w:rPr>
        <w:t>3° het duurzaam watergebruik, zijnde de hoeveelheid capteerbaar oppervlaktewater en grondwater voor landbouw, industrie en watervoorziening,  en duurzame watervoorziening;</w:t>
      </w:r>
    </w:p>
    <w:p>
      <w:pPr>
        <w:pStyle w:val="TextBody"/>
        <w:rPr/>
      </w:pPr>
      <w:r>
        <w:rPr>
          <w:rFonts w:cs="Courier New" w:ascii="Courier New" w:hAnsi="Courier New"/>
        </w:rPr>
        <w:t>4° het instandhouden en het herstel van de aquatische ecosystemen en, wat betreft de waterbehoeften ervan, de terrestrische ecosystemen en de waterrijke gebieden die rechtstreeks afhankelijk zijn van de waterlichamen.</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Naast de krachtlijnen van het integraal waterbeleid, geeft de waterbeleidsnota tevens aan in hoeverre deze krachtlijnen zijn afgestemd op gewestelijke beleidsplannen zoals het gewestelijk milieubeleidsplan, het gewestelijk mobiliteitsbeleidsplan, het Ruimtelijk Structuurplan Vlaanderen, enz. Dit bevordert de onderlinge afstemming van de belangrijkste, bij het integraal waterbeleid betrokken beleidsdomeinen en planfiguren.</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De eerste waterbeleidsnota moet overeenkomstig § 2 worden opgemaakt en bekendgemaakt tegen uiterlijk 22 december 2004, en wordt vervolgens minstens om de zes jaar herzien. De bedoeling van deze timing is ervoor te zorgen dat er reeds een sturende waterbeleidsnota bestaat op het ogenblik dat de eerste waterbeheerplannen worden opgemaakt.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De waterbeleidsnota is op te vatten als een beleidsnota betreffende het integraal waterbeleid, géén waterbeheerplan. Daarom en gezien de reeds ver doorgedreven consultatie van het publiek bij de waterbeheerplannen, lijkt het niet aangewezen een verplichte koppeling te voorzien tussen de waterbeleidsnota en het milieubeleidsplan en de waterbeleidsnota via een openbaar onderzoek te onderwerpen aan een brede maatschappelijke bevraging. De timing van de waterbeleidsnota (na de eerste nota, voorzien in 2004) kan evenwel worden gekoppeld aan die van het gewestelijk milieubeleidsplan, dat een vijfjaarlijkse cyclus kent. Op die wijze kunnen de milieugerelateerde aspecten van het waterbeleid duidelijk worden vertaald in het deel "water" van het milieubeleidsplan, en kan van de gelegenheid van het openbaar onderzoek van het milieubeleidsplan gebruik gemaakt worden.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De waterbeleidsnota wordt vastgesteld door de Vlaamse regering. Aldus zijn meteen ook alle relevante beleidsdomeinen betrokken bij het uitzetten van de krachtlijnen van het integraal waterbeleid.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Omdat de inzichten met betrekking tot het integraal waterbeleid kunnen wijzigen, wordt in de tweede § voorzien in de mogelijkheid om de waterbeleidsnota te herzien. De herziene nota zal aldus richting geven aan de waterbeheerplannen die in opmaak zijn. Het spreekt voor zich dat voor de herziening van die nota dezelfde procedure moet worden doorlopen. De waterbeleidsnota zal mede als vertrekpunt dienen voor het opstellen van stroomgebiedbeheerplannen en bekkenbeheerplannen. Om die reden wordt een herziene nota om de zes jaar in het vooruitzicht gesteld. Niets verhindert evenwel dat de nota reeds voordien wordt herzien, bv. naar aanleiding van het aantreden van een nieuwe regering. Artikel 32, § 2 bepaalt immers dat de nota “minstens” om de zes jaar wordt herzien. Het betreft dus een flexibele termijn. </w:t>
      </w:r>
    </w:p>
    <w:p>
      <w:pPr>
        <w:pStyle w:val="TextBody"/>
        <w:rPr>
          <w:rFonts w:ascii="Courier New" w:hAnsi="Courier New" w:cs="Courier New"/>
          <w:b/>
          <w:b/>
        </w:rPr>
      </w:pPr>
      <w:r>
        <w:rPr>
          <w:rFonts w:cs="Courier New" w:ascii="Courier New" w:hAnsi="Courier New"/>
          <w:b/>
        </w:rPr>
      </w:r>
    </w:p>
    <w:p>
      <w:pPr>
        <w:pStyle w:val="BodyText3"/>
        <w:jc w:val="both"/>
        <w:rPr/>
      </w:pPr>
      <w:r>
        <w:rPr>
          <w:rFonts w:cs="Courier New" w:ascii="Courier New" w:hAnsi="Courier New"/>
          <w:sz w:val="20"/>
        </w:rPr>
        <w:t xml:space="preserve">De derde § legt de verplichting op om het ontwerp van de waterbeleidsnota ter advies voor te leggen van de MiNa-Raad en de SERV. De nota wordt tevens voor advies voorgelegd aan de bekkenbesturen. Dit bevordert de doorstroming van de inzichten op vlak van het integraal waterbeleid (bottom-up). De bekkenraden worden niet om advies gevraagd, vermits de belangrijkste maatschappelijke sectoren reeds worden bevraagd via de MiNa-Raad en de SERV. Het staat het bekkenbestuur evenwel vrij hieromtrent een advies te vragen aan de bekkenraad. Deze laatste beschikt trouwens steeds over een initiatiefrecht aangaande alle aspecten van het integraal waterbeleid (art. 29, § 3). </w:t>
      </w:r>
    </w:p>
    <w:p>
      <w:pPr>
        <w:pStyle w:val="BodyText3"/>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u w:val="single"/>
          <w:lang w:val="nl-NL"/>
        </w:rPr>
      </w:pPr>
      <w:r>
        <w:rPr>
          <w:rFonts w:cs="Courier New" w:ascii="Courier New" w:hAnsi="Courier New"/>
          <w:lang w:val="nl-NL"/>
        </w:rPr>
        <w:t xml:space="preserve">In de vierde § wordt de verplichting opgelegd om het publiek te informeren. Ook de Kaderrichtlijn Water benadrukt de informatieverstrekking aan het publiek. </w:t>
      </w:r>
    </w:p>
    <w:p>
      <w:pPr>
        <w:pStyle w:val="Normal"/>
        <w:jc w:val="center"/>
        <w:rPr>
          <w:rFonts w:ascii="Courier New" w:hAnsi="Courier New" w:cs="Courier New"/>
          <w:b/>
          <w:b/>
          <w:u w:val="single"/>
          <w:lang w:val="nl-NL"/>
        </w:rPr>
      </w:pPr>
      <w:r>
        <w:rPr>
          <w:rFonts w:cs="Courier New" w:ascii="Courier New" w:hAnsi="Courier New"/>
          <w:b/>
          <w:u w:val="single"/>
          <w:lang w:val="nl-NL"/>
        </w:rPr>
      </w:r>
    </w:p>
    <w:p>
      <w:pPr>
        <w:pStyle w:val="Normal"/>
        <w:jc w:val="center"/>
        <w:rPr>
          <w:rFonts w:ascii="Courier New" w:hAnsi="Courier New" w:cs="Courier New"/>
          <w:b/>
          <w:b/>
          <w:u w:val="single"/>
          <w:lang w:val="nl-NL"/>
        </w:rPr>
      </w:pPr>
      <w:r>
        <w:rPr>
          <w:rFonts w:cs="Courier New" w:ascii="Courier New" w:hAnsi="Courier New"/>
          <w:b/>
          <w:u w:val="single"/>
          <w:lang w:val="nl-NL"/>
        </w:rPr>
      </w:r>
    </w:p>
    <w:p>
      <w:pPr>
        <w:pStyle w:val="Heading4"/>
        <w:widowControl/>
        <w:rPr>
          <w:rFonts w:ascii="Courier New" w:hAnsi="Courier New" w:cs="Courier New"/>
          <w:spacing w:val="0"/>
          <w:sz w:val="20"/>
        </w:rPr>
      </w:pPr>
      <w:r>
        <w:rPr>
          <w:rFonts w:cs="Courier New" w:ascii="Courier New" w:hAnsi="Courier New"/>
          <w:spacing w:val="0"/>
          <w:sz w:val="20"/>
        </w:rPr>
        <w:t>Afdeling 2. Stroomgebiedbeheerplannen</w:t>
      </w:r>
    </w:p>
    <w:p>
      <w:pPr>
        <w:pStyle w:val="Normal"/>
        <w:rPr>
          <w:rFonts w:ascii="Courier New" w:hAnsi="Courier New" w:cs="Courier New"/>
          <w:spacing w:val="0"/>
          <w:sz w:val="20"/>
          <w:u w:val="single"/>
          <w:lang w:val="nl-NL"/>
        </w:rPr>
      </w:pPr>
      <w:r>
        <w:rPr>
          <w:rFonts w:cs="Courier New" w:ascii="Courier New" w:hAnsi="Courier New"/>
          <w:spacing w:val="0"/>
          <w:sz w:val="20"/>
          <w:u w:val="single"/>
          <w:lang w:val="nl-NL"/>
        </w:rPr>
      </w:r>
    </w:p>
    <w:p>
      <w:pPr>
        <w:pStyle w:val="BodyText2"/>
        <w:widowControl/>
        <w:rPr/>
      </w:pPr>
      <w:r>
        <w:rPr>
          <w:rFonts w:cs="Courier New" w:ascii="Courier New" w:hAnsi="Courier New"/>
          <w:b/>
        </w:rPr>
        <w:t xml:space="preserve">Art.  33. </w:t>
      </w:r>
      <w:r>
        <w:rPr>
          <w:rFonts w:cs="Courier New" w:ascii="Courier New" w:hAnsi="Courier New"/>
        </w:rPr>
        <w:t xml:space="preserve">Artikel 13 van de Kaderrichtlijn Water verplicht de Lidstaten tot coördinatie om voor internationale stroomgebiedsdistricten tot een enkel internationaal stroomgebiedbeheerplan te komen. </w:t>
      </w:r>
    </w:p>
    <w:p>
      <w:pPr>
        <w:pStyle w:val="BodyText2"/>
        <w:widowControl/>
        <w:rPr/>
      </w:pPr>
      <w:r>
        <w:rPr>
          <w:rFonts w:cs="Courier New" w:ascii="Courier New" w:hAnsi="Courier New"/>
        </w:rPr>
        <w:t xml:space="preserve">Per stroomgebiedsdistrict moet een stroomgebiedbeheerplan worden opgesteld. Indien de IJzer en de Brugse Polders worden toegevoegd aan het internationale stroomgebiedsdistrict van de Schelde, dan zal Vlaanderen om aan de verplichtingen van de Kaderrichtlijn Water te voldoen, moeten meewerken aan de opstelling van twee stroomgebiedbeheerplannen, namelijk voor de Schelde en de Maas. Indien de IJzer niet wordt toegevoegd aan het internationale stroomgebiedsdistrict van de Schelde, dan zal een afzonderlijk stroomgebiedbeheerplan moeten opgemaakt worden voor het internationale stroomgebiedsdistrict van de IJzer. In dat geval zal coördinatie met Frankrijk noodzakelijk zijn. Indien de Brugse Polders niet worden toegevoegd aan het internationale stroomgebiedsdistrict van de Schelde, dan zal ook een afzonderlijk stroomgebiedbeheerplan moeten opgemaakt worden voor het stroomgebiedsdistrict van de Brugse Polders, desgevallend in samenwerking met Nederland. </w:t>
      </w:r>
    </w:p>
    <w:p>
      <w:pPr>
        <w:pStyle w:val="BodyText2"/>
        <w:widowControl/>
        <w:rPr>
          <w:rFonts w:ascii="Courier New" w:hAnsi="Courier New" w:cs="Courier New"/>
        </w:rPr>
      </w:pPr>
      <w:r>
        <w:rPr>
          <w:rFonts w:cs="Courier New" w:ascii="Courier New" w:hAnsi="Courier New"/>
        </w:rPr>
      </w:r>
    </w:p>
    <w:p>
      <w:pPr>
        <w:pStyle w:val="BodyText2"/>
        <w:widowControl/>
        <w:rPr/>
      </w:pPr>
      <w:r>
        <w:rPr>
          <w:rFonts w:cs="Courier New" w:ascii="Courier New" w:hAnsi="Courier New"/>
        </w:rPr>
        <w:t xml:space="preserve">De Kaderrichtlijn Water bepaalt dat indien er geen internationaal stroomgebiedbeheerplan wordt opgesteld, de Lidstaten een stroomgebiedbeheerplan dienen te maken voor de op hun grondgebieden liggende delen van het internationale stroomgebiedsdistrict. In dit geval zal coördinatie tussen de gewesten en de federale overheid noodzakelijk zijn. </w:t>
      </w:r>
    </w:p>
    <w:p>
      <w:pPr>
        <w:pStyle w:val="BodyText2"/>
        <w:widowControl/>
        <w:rPr>
          <w:rFonts w:ascii="Courier New" w:hAnsi="Courier New" w:cs="Courier New"/>
          <w:b/>
          <w:b/>
        </w:rPr>
      </w:pPr>
      <w:r>
        <w:rPr>
          <w:rFonts w:cs="Courier New" w:ascii="Courier New" w:hAnsi="Courier New"/>
          <w:b/>
        </w:rPr>
      </w:r>
    </w:p>
    <w:p>
      <w:pPr>
        <w:pStyle w:val="BodyText2"/>
        <w:widowControl/>
        <w:rPr/>
      </w:pPr>
      <w:r>
        <w:rPr>
          <w:rFonts w:cs="Courier New" w:ascii="Courier New" w:hAnsi="Courier New"/>
          <w:b/>
        </w:rPr>
        <w:t xml:space="preserve">Art. 34. </w:t>
      </w:r>
      <w:r>
        <w:rPr>
          <w:rFonts w:cs="Courier New" w:ascii="Courier New" w:hAnsi="Courier New"/>
        </w:rPr>
        <w:t xml:space="preserve">In artikel 13, 6° en 7° van de Kaderrichtlijn Water zijn de data opgegeven voor de opstelling en herziening van de stroomgebiedbeheerplannen. Er wordt bepaald dat de stroomgebiedbeheerplannen uiterlijk in december 2009 voor het eerst worden vastgesteld en bekendgemaakt. </w:t>
      </w:r>
    </w:p>
    <w:p>
      <w:pPr>
        <w:pStyle w:val="BodyText2"/>
        <w:widowControl/>
        <w:rPr>
          <w:rFonts w:ascii="Courier New" w:hAnsi="Courier New" w:cs="Courier New"/>
        </w:rPr>
      </w:pPr>
      <w:r>
        <w:rPr>
          <w:rFonts w:cs="Courier New" w:ascii="Courier New" w:hAnsi="Courier New"/>
        </w:rPr>
      </w:r>
    </w:p>
    <w:p>
      <w:pPr>
        <w:pStyle w:val="BodyText2"/>
        <w:widowControl/>
        <w:rPr/>
      </w:pPr>
      <w:r>
        <w:rPr>
          <w:rFonts w:cs="Courier New" w:ascii="Courier New" w:hAnsi="Courier New"/>
        </w:rPr>
        <w:t xml:space="preserve">Volgens de tweede § moeten de stroomgebiedbeheerplannen om de zes jaar worden getoetst en zo nodig worden herzien. </w:t>
      </w:r>
    </w:p>
    <w:p>
      <w:pPr>
        <w:pStyle w:val="BodyText2"/>
        <w:widowControl/>
        <w:rPr>
          <w:rFonts w:ascii="Courier New" w:hAnsi="Courier New" w:cs="Courier New"/>
          <w:b/>
          <w:b/>
        </w:rPr>
      </w:pPr>
      <w:r>
        <w:rPr>
          <w:rFonts w:cs="Courier New" w:ascii="Courier New" w:hAnsi="Courier New"/>
          <w:b/>
        </w:rPr>
      </w:r>
    </w:p>
    <w:p>
      <w:pPr>
        <w:pStyle w:val="BodyText2"/>
        <w:widowControl/>
        <w:rPr/>
      </w:pPr>
      <w:r>
        <w:rPr>
          <w:rFonts w:cs="Courier New" w:ascii="Courier New" w:hAnsi="Courier New"/>
          <w:b/>
        </w:rPr>
        <w:t xml:space="preserve">Art. 35. </w:t>
      </w:r>
      <w:r>
        <w:rPr>
          <w:rFonts w:cs="Courier New" w:ascii="Courier New" w:hAnsi="Courier New"/>
        </w:rPr>
        <w:t xml:space="preserve">Luidens de eerste § wordt het ontwerp van stroomgebiedbeheerplan voorbereid door de CIW. </w:t>
      </w:r>
    </w:p>
    <w:p>
      <w:pPr>
        <w:pStyle w:val="BodyText2"/>
        <w:widowControl/>
        <w:rPr>
          <w:rFonts w:ascii="Courier New" w:hAnsi="Courier New" w:cs="Courier New"/>
        </w:rPr>
      </w:pPr>
      <w:r>
        <w:rPr>
          <w:rFonts w:cs="Courier New" w:ascii="Courier New" w:hAnsi="Courier New"/>
        </w:rPr>
      </w:r>
    </w:p>
    <w:p>
      <w:pPr>
        <w:pStyle w:val="WWBodyText2"/>
        <w:rPr/>
      </w:pPr>
      <w:r>
        <w:rPr>
          <w:rFonts w:cs="Courier New" w:ascii="Courier New" w:hAnsi="Courier New"/>
          <w:b w:val="false"/>
        </w:rPr>
        <w:t>Naar analogie van de milieubeleidsplannning (art. 2.1.8 § 3 en § 4 DABM) somt § 2 de instanties op die verplicht zijn, op verzoek van de CIW, informatie ter beschikking te stellen die nodig is voor het opmaken van de stroomgebiedbeheerplannen. De vraag om informatie is en blijft evenwel doelgebonden: enkel de informatie die nodig is voor het opstellen van de stroomgebiedbeheerplannen kan het voorwerp uitmaken van een verzoek van de CIW.</w:t>
      </w:r>
    </w:p>
    <w:p>
      <w:pPr>
        <w:pStyle w:val="BodyText2"/>
        <w:widowControl/>
        <w:rPr>
          <w:rFonts w:ascii="Courier New" w:hAnsi="Courier New" w:cs="Courier New"/>
          <w:b/>
          <w:b/>
        </w:rPr>
      </w:pPr>
      <w:r>
        <w:rPr>
          <w:rFonts w:cs="Courier New" w:ascii="Courier New" w:hAnsi="Courier New"/>
          <w:b/>
        </w:rPr>
      </w:r>
    </w:p>
    <w:p>
      <w:pPr>
        <w:pStyle w:val="BodyText2"/>
        <w:widowControl/>
        <w:rPr/>
      </w:pPr>
      <w:r>
        <w:rPr>
          <w:rFonts w:cs="Courier New" w:ascii="Courier New" w:hAnsi="Courier New"/>
          <w:b/>
        </w:rPr>
        <w:t>Art. 36.</w:t>
      </w:r>
      <w:r>
        <w:rPr>
          <w:rFonts w:cs="Courier New" w:ascii="Courier New" w:hAnsi="Courier New"/>
        </w:rPr>
        <w:t xml:space="preserve"> De eerste § van dit artikel stelt dat het stroomgebiedbeheerplan de hoofdlijnen van het integraal waterbeleid bepaalt voor het stroomgebied. Daarnaast zal het plan ook de voorgenomen maatregelen, middelen en termijnen die worden vooropgesteld om de doelstellingen ervan te bereiken, opnemen.</w:t>
      </w:r>
    </w:p>
    <w:p>
      <w:pPr>
        <w:pStyle w:val="Normal"/>
        <w:jc w:val="both"/>
        <w:rPr>
          <w:rFonts w:ascii="Courier New" w:hAnsi="Courier New" w:cs="Courier New"/>
          <w:lang w:val="nl-NL"/>
        </w:rPr>
      </w:pPr>
      <w:r>
        <w:rPr>
          <w:rFonts w:cs="Courier New" w:ascii="Courier New" w:hAnsi="Courier New"/>
          <w:lang w:val="nl-NL"/>
        </w:rPr>
      </w:r>
    </w:p>
    <w:p>
      <w:pPr>
        <w:pStyle w:val="BodyText2"/>
        <w:widowControl/>
        <w:rPr>
          <w:rFonts w:ascii="Courier New" w:hAnsi="Courier New" w:cs="Courier New"/>
        </w:rPr>
      </w:pPr>
      <w:r>
        <w:rPr>
          <w:rFonts w:cs="Courier New" w:ascii="Courier New" w:hAnsi="Courier New"/>
        </w:rPr>
        <w:t xml:space="preserve">De gegevens die een stroomgebiedbeheerplan minimaal moet bevatten zijn opgenomen in bijlage I. </w:t>
      </w:r>
    </w:p>
    <w:p>
      <w:pPr>
        <w:pStyle w:val="BodyText2"/>
        <w:widowControl/>
        <w:rPr>
          <w:rFonts w:ascii="Courier New" w:hAnsi="Courier New" w:cs="Courier New"/>
        </w:rPr>
      </w:pPr>
      <w:r>
        <w:rPr>
          <w:rFonts w:cs="Courier New" w:ascii="Courier New" w:hAnsi="Courier New"/>
        </w:rPr>
      </w:r>
    </w:p>
    <w:p>
      <w:pPr>
        <w:pStyle w:val="BodyText2"/>
        <w:widowControl/>
        <w:rPr/>
      </w:pPr>
      <w:r>
        <w:rPr>
          <w:rFonts w:cs="Courier New" w:ascii="Courier New" w:hAnsi="Courier New"/>
        </w:rPr>
        <w:t xml:space="preserve">Het stroomgebiedbeheerplan dient minstens de gegevens te bevatten die zijn opgesomd in bijlage VII van de Kaderrichtlijn Water. Tezelfdertijd met het stroomgebiedbeheerplan wordt steeds het maatregelenprogramma opgemaakt. Over de stand van zaken in de uitvoering van het maatregelenprogramma dient steeds tussentijds te worden gerapporteerd (telkens drie jaar na de vaststelling van het stroomgebiedbeheerplan).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Het uiteindelijke doel van de Kaderrichtlijn Water is het bereiken van de vastgestelde milieudoelstellingen. In het stroomgebiedbeheerplan dient een overzicht te worden gegeven van de milieudoelstellingen (zie bijlage I, 2) en van de verplichtingen van de Kaderrichtlijn Water die ertoe dienen de milieudoelstellingen te bereiken. Ook de gevallen waarin van de milieudoelstellingen werd afgeweken dienen te worden opgenomen en gemotiveerd.</w:t>
      </w:r>
    </w:p>
    <w:p>
      <w:pPr>
        <w:pStyle w:val="BodyText2"/>
        <w:widowControl/>
        <w:rPr>
          <w:rFonts w:ascii="Courier New" w:hAnsi="Courier New" w:cs="Courier New"/>
          <w:lang w:val="nl-NL"/>
        </w:rPr>
      </w:pPr>
      <w:r>
        <w:rPr>
          <w:rFonts w:cs="Courier New" w:ascii="Courier New" w:hAnsi="Courier New"/>
          <w:lang w:val="nl-NL"/>
        </w:rPr>
      </w:r>
    </w:p>
    <w:p>
      <w:pPr>
        <w:pStyle w:val="BodyText2"/>
        <w:widowControl/>
        <w:rPr/>
      </w:pPr>
      <w:r>
        <w:rPr>
          <w:rFonts w:cs="Courier New" w:ascii="Courier New" w:hAnsi="Courier New"/>
        </w:rPr>
        <w:t xml:space="preserve">Het stroomgebiedbeheerplan, dat een planningscyclus van 6 jaar kent, zal steeds een overzicht moeten geven van een aantal analyses en programma’s die dezelfde cyclus volgen. Zo dient een samenvatting te worden opgenomen van de gemaakte analyses (zie bijlage I, 3.), van de uitgevoerde programma’s voor de monitoring (zie bijlage I, 5) en van de vastgestelde maatregelenprogramma’s (zie bijlage I, 4). Daarnaast zit in het stroomgebiedbeheerplan heel wat kaartmateriaal vervat. Zo dienen een aantal resultaten van de analyses (zie bijlage I, 3.1.), de netwerken en resultaten van de monitoring (zie bijlage I, 5.1.) en de in artikel 71 bedoelde beschermde gebieden (zie bijlage I, 6.1.) op kaart te worden aangeduid.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In het stroomgebiedbeheerplan dient tevens een register te worden opgenomen van meer gedetailleerde programma’s en beheerplannen per deelstroomgebied (voor Vlaanderen zijn dit de bekkenbeheerplannen), sector, aangelegenheid of watertype waarin specifieke aspecten van het waterbeheer aan bod komen (zie bijlage I, 8.1.). </w:t>
      </w:r>
    </w:p>
    <w:p>
      <w:pPr>
        <w:pStyle w:val="Normal"/>
        <w:jc w:val="both"/>
        <w:rPr>
          <w:rFonts w:ascii="Courier New" w:hAnsi="Courier New" w:cs="Courier New"/>
          <w:lang w:val="nl-NL"/>
        </w:rPr>
      </w:pPr>
      <w:r>
        <w:rPr>
          <w:rFonts w:cs="Courier New" w:ascii="Courier New" w:hAnsi="Courier New"/>
          <w:lang w:val="nl-NL"/>
        </w:rPr>
      </w:r>
    </w:p>
    <w:p>
      <w:pPr>
        <w:pStyle w:val="Normal"/>
        <w:jc w:val="both"/>
        <w:rPr>
          <w:rFonts w:ascii="Courier New" w:hAnsi="Courier New" w:cs="Courier New"/>
          <w:lang w:val="nl-NL"/>
        </w:rPr>
      </w:pPr>
      <w:r>
        <w:rPr>
          <w:rFonts w:cs="Courier New" w:ascii="Courier New" w:hAnsi="Courier New"/>
          <w:lang w:val="nl-NL"/>
        </w:rPr>
        <w:t xml:space="preserve">De maatregelen inzake voorlichting en raadpleging van het publiek, de resultaten ervan en de planwijzigingen die daarvan het gevolg zijn, dienen tevens te worden opgenomen (zie bijlage I, 8.2.) naast een aantal andere verplichtingen van administratieve aard (zie bijlage I, 8.3. en 8.4.). </w:t>
      </w:r>
    </w:p>
    <w:p>
      <w:pPr>
        <w:pStyle w:val="Normal"/>
        <w:jc w:val="both"/>
        <w:rPr>
          <w:rFonts w:ascii="Courier New" w:hAnsi="Courier New" w:cs="Courier New"/>
          <w:lang w:val="nl-NL"/>
        </w:rPr>
      </w:pPr>
      <w:r>
        <w:rPr>
          <w:rFonts w:cs="Courier New" w:ascii="Courier New" w:hAnsi="Courier New"/>
          <w:lang w:val="nl-NL"/>
        </w:rPr>
      </w:r>
    </w:p>
    <w:p>
      <w:pPr>
        <w:pStyle w:val="BodyText2"/>
        <w:widowControl/>
        <w:rPr/>
      </w:pPr>
      <w:r>
        <w:rPr>
          <w:rFonts w:cs="Courier New" w:ascii="Courier New" w:hAnsi="Courier New"/>
        </w:rPr>
        <w:t xml:space="preserve">De herziening van de stroomgebiedbeheerplannen dient bijkomende gegevens te bevatten (zie bijlage I, 9.) die een overzicht geven van de stand van zaken in het bereiken van de milieudoelstellingen. </w:t>
      </w:r>
    </w:p>
    <w:p>
      <w:pPr>
        <w:pStyle w:val="WWBodyText2"/>
        <w:rPr>
          <w:rFonts w:ascii="Courier New" w:hAnsi="Courier New" w:cs="Courier New"/>
        </w:rPr>
      </w:pPr>
      <w:r>
        <w:rPr>
          <w:rFonts w:cs="Courier New" w:ascii="Courier New" w:hAnsi="Courier New"/>
        </w:rPr>
      </w:r>
    </w:p>
    <w:p>
      <w:pPr>
        <w:pStyle w:val="WWBodyText2"/>
        <w:rPr/>
      </w:pPr>
      <w:r>
        <w:rPr>
          <w:rFonts w:cs="Courier New" w:ascii="Courier New" w:hAnsi="Courier New"/>
          <w:b w:val="false"/>
        </w:rPr>
        <w:t xml:space="preserve">In bijlage I wordt overigens bepaald dat het plan de integratie bevat van de beleidsvoornemens van de betrokken waterbeheerders omtrent alle aspecten van het integraal waterbeleid binnen het betrokken stroomgebied voor de planperiode, dus zowel inzake waterkwaliteit als waterkwantiteit (bijlage I, 1.). Dit geeft uiting aan het principe van de integratie en strekt ertoe de doeltreffendheid, efficiëntie en interne samenhang van het integraal waterbeleid op stroomgebiedsniveau te bevorderen. </w:t>
      </w:r>
    </w:p>
    <w:p>
      <w:pPr>
        <w:pStyle w:val="WWBodyText2"/>
        <w:rPr>
          <w:rFonts w:ascii="Courier New" w:hAnsi="Courier New" w:cs="Courier New"/>
          <w:b w:val="false"/>
          <w:b w:val="false"/>
        </w:rPr>
      </w:pPr>
      <w:r>
        <w:rPr>
          <w:rFonts w:cs="Courier New" w:ascii="Courier New" w:hAnsi="Courier New"/>
          <w:b w:val="false"/>
        </w:rPr>
      </w:r>
    </w:p>
    <w:p>
      <w:pPr>
        <w:pStyle w:val="WWBodyText2"/>
        <w:rPr/>
      </w:pPr>
      <w:r>
        <w:rPr>
          <w:rFonts w:cs="Courier New" w:ascii="Courier New" w:hAnsi="Courier New"/>
          <w:b w:val="false"/>
        </w:rPr>
        <w:t xml:space="preserve">In het stroomgebiedbeheerplan worden ook de grote contouren van de functies van oppervlaktewaterlichamen en grondwaterlichamen aangeduid, andere dan die welke betrekking hebben op de reeds vermelde beschermde gebieden waarvan de aanduiding vaak gebeurt in uitvoering van andere wetgeving, zoals het Decreet Natuurbehoud (zie bijlage 7.1. ) Het kan daarbij gaan om natuurgerichte functies, industriegebonden functies, transportfuncties, enz. In het licht van wat onder integraal waterbeleid wordt verstaan, zal deze functietoekenning in principe moeten gebeuren op basis van een integrale afweging, zodanig dat verschillende functies kunnen worden verweven, of, indien dit in het licht van de draagkracht van het betrokken watersysteem niet mogelijk blijkt, moet waar mogelijk naast de hoofdfunctie ook nevenfuncties worden aangeduid. Een dergelijke functietoekenning vindt ook op bekkenniveau en deelbekkenniveau plaats. Het is evident dat de bekkenbeheerplannen, die uitvoering geven aan de stroomgebiedbeheerplannen, ter zake een hogere detailleringsgraad zullen kennen dan de stroomgebiedbeheerplannen. Naar verwachting zal het stroomgebiedbeheerplan zich beperken tot de functies van de hoofdstroom. Bovendien worden naast oeverzones voor de waterwegen ook de overstromingsgebieden aangeduid, althans indien die het belang van het bekken overschrijden (bijlage I, 7.2.). Dit laatste zal eerder uitzonderlijk zijn. Verder wordt ook uitdrukkelijk gewezen op het opnemen van de als kunstmatig of sterk veranderde aangeduide oppervlaktelichamen (bijlage I, 3.1.c.). </w:t>
      </w:r>
    </w:p>
    <w:p>
      <w:pPr>
        <w:pStyle w:val="WWBodyText2"/>
        <w:rPr>
          <w:rFonts w:ascii="Courier New" w:hAnsi="Courier New" w:cs="Courier New"/>
          <w:b w:val="false"/>
          <w:b w:val="false"/>
        </w:rPr>
      </w:pPr>
      <w:r>
        <w:rPr>
          <w:rFonts w:cs="Courier New" w:ascii="Courier New" w:hAnsi="Courier New"/>
          <w:b w:val="false"/>
        </w:rPr>
      </w:r>
    </w:p>
    <w:p>
      <w:pPr>
        <w:pStyle w:val="WWBodyText2"/>
        <w:rPr/>
      </w:pPr>
      <w:r>
        <w:rPr>
          <w:rFonts w:cs="Courier New" w:ascii="Courier New" w:hAnsi="Courier New"/>
          <w:b w:val="false"/>
        </w:rPr>
        <w:t xml:space="preserve">Het valt te verwachten dat deze functieaanduidingen en de eventuele consequenties ervan voor de ruimtelijke bestemmingen zullen worden teruggevonden in de bindende bepalingen van het stroomgebiedbeheerplan. </w:t>
      </w:r>
    </w:p>
    <w:p>
      <w:pPr>
        <w:pStyle w:val="WWBodyText2"/>
        <w:rPr>
          <w:rFonts w:ascii="Courier New" w:hAnsi="Courier New" w:cs="Courier New"/>
          <w:b w:val="false"/>
          <w:b w:val="false"/>
        </w:rPr>
      </w:pPr>
      <w:r>
        <w:rPr>
          <w:rFonts w:cs="Courier New" w:ascii="Courier New" w:hAnsi="Courier New"/>
          <w:b w:val="false"/>
        </w:rPr>
      </w:r>
    </w:p>
    <w:p>
      <w:pPr>
        <w:pStyle w:val="WWBodyText2"/>
        <w:rPr/>
      </w:pPr>
      <w:r>
        <w:rPr>
          <w:rFonts w:cs="Courier New" w:ascii="Courier New" w:hAnsi="Courier New"/>
          <w:b w:val="false"/>
        </w:rPr>
        <w:t>Omwille van het belang van die aanduidingen voor de burger (sommige ervan zullen doorwerken in de ruimtelijke ordening) wordt dan ook veel belang gehecht aan de motivering van die functieaanduidingen, die moet opgenomen worden in een voor een breed publiek bedoelde nota. Bovendien bevat het stroomgebiedbeheerplan, net zoals de andere waterbeheerplannen, een niet-technische samenvatting (bijlage I.11). Dit alles verhoogt de mogelijkheid tot participatie van de burger, onder meer via het openbaar onderzoek.</w:t>
      </w:r>
    </w:p>
    <w:p>
      <w:pPr>
        <w:pStyle w:val="WWBodyText2"/>
        <w:rPr>
          <w:rFonts w:ascii="Courier New" w:hAnsi="Courier New" w:cs="Courier New"/>
          <w:b w:val="false"/>
          <w:b w:val="false"/>
        </w:rPr>
      </w:pPr>
      <w:r>
        <w:rPr>
          <w:rFonts w:cs="Courier New" w:ascii="Courier New" w:hAnsi="Courier New"/>
          <w:b w:val="false"/>
        </w:rPr>
      </w:r>
    </w:p>
    <w:p>
      <w:pPr>
        <w:pStyle w:val="WWBodyText2"/>
        <w:rPr/>
      </w:pPr>
      <w:r>
        <w:rPr>
          <w:rFonts w:cs="Courier New" w:ascii="Courier New" w:hAnsi="Courier New"/>
          <w:b w:val="false"/>
        </w:rPr>
        <w:t xml:space="preserve">In het tweede lid van artikel 36, § 1 wordt de relatie gelegd met de plan-MER, zoals bedoeld in artikel 4.1.1, § 1, 7° DABM. Het ontwerp van decreet volgt hier het zogenaamde integratiespoor, in die zin dat het stroomgebiedbeheerplan moet beantwoorden aan de essentiële kenmerken van een MER. Zo wordt vermeden dat boven op deze planningsprocedure nog eens een afzonderlijke plan-m.e.r.-procedure, met inbegrip van de daar aan verbonden raadplegingsprocedure, dient te worden doorlopen. </w:t>
      </w:r>
    </w:p>
    <w:p>
      <w:pPr>
        <w:pStyle w:val="WWBodyText2"/>
        <w:rPr>
          <w:rFonts w:ascii="Courier New" w:hAnsi="Courier New" w:cs="Courier New"/>
          <w:b w:val="false"/>
          <w:b w:val="false"/>
        </w:rPr>
      </w:pPr>
      <w:r>
        <w:rPr>
          <w:rFonts w:cs="Courier New" w:ascii="Courier New" w:hAnsi="Courier New"/>
          <w:b w:val="false"/>
        </w:rPr>
      </w:r>
    </w:p>
    <w:p>
      <w:pPr>
        <w:pStyle w:val="Normal"/>
        <w:jc w:val="both"/>
        <w:rPr/>
      </w:pPr>
      <w:r>
        <w:rPr>
          <w:rFonts w:cs="Courier New" w:ascii="Courier New" w:hAnsi="Courier New"/>
          <w:lang w:val="nl-NL"/>
        </w:rPr>
        <w:t xml:space="preserve">§ 2 regelt de rechtsgevolgen van het stroomgebiedbeheerplan. De Vlaamse regering duidt de onderdelen aan van het stroomgebiedbeheerplan die bindend zijn voor de diensten en agentschappen, de besturen en de publiekrechtelijke en privaatrechtelijke rechtspersonen die belast zijn met taken van openbaar nut. In de bekken- en deelbekkenbeheerplannen kan van die bindende bepalingen niet in minder strenge zin worden afgeweken). In dit verband dient te worden opgemerkt dat de bindende draagwijdte van het stroomgebiedbeheerplan fundamenteel verschilt van de verordenende kracht die bijvoorbeeld aan ruimtelijke uitvoeringsplannen of plannen van aanleg toekomt, waarbij rechtsonderhorigen rechtstreeks gebonden zijn door de planvoorschriften, enz. </w:t>
      </w:r>
    </w:p>
    <w:p>
      <w:pPr>
        <w:pStyle w:val="BodyText2"/>
        <w:widowControl/>
        <w:rPr>
          <w:rFonts w:ascii="Courier New" w:hAnsi="Courier New" w:cs="Courier New"/>
          <w:lang w:val="nl-NL"/>
        </w:rPr>
      </w:pPr>
      <w:r>
        <w:rPr>
          <w:rFonts w:cs="Courier New" w:ascii="Courier New" w:hAnsi="Courier New"/>
          <w:lang w:val="nl-NL"/>
        </w:rPr>
      </w:r>
    </w:p>
    <w:p>
      <w:pPr>
        <w:pStyle w:val="TextBody"/>
        <w:rPr/>
      </w:pPr>
      <w:r>
        <w:rPr>
          <w:rFonts w:cs="Courier New" w:ascii="Courier New" w:hAnsi="Courier New"/>
        </w:rPr>
        <w:t xml:space="preserve">De mogelijke doorwerking van de ruimtebehoefte van het watersysteem via ruimtelijke uitvoeringsplannen is cruciaal voor de realisatie van de in dit ontwerp van decreet vooropgestelde doelstellingen van integraal waterbeleid. In § 3 is dan ook de afstemmingsregeling met de ruimtelijke ordening vervat. De realisatie van overstromingsgebieden, bergingsgebieden, infiltratiegebieden, waterwingebieden, enz. kan inderdaad de opmaak of de wijziging vereisen van ruimtelijke uitvoeringsplannen of plannen van aanleg. Daarom wordt bepaald dat indien de bindende bepalingen van stroomgebiedbeheerplannen de opmaak van een gewestelijk ruimtelijk uitvoeringsplan of de wijziging van gewestelijke, provinciale of gemeentelijke uitvoeringsplannen of plannen van aanleg vereisen, uiterlijk twee jaar na het van kracht worden van het stroomgebiedbeheerplan het voorontwerp aan de bevoegde besturen of administraties moet worden overgemaakt, zodat de opmaak- of wijzigingsprocedure kan worden opgestart conform de bepalingen van de regelgeving van het decreet op de ruimtelijke ordening.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In dit verband dient overigens aangestipt te worden dat de vertegenwoordigers van het beleidsdomein van de ruimtelijke ordening zijn betrokken bij de opmaak en de uitvoering van de waterbeheerplannen, zodat mag worden aangenomen dat de beslissing om deze plannen op te maken of te wijzigen ook wordt gedragen door dit beleidsdomein.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In het licht van het principe van de subsidiariteit kunnen de bindende bepalingen van een stroomgebiedbeheerplan, dat kennelijk het provinciaal en gemeentelijk belang overstijgt, enkel aanleiding geven tot de “opmaak” van gewestelijk ruimtelijke uitvoeringsplannen. Wel wordt aanvaard dat ter realisatie van de bindende bepalingen van een stroomgebiedbeheerplan “wijzigingen” aan bestaande provinciale of gemeentelijk uitvoeringsplannen of plannen van aanleg worden aangebracht. </w:t>
      </w:r>
    </w:p>
    <w:p>
      <w:pPr>
        <w:pStyle w:val="TextBody"/>
        <w:rPr>
          <w:rFonts w:ascii="Courier New" w:hAnsi="Courier New" w:cs="Courier New"/>
        </w:rPr>
      </w:pPr>
      <w:r>
        <w:rPr>
          <w:rFonts w:cs="Courier New" w:ascii="Courier New" w:hAnsi="Courier New"/>
        </w:rPr>
      </w:r>
    </w:p>
    <w:p>
      <w:pPr>
        <w:pStyle w:val="BodyText2"/>
        <w:widowControl/>
        <w:rPr/>
      </w:pPr>
      <w:r>
        <w:rPr>
          <w:rFonts w:cs="Courier New" w:ascii="Courier New" w:hAnsi="Courier New"/>
        </w:rPr>
        <w:t>Deze afstemmingsbepaling wil geenszins een hiërarchie instellen tussen de waterbeheerplanning en de ruimtelijke planning, waarbij de waterbeheerplannen voorrang zouden hebben op de ruimtelijke uitvoeringsplannen of plannen van aanleg. Artikel 36, § 3 verplicht de bevoegde overheid slechts tot een opmaak of wijziging van het betrokken ruimtelijk uitvoeringsplan of plan van aanleg binnen de vastgestelde termijn. Dit lijkt de meest efficiënte wijze van hoe een aantal functieaanduidingen, zoals overstromingsgebieden, oeverzones, …,  die worden gemaakt binnen de waterbeheerplanning kunnen worden ingebracht in het proces van de ruimtelijke ordening.</w:t>
      </w:r>
    </w:p>
    <w:p>
      <w:pPr>
        <w:pStyle w:val="BodyText2"/>
        <w:widowControl/>
        <w:rPr>
          <w:rFonts w:ascii="Courier New" w:hAnsi="Courier New" w:cs="Courier New"/>
        </w:rPr>
      </w:pPr>
      <w:r>
        <w:rPr>
          <w:rFonts w:cs="Courier New" w:ascii="Courier New" w:hAnsi="Courier New"/>
        </w:rPr>
      </w:r>
    </w:p>
    <w:p>
      <w:pPr>
        <w:pStyle w:val="BodyText2"/>
        <w:widowControl/>
        <w:rPr/>
      </w:pPr>
      <w:r>
        <w:rPr>
          <w:rFonts w:cs="Courier New" w:ascii="Courier New" w:hAnsi="Courier New"/>
        </w:rPr>
        <w:t xml:space="preserve">Binnen het eigen planproces zal het beleidsdomein van de ruimtelijke ordening dan uitmaken of de ruimteaanspraken van het beleidsdomein water kunnen worden gehonoreerd. Het blijft dus nog steeds mogelijk dat de vanuit integraal waterbeleid gewenste ruimtelijke aanpassing niet of niet volledig wordt doorgevoerd, wanneer tijdens de herzieningsprocedure blijkt dat de bijstelling van het plan van aanleg of het ruimtelijk uitvoeringsplan in functie van de realisatie van de bepalingen van het waterbeheerplan niet of slechts gedeeltelijk haalbaar is of maatschappelijk niet wordt gedragen. De ruimtelijke aanspraken van het integraal waterbeleid kunnen immers conflicteren met ruimtegerichte vragen uit bepaalde andere sectoren of kunnen vanuit de eigen planologische opvatting en concepten voor bijsturing of nuancering vatbaar zijn. Om die afweging mogelijk te maken, wordt afgeweken van het principe dat van de bindende bepalingen niet in minder strenge zin mag worden afgeweken. Er wordt wel een bijkomende verplichting opgelegd: indien in het kader van de opmaak van het gewestelijk ruimtelijk uitvoeringsplan, ruimtelijke uitvoeringsplannen of plannen van aanleg wordt afgeweken van de bindende bepalingen van de waterbeheerplannen, in casu de stroomgebiedbeheerplannen, dient de betrokken overheid uitdrukkelijk te motiveren waarom wordt afgeweken.  Deze motivatie dient meer specifiek betrekking te hebben op de gelijktijdige afweging van de ruimtelijke behoeften van de onderscheiden maatschappelijke activiteiten, het verslag van de plenaire vergadering, de tijdens het openbaar geformuleerde bezwaren of opmerkingen, of de uitgebrachte adviezen. </w:t>
      </w:r>
    </w:p>
    <w:p>
      <w:pPr>
        <w:pStyle w:val="BodyText2"/>
        <w:widowControl/>
        <w:rPr>
          <w:rFonts w:ascii="Courier New" w:hAnsi="Courier New" w:cs="Courier New"/>
          <w:b/>
          <w:b/>
          <w:u w:val="single"/>
        </w:rPr>
      </w:pPr>
      <w:r>
        <w:rPr>
          <w:rFonts w:cs="Courier New" w:ascii="Courier New" w:hAnsi="Courier New"/>
          <w:b/>
          <w:u w:val="single"/>
        </w:rPr>
      </w:r>
    </w:p>
    <w:p>
      <w:pPr>
        <w:pStyle w:val="BodyText2"/>
        <w:widowControl/>
        <w:rPr/>
      </w:pPr>
      <w:r>
        <w:rPr>
          <w:rFonts w:cs="Courier New" w:ascii="Courier New" w:hAnsi="Courier New"/>
        </w:rPr>
        <w:t>Bij definitieve vaststelling van het betrokken ruimtelijk uitvoeringsplan of plan van aanleg, waarbij op basis van een gemotiveerde en gelijktijdige afweging van de ruimtelijke behoeften van de verschillende maatschappelijke activiteiten van de bindende bepalingen van het stroomgebiedbeheerplan wordt afgeweken, wordt het stroomgebiedbeheerplan zo nodig onverwijld aangepast en vervolgens vastgesteld, bekendgemaakt, ter inzage gelegd en ter kennis gebracht conform wat is bepaald in artikel 38 van dit ontwerp (§ 3, laatste lid). Dit bevordert de onderlinge afstemming en de rechtszekerheid, die ongetwijfeld in het gedrang zou komen als de met de ruimtelijke uitvoeringsplannen of plannen van aanleg strijdige bindende bepalingen van het stroomgebiedbeheerplan blijven bestaan.</w:t>
      </w:r>
    </w:p>
    <w:p>
      <w:pPr>
        <w:pStyle w:val="BodyText2"/>
        <w:widowControl/>
        <w:rPr>
          <w:rFonts w:ascii="Courier New" w:hAnsi="Courier New" w:cs="Courier New"/>
          <w:b/>
          <w:b/>
        </w:rPr>
      </w:pPr>
      <w:r>
        <w:rPr>
          <w:rFonts w:cs="Courier New" w:ascii="Courier New" w:hAnsi="Courier New"/>
          <w:b/>
        </w:rPr>
      </w:r>
    </w:p>
    <w:p>
      <w:pPr>
        <w:pStyle w:val="Normal"/>
        <w:jc w:val="both"/>
        <w:rPr>
          <w:rFonts w:ascii="Courier New" w:hAnsi="Courier New" w:cs="Courier New"/>
          <w:b/>
          <w:b/>
          <w:lang w:val="nl-NL"/>
        </w:rPr>
      </w:pPr>
      <w:r>
        <w:rPr>
          <w:rFonts w:cs="Courier New" w:ascii="Courier New" w:hAnsi="Courier New"/>
          <w:b/>
          <w:lang w:val="nl-NL"/>
        </w:rPr>
        <w:t xml:space="preserve">Art. 37. </w:t>
      </w:r>
      <w:r>
        <w:rPr>
          <w:rFonts w:cs="Courier New" w:ascii="Courier New" w:hAnsi="Courier New"/>
          <w:lang w:val="nl-NL"/>
        </w:rPr>
        <w:t xml:space="preserve">Artikel 37 stelt de procedure van het openbaar onderzoek van de stroomgebiedbeheerplannen vast. De in het decreet voorziene maatregelen inzake voorlichting en raadpleging van het publiek zijn gedeeltelijk gebaseerd op de procedure uitgewerkt in het DABM voor het gewestelijk milieubeleidsplan. </w:t>
      </w:r>
    </w:p>
    <w:p>
      <w:pPr>
        <w:pStyle w:val="Normal"/>
        <w:jc w:val="both"/>
        <w:rPr>
          <w:rFonts w:ascii="Courier New" w:hAnsi="Courier New" w:cs="Courier New"/>
          <w:b/>
          <w:b/>
          <w:lang w:val="nl-NL"/>
        </w:rPr>
      </w:pPr>
      <w:r>
        <w:rPr>
          <w:rFonts w:cs="Courier New" w:ascii="Courier New" w:hAnsi="Courier New"/>
          <w:b/>
          <w:lang w:val="nl-NL"/>
        </w:rPr>
      </w:r>
    </w:p>
    <w:p>
      <w:pPr>
        <w:pStyle w:val="Normal"/>
        <w:jc w:val="both"/>
        <w:rPr/>
      </w:pPr>
      <w:r>
        <w:rPr>
          <w:rFonts w:cs="Courier New" w:ascii="Courier New" w:hAnsi="Courier New"/>
          <w:lang w:val="nl-NL"/>
        </w:rPr>
        <w:t>Artikel 14, 1° van de Kaderrichtlijn Water verplicht de Lidstaten een aantal tussentijdse documenten van het stroomgebiedbeheerplan aan het publiek voor te leggen (§ 1). Vooraleer het ontwerpplan (3°) aan het publiek wordt voorgelegd, dienen een tijdsschema en werkprogramma (1°) en een tussentijds overzicht van de belangrijkste waterbeheerproblemen (2°) te worden voorgelegd.</w:t>
      </w:r>
    </w:p>
    <w:p>
      <w:pPr>
        <w:pStyle w:val="Normal"/>
        <w:jc w:val="both"/>
        <w:rPr>
          <w:rFonts w:ascii="Courier New" w:hAnsi="Courier New" w:cs="Courier New"/>
          <w:b/>
          <w:b/>
          <w:lang w:val="nl-NL"/>
        </w:rPr>
      </w:pPr>
      <w:r>
        <w:rPr>
          <w:rFonts w:cs="Courier New" w:ascii="Courier New" w:hAnsi="Courier New"/>
          <w:b/>
          <w:lang w:val="nl-NL"/>
        </w:rPr>
      </w:r>
    </w:p>
    <w:p>
      <w:pPr>
        <w:pStyle w:val="Normal"/>
        <w:jc w:val="both"/>
        <w:rPr/>
      </w:pPr>
      <w:r>
        <w:rPr>
          <w:rFonts w:cs="Courier New" w:ascii="Courier New" w:hAnsi="Courier New"/>
          <w:lang w:val="nl-NL"/>
        </w:rPr>
        <w:t xml:space="preserve">Artikel 14, 2° van de Kaderrichtlijn Water voorziet in een periode van tenminste honderdtachtig dagen (zes maanden) voor het maken van schriftelijke opmerkingen op de ter inzage gelegde documenten. § 2 voorziet dan ook dat de documenten voor een termijn van honderdtachtig dagen (zes maanden) op de gemeente ter inzage worden gelegd. Tijdens die termijn kan eenieder bij het betrokken gemeentebestuur opmerkingen indienen met betrekking tot de ter inzage gelegde documenten. </w:t>
      </w:r>
    </w:p>
    <w:p>
      <w:pPr>
        <w:pStyle w:val="BodyText2"/>
        <w:widowControl/>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Het ontwerpplan (§ 1, 3°) wordt tegelijkertijd bezorgd aan de Sociaal-Economische Raad van Vlaanderen, de Milieu- en Natuurraad van Vlaanderen (§ 3), aan de bekkenraden en aan de bekkenbesturen(§ 4) die binnen een zelfde termijn advies kunnen uitbrengen. Deze instanties zenden hun adviezen rechtstreeks naar de CIW. </w:t>
      </w:r>
    </w:p>
    <w:p>
      <w:pPr>
        <w:pStyle w:val="Normal"/>
        <w:jc w:val="both"/>
        <w:rPr>
          <w:rFonts w:ascii="Courier New" w:hAnsi="Courier New" w:cs="Courier New"/>
          <w:lang w:val="nl-NL"/>
        </w:rPr>
      </w:pPr>
      <w:r>
        <w:rPr>
          <w:rFonts w:cs="Courier New" w:ascii="Courier New" w:hAnsi="Courier New"/>
          <w:lang w:val="nl-NL"/>
        </w:rPr>
      </w:r>
    </w:p>
    <w:p>
      <w:pPr>
        <w:pStyle w:val="BodyText2"/>
        <w:widowControl/>
        <w:rPr>
          <w:rFonts w:ascii="Courier New" w:hAnsi="Courier New" w:cs="Courier New"/>
        </w:rPr>
      </w:pPr>
      <w:r>
        <w:rPr>
          <w:rFonts w:cs="Courier New" w:ascii="Courier New" w:hAnsi="Courier New"/>
        </w:rPr>
        <w:t xml:space="preserve">De bekendmaking van de terinzagelegging van het ontwerpplan en van de informatievergadering gebeurt via dezelfde middelen als voorzien in artikel 2.1.9, § 2 van het DABM voor het milieubeleidsplan en via elektronische dragers (§ 5). </w:t>
      </w:r>
    </w:p>
    <w:p>
      <w:pPr>
        <w:pStyle w:val="Normal"/>
        <w:jc w:val="both"/>
        <w:rPr>
          <w:rFonts w:ascii="Courier New" w:hAnsi="Courier New" w:cs="Courier New"/>
          <w:lang w:val="nl-NL"/>
        </w:rPr>
      </w:pPr>
      <w:r>
        <w:rPr>
          <w:rFonts w:cs="Courier New" w:ascii="Courier New" w:hAnsi="Courier New"/>
          <w:lang w:val="nl-NL"/>
        </w:rPr>
      </w:r>
    </w:p>
    <w:p>
      <w:pPr>
        <w:pStyle w:val="BodyText2"/>
        <w:widowControl/>
        <w:rPr>
          <w:rFonts w:ascii="Courier New" w:hAnsi="Courier New" w:cs="Courier New"/>
        </w:rPr>
      </w:pPr>
      <w:r>
        <w:rPr>
          <w:rFonts w:cs="Courier New" w:ascii="Courier New" w:hAnsi="Courier New"/>
        </w:rPr>
        <w:t xml:space="preserve">Naar analogie met het milieubeleidsplan (artikel 2.1.9., § 5 DABM) wordt voor de stroomgebiedbeheerplannen in elk bekken minstens één informatie- en inspraakvergadering georganiseerd in samenwerking met de bekkensecretariaten (§ 6). De termijn van negentig dagen (drie maanden) maakt het mogelijk om nog tijdig opmerkingen of bezwaren te maken. </w:t>
      </w:r>
    </w:p>
    <w:p>
      <w:pPr>
        <w:pStyle w:val="Normal"/>
        <w:jc w:val="both"/>
        <w:rPr>
          <w:rFonts w:ascii="Courier New" w:hAnsi="Courier New" w:cs="Courier New"/>
          <w:lang w:val="nl-NL"/>
        </w:rPr>
      </w:pPr>
      <w:r>
        <w:rPr>
          <w:rFonts w:cs="Courier New" w:ascii="Courier New" w:hAnsi="Courier New"/>
          <w:lang w:val="nl-NL"/>
        </w:rPr>
      </w:r>
    </w:p>
    <w:p>
      <w:pPr>
        <w:pStyle w:val="Normal"/>
        <w:jc w:val="both"/>
        <w:rPr>
          <w:rFonts w:ascii="Courier New" w:hAnsi="Courier New" w:cs="Courier New"/>
          <w:lang w:val="nl-NL"/>
        </w:rPr>
      </w:pPr>
      <w:r>
        <w:rPr>
          <w:rFonts w:cs="Courier New" w:ascii="Courier New" w:hAnsi="Courier New"/>
          <w:lang w:val="nl-NL"/>
        </w:rPr>
        <w:t xml:space="preserve">Na afloop van het openbaar onderzoek stuurt de gemeente binnen tien werkdagen de door haar ontvangen opmerkingen door aan de CIW(§ 7). </w:t>
      </w:r>
    </w:p>
    <w:p>
      <w:pPr>
        <w:pStyle w:val="TextBody"/>
        <w:rPr>
          <w:rFonts w:ascii="Courier New" w:hAnsi="Courier New" w:cs="Courier New"/>
          <w:lang w:val="nl-NL"/>
        </w:rPr>
      </w:pPr>
      <w:r>
        <w:rPr>
          <w:rFonts w:cs="Courier New" w:ascii="Courier New" w:hAnsi="Courier New"/>
          <w:lang w:val="nl-NL"/>
        </w:rPr>
      </w:r>
    </w:p>
    <w:p>
      <w:pPr>
        <w:pStyle w:val="TextBody"/>
        <w:rPr/>
      </w:pPr>
      <w:r>
        <w:rPr>
          <w:rFonts w:cs="Courier New" w:ascii="Courier New" w:hAnsi="Courier New"/>
        </w:rPr>
        <w:t xml:space="preserve">Binnen zestig kalenderdagen (twee maanden) na ontvangst van de ingebrachte opmerkingen en adviezen, maakt de CIW een definitief ontwerpplan op, waarbij de diverse stroomgebiedbeheerplannen onderling op elkaar worden afgestemd, en legt het ter goedkeuring aan de Vlaamse regering voor.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 xml:space="preserve">Art. 38. </w:t>
      </w:r>
      <w:r>
        <w:rPr>
          <w:rFonts w:cs="Courier New" w:ascii="Courier New" w:hAnsi="Courier New"/>
        </w:rPr>
        <w:t>De stroomgebiedbeheerplannen worden, zoals het milieubeleidsplan (artikel 2.1.10., § 4 DABM), bij uittreksel bekendgemaakt in het Belgisch Staatsblad en ter inzage gelegd bij de betrokken provincies en gemeenten</w:t>
      </w:r>
      <w:r>
        <w:rPr>
          <w:rFonts w:cs="Courier New" w:ascii="Courier New" w:hAnsi="Courier New"/>
          <w:b/>
        </w:rPr>
        <w:t xml:space="preserve"> </w:t>
      </w:r>
      <w:r>
        <w:rPr>
          <w:rFonts w:cs="Courier New" w:ascii="Courier New" w:hAnsi="Courier New"/>
        </w:rPr>
        <w:t xml:space="preserve">en bij de bekkensecretariaten. </w:t>
      </w:r>
    </w:p>
    <w:p>
      <w:pPr>
        <w:pStyle w:val="TextBody"/>
        <w:rPr>
          <w:rFonts w:ascii="Courier New" w:hAnsi="Courier New" w:cs="Courier New"/>
        </w:rPr>
      </w:pPr>
      <w:r>
        <w:rPr>
          <w:rFonts w:cs="Courier New" w:ascii="Courier New" w:hAnsi="Courier New"/>
        </w:rPr>
      </w:r>
    </w:p>
    <w:p>
      <w:pPr>
        <w:pStyle w:val="BodyText2"/>
        <w:widowControl/>
        <w:rPr/>
      </w:pPr>
      <w:r>
        <w:rPr>
          <w:rFonts w:cs="Courier New" w:ascii="Courier New" w:hAnsi="Courier New"/>
        </w:rPr>
        <w:t>Artikel 15, 1° van de Kaderrichtlijn Water verplicht de Lidstaten binnen de drie maanden na de publicatie van de plannen of de herzieningen ervan, de Europese Commissie een afschrift te bezorgen. Andere betrokken Lidstaten dienen eveneens binnen deze termijn een afschrift te krijgen. Deze (administratieve) verplichting vloeit rechtstreeks voort uit de richtlijn, en behoeft geen decretale verankering.</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lang w:val="nl-NL"/>
        </w:rPr>
      </w:r>
    </w:p>
    <w:p>
      <w:pPr>
        <w:pStyle w:val="Heading6"/>
        <w:rPr/>
      </w:pPr>
      <w:r>
        <w:rPr>
          <w:rFonts w:cs="Courier New" w:ascii="Courier New" w:hAnsi="Courier New"/>
          <w:i w:val="false"/>
          <w:sz w:val="20"/>
        </w:rPr>
        <w:t>Afdeling 3. De bekkenbeheerplannen en bekkenvoortgangsrapporten</w:t>
      </w:r>
    </w:p>
    <w:p>
      <w:pPr>
        <w:pStyle w:val="Normal"/>
        <w:rPr>
          <w:rFonts w:ascii="Courier New" w:hAnsi="Courier New" w:cs="Courier New"/>
          <w:i/>
          <w:i/>
          <w:sz w:val="20"/>
          <w:lang w:val="nl-NL"/>
        </w:rPr>
      </w:pPr>
      <w:r>
        <w:rPr>
          <w:rFonts w:cs="Courier New" w:ascii="Courier New" w:hAnsi="Courier New"/>
          <w:i/>
          <w:sz w:val="20"/>
          <w:lang w:val="nl-NL"/>
        </w:rPr>
      </w:r>
    </w:p>
    <w:p>
      <w:pPr>
        <w:pStyle w:val="TextBody"/>
        <w:rPr/>
      </w:pPr>
      <w:r>
        <w:rPr>
          <w:rFonts w:cs="Courier New" w:ascii="Courier New" w:hAnsi="Courier New"/>
        </w:rPr>
        <w:t xml:space="preserve">Deze afdeling bevat de bepalingen in verband met het planningsproces en de voortgangsrapporten op bekkenniveau. De voorgestelde tekst bevat in belangrijke mate de spiegelbepalingen in verband met de planningsprocedure die werd uitgewerkt op stroomgebiedsniveau. In tegenstelling tot de stroomgebiedbeheerplannen en de daarbij horende maatregelenprogramma’s, waarvan de vaststellingsprocedure en de inhoud gedetailleerd is vastgelegd door de bepalingen van de Kaderrichtlijn Water, wordt de totstandkoming en de inhoud van waterbeheerplannen op bekkenniveau niet geregeld door de Kaderrichtlijn Water.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Art. 39.</w:t>
      </w:r>
      <w:r>
        <w:rPr>
          <w:rFonts w:cs="Courier New" w:ascii="Courier New" w:hAnsi="Courier New"/>
        </w:rPr>
        <w:t xml:space="preserve"> Naast de stroomgebiedbeheerplannen die worden vastgesteld op het niveau van de stroomgebiedsdistricten, zal voor elk bekken afzonderlijk een bekkenbeheerplan worden vastgesteld. De mogelijkheid om met meer gedetailleerde plannen te werken, wordt uitdrukkelijk voorzien in artikel 13, 5 van de Kaderrichtlijn Water.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 xml:space="preserve">Art. 40. </w:t>
      </w:r>
      <w:r>
        <w:rPr>
          <w:rFonts w:cs="Courier New" w:ascii="Courier New" w:hAnsi="Courier New"/>
        </w:rPr>
        <w:t>In de eerste § van dit artikel wordt bepaald dat de bekkenbeheerplannen uiterlijk op 22 december 2006 voor het eerst worden bekendgemaakt, dit is nagenoeg zes jaar na de inwerkingtreding van de Kaderrichtlijn Water. Er wordt voor gekozen om binnen afzienbare tijd te starten met gebiedsgericht waterbeleid. De bekkenbeheerplannen kunnen aldus ook de bouwstenen vormen van de stroomgebiedbeheerplannen die waarschijnlijk pas tegen het najaar van 2009 zullen worden vastgesteld.</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Volgens de tweede § moeten de bekkenbeheerplannen tenminste om de zes jaar worden getoetst en bijgesteld. Dit impliceert dat uiterlijk op 22 december 2012 voor het eerst aangepaste bekkenbeheerplannen moeten worden bekendgemaakt. Bij deze eerste herzieningsprocedure zal de bijstelling van de oorspronkelijke plannen ongetwijfeld in het teken staan van de afstemming met de stroomgebiedbeheerplannen die op dat ogenblik immers voor het eerst zullen vastgesteld zijn. Met het oog op een goede onderlinge afstemming wordt er overigens naar gestreefd om de timing voor het opmaken van de bijgestelde bekkenbeheerplannen zoveel als mogelijk af te stellen op de timing van de stroomgebiedbeheerplannen en de maatregelenprogramma’s. De herzieningsprocedure van de bekkenbeheerplannen moet bijgevolg toelaten aan te sluiten op de agenda van de opmaak van de stroomgebiedbeheerplannen. Dergelijke soepelheid is eveneens vereist indien de Vlaamse regering met toepassing van artikel 45 bepalingen van een bekkenbeheerplan opheft, en derhalve een bijstelling van het betrokken bekkenbeheerplan wenselijk is. Daarom wordt uitdrukkelijk bepaald dat de bekkenbeheerplannen “ten minste” om de zes jaar worden getoetst en bijgesteld. In tegenstelling met de stroomgebiedbeheerplannen is de herzieningstermijn van bekkenbeheerplannen dus een flexibele termijn.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De wijzigingsprocedure verloopt uiteraard volgens dezelfde regels als die welke van toepassing zijn voor de vaststelling van de bekkenbeheerplannen.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Naar analogie van de stroomgebiedbeheerplannen, blijven de oorspronkelijke bekkenbeheerplannen gelden zolang de nieuwe plannen niet zijn bekendgemaakt. De oude plannen vervallen dus in principe niet; ze blijven als beleidskader gelden en vormen een rechtsgeldige basis van de bekkenvoortgangsrapporten, zelfs na overschrijding van de termijn waarbinnen ze in principe dienden te worden getoetst en bijgesteld. Dit geldt uiteraard onder voorbehoud van de toepassing van artikel 45. </w:t>
      </w:r>
    </w:p>
    <w:p>
      <w:pPr>
        <w:pStyle w:val="Normal"/>
        <w:jc w:val="both"/>
        <w:rPr>
          <w:rFonts w:ascii="Courier New" w:hAnsi="Courier New" w:cs="Courier New"/>
          <w:lang w:val="nl-NL"/>
        </w:rPr>
      </w:pPr>
      <w:r>
        <w:rPr>
          <w:rFonts w:cs="Courier New" w:ascii="Courier New" w:hAnsi="Courier New"/>
          <w:lang w:val="nl-NL"/>
        </w:rPr>
      </w:r>
    </w:p>
    <w:p>
      <w:pPr>
        <w:pStyle w:val="Heading1"/>
        <w:jc w:val="both"/>
        <w:rPr/>
      </w:pPr>
      <w:r>
        <w:rPr>
          <w:rFonts w:cs="Courier New" w:ascii="Courier New" w:hAnsi="Courier New"/>
          <w:b/>
          <w:i w:val="false"/>
          <w:sz w:val="20"/>
          <w:u w:val="none"/>
        </w:rPr>
        <w:t>Art. 41.</w:t>
      </w:r>
      <w:r>
        <w:rPr>
          <w:rFonts w:cs="Courier New" w:ascii="Courier New" w:hAnsi="Courier New"/>
          <w:i w:val="false"/>
          <w:sz w:val="20"/>
          <w:u w:val="none"/>
        </w:rPr>
        <w:t xml:space="preserve"> Luidens de eerste § van dit artikel wordt het ontwerp van bekkenbeheerplan voorbereid door het bekkensecretariaat. Het secretariaat houdt daarbij rekening met de bepalingen van artikel 42. </w:t>
      </w:r>
    </w:p>
    <w:p>
      <w:pPr>
        <w:pStyle w:val="Normal"/>
        <w:jc w:val="both"/>
        <w:rPr>
          <w:rFonts w:ascii="Courier New" w:hAnsi="Courier New" w:cs="Courier New"/>
          <w:b/>
          <w:b/>
          <w:i/>
          <w:i/>
          <w:sz w:val="20"/>
          <w:u w:val="none"/>
          <w:lang w:val="nl-NL"/>
        </w:rPr>
      </w:pPr>
      <w:r>
        <w:rPr>
          <w:rFonts w:cs="Courier New" w:ascii="Courier New" w:hAnsi="Courier New"/>
          <w:b/>
          <w:i/>
          <w:sz w:val="20"/>
          <w:u w:val="none"/>
          <w:lang w:val="nl-NL"/>
        </w:rPr>
      </w:r>
    </w:p>
    <w:p>
      <w:pPr>
        <w:pStyle w:val="BodyText2"/>
        <w:widowControl/>
        <w:rPr>
          <w:rFonts w:ascii="Courier New" w:hAnsi="Courier New" w:cs="Courier New"/>
        </w:rPr>
      </w:pPr>
      <w:r>
        <w:rPr>
          <w:rFonts w:cs="Courier New" w:ascii="Courier New" w:hAnsi="Courier New"/>
        </w:rPr>
        <w:t xml:space="preserve">§ 2 is de spiegelbepaling van artikel 35, § 2. </w:t>
      </w:r>
    </w:p>
    <w:p>
      <w:pPr>
        <w:pStyle w:val="Normal"/>
        <w:jc w:val="both"/>
        <w:rPr>
          <w:rFonts w:ascii="Courier New" w:hAnsi="Courier New" w:cs="Courier New"/>
          <w:lang w:val="nl-NL"/>
        </w:rPr>
      </w:pPr>
      <w:r>
        <w:rPr>
          <w:rFonts w:cs="Courier New" w:ascii="Courier New" w:hAnsi="Courier New"/>
          <w:lang w:val="nl-NL"/>
        </w:rPr>
      </w:r>
    </w:p>
    <w:p>
      <w:pPr>
        <w:pStyle w:val="Heading2"/>
        <w:rPr/>
      </w:pPr>
      <w:r>
        <w:rPr>
          <w:rFonts w:cs="Courier New" w:ascii="Courier New" w:hAnsi="Courier New"/>
          <w:sz w:val="20"/>
          <w:u w:val="none"/>
        </w:rPr>
        <w:t>Art. 42.</w:t>
      </w:r>
      <w:r>
        <w:rPr>
          <w:rFonts w:cs="Courier New" w:ascii="Courier New" w:hAnsi="Courier New"/>
          <w:b w:val="false"/>
          <w:sz w:val="20"/>
          <w:u w:val="none"/>
        </w:rPr>
        <w:t xml:space="preserve"> De eerste § van dit artikel stelt dat het bekkenbeheerplan het integraal waterbeleid bepaalt voor het bekken. Het is meer bepaald een beleidsplan dat uitvoering geeft aan de waterbeleidsnota en, in voorkomend geval (i.e. indien zij al voor de eerste keer zijn opgemaakt, het toepasselijke stroomgebiedbeheerplan). Het bekkenbeheerplan houdt meer bepaald een gebiedsgerichte uitwerking in van het integraal waterbeleid op het niveau van het deelstroomgebied of bekken. Het beleidsplan behelst onder meer de voorgenomen acties, maatregelen, middelen en termijnen om de doelstellingen van integraal waterbeleid in het betreffende bekken te bereiken. </w:t>
      </w:r>
    </w:p>
    <w:p>
      <w:pPr>
        <w:pStyle w:val="Normal"/>
        <w:rPr>
          <w:rFonts w:ascii="Courier New" w:hAnsi="Courier New" w:cs="Courier New"/>
          <w:b/>
          <w:b/>
          <w:sz w:val="20"/>
          <w:u w:val="none"/>
          <w:lang w:val="nl-NL"/>
        </w:rPr>
      </w:pPr>
      <w:r>
        <w:rPr>
          <w:rFonts w:cs="Courier New" w:ascii="Courier New" w:hAnsi="Courier New"/>
          <w:b/>
          <w:sz w:val="20"/>
          <w:u w:val="none"/>
          <w:lang w:val="nl-NL"/>
        </w:rPr>
      </w:r>
    </w:p>
    <w:p>
      <w:pPr>
        <w:pStyle w:val="Normal"/>
        <w:jc w:val="both"/>
        <w:rPr/>
      </w:pPr>
      <w:r>
        <w:rPr>
          <w:rFonts w:cs="Courier New" w:ascii="Courier New" w:hAnsi="Courier New"/>
          <w:lang w:val="nl-NL"/>
        </w:rPr>
        <w:t xml:space="preserve">Hoewel het bekkenbeheerplan een beleidsplan betreft, kunnen op basis van de bindende bepalingen hieruit wel bepaalde rechtsgevolgen voor de burger voortvloeien. Conform het tweede lid van artikel 42 kunnen er in het bekkenbeheerplan meer bepaald maatregelen worden opgenomen die mogelijk beperkingen opleggen op het gebruik van onroerende goederen in bepaalde gebieden gelegen binnen de perimeter van het bekkenbeheerplan,  indien dit is vereist voor de realisatie van de erin opgenomen doelstellingen. Er kan bv. worden gedacht aan het verbod om bepaalde werken of reliëfwijzigingen uit te voeren (zoals het inbuizen of dichtgooien van bepaalde grachten) of verhardingen aan te brengen. In het tweede lid wordt daarom, bepaald dat de maatregelen opgenomen in het bekkenbeheerplan geen handelingen mogen verbieden of onmogelijk maken die overeenstemmen met de plannen van aanleg of ruimtelijke uitvoeringsplannen of die de realisatie van die plannen en hun bestemmingsvoorschriften verhinderen. Deze beperking geldt echter niet in overstromingsgebieden of oeverzones. Deze gebieden zijn dermate cruciaal in het licht van de doelstellingen van integraal waterbeleid, dat deze uitzondering gerechtvaardigd voorkomt. Deze bepaling zet evenmin de watertoets buiten spel, die immers een horizontale maatregel betreft. </w:t>
      </w:r>
    </w:p>
    <w:p>
      <w:pPr>
        <w:pStyle w:val="BodyText2"/>
        <w:widowControl/>
        <w:rPr>
          <w:rFonts w:ascii="Courier New" w:hAnsi="Courier New" w:cs="Courier New"/>
          <w:lang w:val="nl-NL"/>
        </w:rPr>
      </w:pPr>
      <w:r>
        <w:rPr>
          <w:rFonts w:cs="Courier New" w:ascii="Courier New" w:hAnsi="Courier New"/>
          <w:lang w:val="nl-NL"/>
        </w:rPr>
      </w:r>
    </w:p>
    <w:p>
      <w:pPr>
        <w:pStyle w:val="BodyText2"/>
        <w:widowControl/>
        <w:rPr/>
      </w:pPr>
      <w:r>
        <w:rPr>
          <w:rFonts w:cs="Courier New" w:ascii="Courier New" w:hAnsi="Courier New"/>
        </w:rPr>
        <w:t>In bijlage III wordt de minimuminhoud van een bekkenbeheerplan vastgelegd. Analyses van de toestand van het watersysteem en zijn gebruikers het uitgangspunt vormen van het stroomgebiedbeheerplan, is dit ook het geval voor bekkenbeheerplannen (bijlage III. 1 en 2). De kern van het plan wordt gevormd door de integratie van de beleidsvoornemens van de betrokken waterbeheerders omtrent alle aspecten van het integraal waterbeleid binnen het betrokken bekken voor de planperiode (bijlage III.3). Het betreft beleidsvoornemens inzake de waterkwaliteit, waterkwantiteit en watergebonden natuur. Dit geeft uiting aan het principe van de integratie en strekt ertoe de doeltreffendheid, efficiëntie en interne samenhang van het integraal waterbeleid op bekkenniveau te bevorderen. Daarnaast worden ook de overstromingsgebieden, de oeverzones, de beschermde gebieden, de mijnverzakkingsgebieden en de waterzuiveringszones (de zogenaamde zones A, B en C als bedoeld in VLAREM II) aangeduid. De aanduiding betreft een grafische weergave van de gebieden die reeds op grond van andere wetgeving werden afgebakend (bv. ruimtelijke uitvoeringsplannen en plannen van aanleg, vogel- of habitatrichtlijngebieden, waterwingebieden en beschermingszones) (bijlage III.5.1). Het bekkenbeheerplan kan terzake ook zelf een “insteek” doen (zoals in elk geval zal gebeuren voor de oeverzones). De ruimtelijke consequenties van deze aanduiding, kan naar omstandigheden aanleiding geven tot de opmaak of wijziging van ruimtelijke uitvoeringsplannen of plannen van aanleg conform de afstemmingsregeling van artikel 42, § 4. Deze moeten, samen met de mogelijke consequenties op vlak van de planschade, trouwens in het plan geïnventariseerd worden (bijlage III.6).</w:t>
      </w:r>
    </w:p>
    <w:p>
      <w:pPr>
        <w:pStyle w:val="Normal"/>
        <w:jc w:val="both"/>
        <w:rPr>
          <w:rFonts w:ascii="Courier New" w:hAnsi="Courier New" w:cs="Courier New"/>
          <w:lang w:val="nl-NL"/>
        </w:rPr>
      </w:pPr>
      <w:r>
        <w:rPr>
          <w:rFonts w:cs="Courier New" w:ascii="Courier New" w:hAnsi="Courier New"/>
          <w:lang w:val="nl-NL"/>
        </w:rPr>
      </w:r>
    </w:p>
    <w:p>
      <w:pPr>
        <w:pStyle w:val="Normal"/>
        <w:tabs>
          <w:tab w:val="clear" w:pos="720"/>
          <w:tab w:val="left" w:pos="2505" w:leader="none"/>
        </w:tabs>
        <w:jc w:val="both"/>
        <w:rPr/>
      </w:pPr>
      <w:r>
        <w:rPr>
          <w:rFonts w:cs="Courier New" w:ascii="Courier New" w:hAnsi="Courier New"/>
          <w:lang w:val="nl-NL"/>
        </w:rPr>
        <w:t>In het bekkenbeheerplan worden ook de functies toegekend van de tot het bekken behorende oppervlaktewaterlichamen en grondwaterlichamen of de onderdelen ervan (bijlage III.5.2). Het kan daarbij gaan om natuurgerichte functies, industriegebonden functies, transportfuncties, sociale functies, enz. Een dergelijke functietoekenning vindt ook op stroomgebiedsniveau plaats. Het is evident dat de bekkenbeheerplannen ter zake een hogere detailleringsgraad zullen kennen dan de stroomgebiedbeheerplannen. Tenslotte bevat het bekkenbeheerplan een opgave van de vereiste infrastructuur- en inrichtingswerken, en de hiermee gepaard gaande beheerswerken, en de uitvoerders ervan, samen met een raming van de middelen die daartoe (bijlage II, 4.1). Het betreffen benevens sommige werken die thans zijn bepaald in de wetgeving op de onbevaarbare waterlopen (bv. verstevigen van dijken), structurele werken zoals het aanbrengen van sluizen, hermeanderen van waterlopen of andere inrichtingswerken.</w:t>
      </w:r>
    </w:p>
    <w:p>
      <w:pPr>
        <w:pStyle w:val="Normal"/>
        <w:tabs>
          <w:tab w:val="clear" w:pos="720"/>
          <w:tab w:val="left" w:pos="2505" w:leader="none"/>
        </w:tabs>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Ook in de inhoud van de bekkenbeheerplannen wordt ruim aandacht besteed aan de participatie van de burger, onder meer door de toegankelijkheid van het plan te optimaliseren (bijlage III.5.4; bijlage III.7).</w:t>
      </w:r>
    </w:p>
    <w:p>
      <w:pPr>
        <w:pStyle w:val="Normal"/>
        <w:jc w:val="both"/>
        <w:rPr>
          <w:rFonts w:ascii="Courier New" w:hAnsi="Courier New" w:cs="Courier New"/>
          <w:lang w:val="nl-NL"/>
        </w:rPr>
      </w:pPr>
      <w:r>
        <w:rPr>
          <w:rFonts w:cs="Courier New" w:ascii="Courier New" w:hAnsi="Courier New"/>
          <w:lang w:val="nl-NL"/>
        </w:rPr>
      </w:r>
    </w:p>
    <w:p>
      <w:pPr>
        <w:pStyle w:val="Normal"/>
        <w:jc w:val="both"/>
        <w:rPr>
          <w:rFonts w:ascii="Courier New" w:hAnsi="Courier New" w:cs="Courier New"/>
          <w:lang w:val="nl-NL"/>
        </w:rPr>
      </w:pPr>
      <w:r>
        <w:rPr>
          <w:rFonts w:cs="Courier New" w:ascii="Courier New" w:hAnsi="Courier New"/>
          <w:lang w:val="nl-NL"/>
        </w:rPr>
        <w:t xml:space="preserve">Naar analogie van het tweede lid van artikel 36 wordt in het vierde  lid van de eerste § vereist dat het bekkenbeheerplan voldoet aan de kenmerken van een plan-MER. </w:t>
      </w:r>
    </w:p>
    <w:p>
      <w:pPr>
        <w:pStyle w:val="Normal"/>
        <w:jc w:val="both"/>
        <w:rPr>
          <w:rFonts w:ascii="Courier New" w:hAnsi="Courier New" w:cs="Courier New"/>
          <w:lang w:val="nl-NL"/>
        </w:rPr>
      </w:pPr>
      <w:r>
        <w:rPr>
          <w:rFonts w:cs="Courier New" w:ascii="Courier New" w:hAnsi="Courier New"/>
          <w:lang w:val="nl-NL"/>
        </w:rPr>
      </w:r>
    </w:p>
    <w:p>
      <w:pPr>
        <w:pStyle w:val="Normal"/>
        <w:jc w:val="both"/>
        <w:rPr>
          <w:rFonts w:ascii="Courier New" w:hAnsi="Courier New" w:cs="Courier New"/>
          <w:lang w:val="nl-NL"/>
        </w:rPr>
      </w:pPr>
      <w:r>
        <w:rPr>
          <w:rFonts w:cs="Courier New" w:ascii="Courier New" w:hAnsi="Courier New"/>
          <w:lang w:val="nl-NL"/>
        </w:rPr>
        <w:t xml:space="preserve">Aan de Vlaamse regering wordt bovendien de bevoegdheid verleend om de inhoud van de bekkenbeheerplannen en de methodologie ervan nader te bepalen.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In de tweede § wordt een hiërarchie ingesteld tussen de stroomgebiedbeheerplannen en de bekkenbeheerplannen, in die zin dat bekkenbeheerplannen niet in minder strenge zin mogen afwijken van de als bindend aangeduide bepalingen van het stroomgebiedbeheerplan. Artikel 42, § 2 betreft een concretisering van artikel 36, § 2. Volgens deze regel kunnen de bekkenbeheerplannen wel strenger zijn dan de bepalingen van het stroomgebiedbeheerplan als dit bijvoorbeeld omwille van de specifieke kenmerken van het betrokken rivierbekken aangewezen is. De CIW waakt over de onderlinge afstemming van de bekkenbeheerplannen met de bindende bepalingen van de stroomgebiedbeheerplannen en bijgevolg ook over de naleving van de in artikel 42, § 2 ingestelde hiërarchische verhouding tussen stroomgebiedbeheerplannen en bekkenbeheerplannen.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Hoewel zulks evident is bij de opmaak van alle waterbeheerplannen, wordt beklemtoond dat tussen de bekkenbeheerplannen en de andere plannen, zoals de landinrichtingplannen en de natuurrichtplannen, een wisselwerking bestaat. Dit is overigens geen limitatieve opsomming. Ook andere planvormen, zoals mobiliteitsplannen en natuurlijk ook ruimtelijke structuurplannen worden in de opmaak van waterbeheerplannen betrokken. Artikel 42, § 2 heeft dus niet tot doel de bekkenbeheerplannen ondergeschikt of bovengeschikt te maken aan de genoemde plannen. </w:t>
      </w:r>
    </w:p>
    <w:p>
      <w:pPr>
        <w:pStyle w:val="Normal"/>
        <w:jc w:val="both"/>
        <w:rPr>
          <w:rFonts w:ascii="Courier New" w:hAnsi="Courier New" w:cs="Courier New"/>
          <w:lang w:val="nl-NL"/>
        </w:rPr>
      </w:pPr>
      <w:r>
        <w:rPr>
          <w:rFonts w:cs="Courier New" w:ascii="Courier New" w:hAnsi="Courier New"/>
          <w:lang w:val="nl-NL"/>
        </w:rPr>
      </w:r>
    </w:p>
    <w:p>
      <w:pPr>
        <w:pStyle w:val="BodyText2"/>
        <w:widowControl/>
        <w:rPr>
          <w:rFonts w:ascii="Courier New" w:hAnsi="Courier New" w:cs="Courier New"/>
        </w:rPr>
      </w:pPr>
      <w:r>
        <w:rPr>
          <w:rFonts w:cs="Courier New" w:ascii="Courier New" w:hAnsi="Courier New"/>
        </w:rPr>
        <w:t xml:space="preserve">Artikel 42, § 3 regelt de rechtsgevolgen van het bekkenbeheerplan en is een spiegelbepaling van artikel 36, § 2. </w:t>
      </w:r>
    </w:p>
    <w:p>
      <w:pPr>
        <w:pStyle w:val="BodyText2"/>
        <w:widowControl/>
        <w:rPr>
          <w:rFonts w:ascii="Courier New" w:hAnsi="Courier New" w:cs="Courier New"/>
          <w:b/>
          <w:b/>
        </w:rPr>
      </w:pPr>
      <w:r>
        <w:rPr>
          <w:rFonts w:cs="Courier New" w:ascii="Courier New" w:hAnsi="Courier New"/>
          <w:b/>
        </w:rPr>
      </w:r>
    </w:p>
    <w:p>
      <w:pPr>
        <w:pStyle w:val="TextBody"/>
        <w:rPr>
          <w:rFonts w:ascii="Courier New" w:hAnsi="Courier New" w:cs="Courier New"/>
        </w:rPr>
      </w:pPr>
      <w:r>
        <w:rPr>
          <w:rFonts w:cs="Courier New" w:ascii="Courier New" w:hAnsi="Courier New"/>
        </w:rPr>
        <w:t xml:space="preserve">In § 4 is de afstemmingsregeling met de ruimtelijke ordening vervat. Dit is de spiegelbepaling van artikel 36, § 3.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 xml:space="preserve">Art. 43. </w:t>
      </w:r>
      <w:r>
        <w:rPr>
          <w:rFonts w:cs="Courier New" w:ascii="Courier New" w:hAnsi="Courier New"/>
        </w:rPr>
        <w:t>Artikel  43 stelt de procedure van het openbaar onderzoek van bekkenbeheerplannen vast.</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Overeenkomstig artikel 28, § 2, 3° wordt dit openbaar onderzoek georganiseerd door de bekkensecretariaten.</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Gelet op het belang ervan is het ten volle verantwoord dat een vrij brede inspraakregeling wordt voorzien. Artikel  43 regelt echter slechts de formele inspraakregeling. Niets weerhoudt het bekkenbestuur ervan om reeds vroeger in het planningsproces informele inspraakrondes te organiseren, al dan niet in uitvoering van de richtlijnen van de CIW. De opmaak van waterbeheerplannen wordt door de decreetgever inderdaad opgevat als een open proces, waarbij particulieren, bedrijven, maatschappelijke organisaties en andere overheden reeds in een vroeg stadium van de planvoorbereiding een inbreng moeten kunnen hebben ten aanzien van de onderwerpen die hen in het bijzonder aanbelangen. Die inbreng kan bijvoorbeeld gebeuren via gemengde thematische werkgroepen die tijdens de planvorming worden opgericht.</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Nadat het bekkenbestuur het ontwerp van bekkenbeheerplan heeft opgesteld, wordt het ontwerp gedurende een termijn van zestig dagen ter inzage gelegd bij de gemeenten waarvan het grondgebied geheel of ten dele door de bekkenbeheerplannen worden bestreken. Tijdens die termijn kan eenieder bij het betrokken gemeentebestuur opmerkingen indien met betrekking tot dit ontwerp. Tegelijkertijd wordt het ontwerp aan de bekkenraad en aan de waterschappen bezorgd die binnen zelfde termijn een advies kunnen uitbrengen. Aan de belangrijkste maatschappelijke belangenorganisaties die zijn betrokken bij het integraal waterbeleid op bekkenniveau, wordt aldus de mogelijkheid verleend om hun zienswijze en aanbevelingen te formuleren ten overstaan van het ontwerp van bekkenbeheerplan. Om de doorstroming te verzekeren van ideeën die zijn gevormd op deelbekkenniveau (bottom-up), wordt ook advies gevraagd aan de waterschappen. Het advies moet worden gegeven binnen hogervermelde termijn van zestig dagen, bij gebreke waarvan aan de adviesvereiste mag worden voorbijgegaan.</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De tweede § bevat de basisbepaling voor de afstemming van de inspraakprocedure bij de bekkenbeheerplannen op die van de stroomgebiedbeheerplannen. Om een overmatige bevraging van de bevolking en belangengroepen te vermijden, wordt er immers naar gestreefd om de formele inspraakprocedures van de stroomgebiedbeheerplannen en de bekkenbeheerplannen te koppelen in de tijd. Dit voornemen wordt decretaal verankerd in de tweede § van artikel 43 dat de mogelijkheid formuleert om de ontwerpen van bekkenbeheerplannen samen met de in artikel 37, § 1 bedoelde documenten ter inzage van het publiek te leggen. Het is wenselijk om het openbaar onderzoek voor de bekkenbeheerplannen te koppelen aan de inspraakregeling voor de in artikel 37, § 1, 1° bedoelde documenten, omdat door deze chronologie de integratie van de (informatie van de) bekkenbeheerplannen in de stroomgebiedbeheerplannen wordt bevorderd. In dat geval wordt de in § 1 bedoelde termijn van zestig dagen verlengd tot honderdtachtig dagen. De termijn van dertig dagen waarbinnen een informatie- en inspraakvergadering dient te worden georganiseerd (§ 4) wordt dan verlengd tot negentig dagen. De duur van deze laatste termijn, die vergeleken met de termijnen voor de andere fasen van het vaststellingsproces zeer ruim te noemen is, is afgestemd op de termijn die is voorzien bij de opmaak van de stroomgebiedbeheerplannen die zijn oorsprong vindt in de Kaderrichtlijn Water (artikel 14, 2°).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De derde § regelt de wijze waarop de terinzagelegging van de bekkenbeheerplannen zal worden bekendgemaakt en de informatie- en inspraakvergadering bedoeld in artikel 43, § 4 zal worden georganiseerd. Het is de spiegelbepaling van artikel 37, § 5.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Na afloop van het openbaar onderzoek stuurt de gemeente binnen tien werkdagen de door haar ontvangen opmerkingen door aan het betrokken bekkenbestuur. Ofschoon de termijn van tien werkdagen een termijn van orde betreft, moet voorkomen worden dat in deze fase van het planproces nodeloos tijd wordt verspild, zodat de gemeenten ter zake hun verantwoordelijkheid moeten nemen.</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Het ontwerpplan wordt samen met het advies en de opmerkingen van het openbaar onderzoek aan het bekkenbestuur overgemaakt die binnen zestig kalenderdagen het dossier onderzoekt en zijn goedkeuring verleent aan het bekkenbeheerplan. Deze beslissing dient in elk geval de eventuele minderheidsstandpunten te weerspiegelen. Uiterlijk de tiende werkdag na de goedkeuring wordt het bekkenbeheerplan door het bekkenbestuur aan de CIW bezorgd, die de onderlinge afstemming tussen de waterbeheerplannen en de afstemming met de waterbeleidsnota onderzoekt. Worden ter zake anomalieën vastgesteld dan past de CIW, met het oog op die onderlinge afstemming, het betrokken plan aan.</w:t>
      </w:r>
      <w:r>
        <w:rPr>
          <w:rFonts w:cs="Courier New" w:ascii="Courier New" w:hAnsi="Courier New"/>
          <w:b/>
        </w:rPr>
        <w:t xml:space="preserve"> </w:t>
      </w:r>
      <w:r>
        <w:rPr>
          <w:rFonts w:cs="Courier New" w:ascii="Courier New" w:hAnsi="Courier New"/>
        </w:rPr>
        <w:t xml:space="preserve">Het bekkenbestuur wordt hiervan op de hoogte gebracht. Deze bepaling betreft een uitzonderingsbepaling, nu de afstemming met de andere waterbeheerplannen, inzonderheid het betrokken stroomgebiedbeheerplan en eventueel andere bekkenbeheerplannen, in de regel reeds plaatsvindt bij de opmaak van het bekkenbeheerplan. </w:t>
      </w:r>
    </w:p>
    <w:p>
      <w:pPr>
        <w:pStyle w:val="TextBody"/>
        <w:rPr>
          <w:rFonts w:ascii="Courier New" w:hAnsi="Courier New" w:cs="Courier New"/>
          <w:b/>
          <w:b/>
        </w:rPr>
      </w:pPr>
      <w:r>
        <w:rPr>
          <w:rFonts w:cs="Courier New" w:ascii="Courier New" w:hAnsi="Courier New"/>
          <w:b/>
        </w:rPr>
      </w:r>
    </w:p>
    <w:p>
      <w:pPr>
        <w:pStyle w:val="TextBody"/>
        <w:rPr>
          <w:rFonts w:ascii="Courier New" w:hAnsi="Courier New" w:cs="Courier New"/>
        </w:rPr>
      </w:pPr>
      <w:r>
        <w:rPr>
          <w:rFonts w:cs="Courier New" w:ascii="Courier New" w:hAnsi="Courier New"/>
        </w:rPr>
        <w:t xml:space="preserve">Na dit onderzoek wordt het desgevallend gewijzigde bekkenbeheerplan door de CIW aan de Vlaamse regering overgemaakt met het oog op de vaststelling van het plan door de Vlaamse regering.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 xml:space="preserve">Art. 44. </w:t>
      </w:r>
      <w:r>
        <w:rPr>
          <w:rFonts w:cs="Courier New" w:ascii="Courier New" w:hAnsi="Courier New"/>
        </w:rPr>
        <w:t>De bekkenbeheerplannen worden, zoals de stroomgebiedbeheerplannen, bij uittreksel bekendgemaakt in het Belgisch Staatsblad. Bovendien worden zij ter inzage gelegd van het publiek bij de betrokken provincies, gemeenten, de waterschappen die deel uitmaken van het bekken en het bekkensecretariaat. Voor het overige zijn de algemene regels van de openbaarheid van bestuur van toepass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t besluit van de Vlaamse regering houdende vaststelling van het bekkenbeheerplan wordt overigens ter kennis gebracht van de betrokken provincies, de gemeenten, de waterschappen die deel uitmaken van het bekken, het bekkenbestuur en de bekkenraad.</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 xml:space="preserve">Art. 45. </w:t>
      </w:r>
      <w:r>
        <w:rPr>
          <w:rFonts w:cs="Courier New" w:ascii="Courier New" w:hAnsi="Courier New"/>
        </w:rPr>
        <w:t xml:space="preserve">Artikel 45 regelt de hypothese waarbij bepalingen van het bekkenbeheerplan strijdig zijn met de bindende bepalingen van een nieuw stroomgebiedbeheerplan. De hiërarchie in de waterbeheerplanning verzet zich ertegen dat deze strijdigheid blijft behouden. Er wordt geopteerd voor een opheffing bij gemotiveerd besluit in plaats van een opheffing van rechtswege, nu dit ten goede komt van rechtszekerheid.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Het opheffingsbesluit dient te worden genomen binnen de negentig dagen na vaststelling van het nieuw stroomgebiedbeheerplan dat aan de basis ligt van de anomalie. Het opheffingbesluit wordt op dezelfde wijze bekendgemaakt als het besluit houdende vaststelling van een bekkenbeheerplan.</w:t>
      </w:r>
    </w:p>
    <w:p>
      <w:pPr>
        <w:pStyle w:val="TextBody"/>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nl-NL"/>
        </w:rPr>
        <w:t>Het moet de bedoeling zijn dat na het opheffingsbesluit het betrokken bekkenbestuur het bekkenbeheerplan bijstelt. In tegenstelling met wat bijvoorbeeld werd bepaald voor de ruimtelijke structuurplanning (art. 22, § 1, lid 2 en art. 29, § 1, lid 2 Decreet Ruimtelijke Ordening) voorziet artikel 45 niet de mogelijkheid dat de Vlaamse regering tevens een termijn oplegt voor de herziening van het betrokken bekkenbeheerplan. Dit wordt aan de beoordelingsbevoegdheid van de betrokken bekkens overgelaten. Zolang geen herziening heeft plaatsgevonden, gelden echter de bepalingen van het stroomgebiedbeheerplan.</w:t>
      </w:r>
    </w:p>
    <w:p>
      <w:pPr>
        <w:pStyle w:val="Normal"/>
        <w:jc w:val="both"/>
        <w:rPr>
          <w:rFonts w:ascii="Courier New" w:hAnsi="Courier New" w:cs="Courier New"/>
          <w:lang w:val="nl-NL"/>
        </w:rPr>
      </w:pPr>
      <w:r>
        <w:rPr>
          <w:rFonts w:cs="Courier New" w:ascii="Courier New" w:hAnsi="Courier New"/>
          <w:lang w:val="nl-NL"/>
        </w:rPr>
      </w:r>
    </w:p>
    <w:p>
      <w:pPr>
        <w:pStyle w:val="Normal"/>
        <w:jc w:val="both"/>
        <w:rPr>
          <w:rFonts w:ascii="Courier New" w:hAnsi="Courier New" w:cs="Courier New"/>
          <w:lang w:val="nl-NL"/>
        </w:rPr>
      </w:pPr>
      <w:r>
        <w:rPr>
          <w:rFonts w:cs="Courier New" w:ascii="Courier New" w:hAnsi="Courier New"/>
          <w:lang w:val="nl-NL"/>
        </w:rPr>
      </w:r>
    </w:p>
    <w:p>
      <w:pPr>
        <w:pStyle w:val="Heading2"/>
        <w:jc w:val="center"/>
        <w:rPr>
          <w:rFonts w:ascii="Courier New" w:hAnsi="Courier New" w:cs="Courier New"/>
          <w:sz w:val="20"/>
        </w:rPr>
      </w:pPr>
      <w:r>
        <w:rPr>
          <w:rFonts w:cs="Courier New" w:ascii="Courier New" w:hAnsi="Courier New"/>
          <w:sz w:val="20"/>
        </w:rPr>
        <w:t>Onderafdeling B. Het bekkenvoortgangsrapport</w:t>
      </w:r>
    </w:p>
    <w:p>
      <w:pPr>
        <w:pStyle w:val="Normal"/>
        <w:jc w:val="both"/>
        <w:rPr>
          <w:rFonts w:ascii="Courier New" w:hAnsi="Courier New" w:cs="Courier New"/>
          <w:b/>
          <w:b/>
          <w:sz w:val="20"/>
          <w:u w:val="single"/>
          <w:lang w:val="nl-NL"/>
        </w:rPr>
      </w:pPr>
      <w:r>
        <w:rPr>
          <w:rFonts w:cs="Courier New" w:ascii="Courier New" w:hAnsi="Courier New"/>
          <w:b/>
          <w:sz w:val="20"/>
          <w:u w:val="single"/>
          <w:lang w:val="nl-NL"/>
        </w:rPr>
      </w:r>
    </w:p>
    <w:p>
      <w:pPr>
        <w:pStyle w:val="Normal"/>
        <w:jc w:val="both"/>
        <w:rPr/>
      </w:pPr>
      <w:r>
        <w:rPr>
          <w:rFonts w:cs="Courier New" w:ascii="Courier New" w:hAnsi="Courier New"/>
          <w:b/>
          <w:lang w:val="nl-NL"/>
        </w:rPr>
        <w:t>Art. 46.</w:t>
      </w:r>
      <w:r>
        <w:rPr>
          <w:rFonts w:cs="Courier New" w:ascii="Courier New" w:hAnsi="Courier New"/>
          <w:lang w:val="nl-NL"/>
        </w:rPr>
        <w:t xml:space="preserve"> Er wordt voorzien dat jaarlijks een bekkenvoortgangsrapport wordt vastgesteld. Aangezien het bekkenbeheerplan in principe een looptijd heeft van zes jaar zullen zes bekkenvoortgangsrapporten dienen opgesteld te worden tijdens de looptijd ervan, behalve ingeval van voortijdige bijstelling van het plan. Waar het bekkenbeheerplan een strategisch plan is, is het bekkenvoortgangsrapport operationeel van aard. Het beoogt in de eerste een stand van zaken te geven van de uitvoering van het bekkenbeheerplan, en bevat tevens de maatregelen die nog moeten genomen worden om nadere uitvoering te geven aan het bekkenbeheerplan.</w:t>
      </w:r>
    </w:p>
    <w:p>
      <w:pPr>
        <w:pStyle w:val="Normal"/>
        <w:jc w:val="both"/>
        <w:rPr>
          <w:rFonts w:ascii="Courier New" w:hAnsi="Courier New" w:cs="Courier New"/>
          <w:lang w:val="nl-NL"/>
        </w:rPr>
      </w:pPr>
      <w:r>
        <w:rPr>
          <w:rFonts w:cs="Courier New" w:ascii="Courier New" w:hAnsi="Courier New"/>
          <w:lang w:val="nl-NL"/>
        </w:rPr>
      </w:r>
    </w:p>
    <w:p>
      <w:pPr>
        <w:pStyle w:val="Normal"/>
        <w:jc w:val="both"/>
        <w:rPr>
          <w:rFonts w:ascii="Courier New" w:hAnsi="Courier New" w:cs="Courier New"/>
          <w:b/>
          <w:b/>
          <w:lang w:val="nl-NL"/>
        </w:rPr>
      </w:pPr>
      <w:r>
        <w:rPr>
          <w:rFonts w:cs="Courier New" w:ascii="Courier New" w:hAnsi="Courier New"/>
          <w:lang w:val="nl-NL"/>
        </w:rPr>
        <w:t xml:space="preserve">In artikel 46, § 1 wordt de minimuminhoud van het bekkenvoortgangsrapport omschreven. In de eerste plaats omvat het een uitgebreide evaluatie van de stand van uitvoering van het bekkenbeheerplan. De evaluatie heeft betrekking op de uitvoering die aan het plan tot dusver is gegeven door alle bij de uitvoering van het plan betrokken diensten, agentschappen, overheden en rechtspersonen. Verder bevat het voortgangsrapport een overzicht van de maatregelen die de betrokken diensten en agentschappen, overheden en rechtspersonen zullen of kunnen treffen in uitvoering van het bekkenbeheerplan, alsmede de activiteiten die daartoe zullen worden ondernomen. In vergelijking met het bekkenbeheerplan zullen deze maatregelen en activiteiten meer in detail en toepassingsgericht worden omschreven. </w:t>
      </w:r>
    </w:p>
    <w:p>
      <w:pPr>
        <w:pStyle w:val="Normal"/>
        <w:jc w:val="both"/>
        <w:rPr>
          <w:rFonts w:ascii="Courier New" w:hAnsi="Courier New" w:cs="Courier New"/>
          <w:b/>
          <w:b/>
          <w:lang w:val="nl-NL"/>
        </w:rPr>
      </w:pPr>
      <w:r>
        <w:rPr>
          <w:rFonts w:cs="Courier New" w:ascii="Courier New" w:hAnsi="Courier New"/>
          <w:b/>
          <w:lang w:val="nl-NL"/>
        </w:rPr>
      </w:r>
    </w:p>
    <w:p>
      <w:pPr>
        <w:pStyle w:val="Normal"/>
        <w:jc w:val="both"/>
        <w:rPr/>
      </w:pPr>
      <w:r>
        <w:rPr>
          <w:rFonts w:cs="Courier New" w:ascii="Courier New" w:hAnsi="Courier New"/>
          <w:lang w:val="nl-NL"/>
        </w:rPr>
        <w:t>In de paragrafen 2 tot en met 4 wordt de procedure vastgelegd.</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Overeenkomstig § 2 wordt het ontwerp van bekkenvoortgangsrapport opgemaakt door het bekkensecretariaat. Het wordt vervolgens ter advies van de bekkenraad voorgelegd en wordt tenslotte vastgesteld door het bekkenbestuur. Het advies dient verleend te worden binnen een termijn van een maand, bij gebreke waarvan aan de adviesvereiste kan worden voorbijgegaan.</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Het bekkensecretariaat bezorgt het bekkenvoortgangsrapport vervolgens aan de CIW en aan de integrerende minister, evenals aan de waterschappen die deel uitmaken van het bekken. Het bekkenvoortgangsrapport wordt ook ter inzage gelegd op het bekkensecretariaat.</w:t>
      </w:r>
    </w:p>
    <w:p>
      <w:pPr>
        <w:pStyle w:val="BodyText2"/>
        <w:widowControl/>
        <w:rPr>
          <w:rFonts w:ascii="Courier New" w:hAnsi="Courier New" w:cs="Courier New"/>
          <w:lang w:val="nl-NL"/>
        </w:rPr>
      </w:pPr>
      <w:r>
        <w:rPr>
          <w:rFonts w:cs="Courier New" w:ascii="Courier New" w:hAnsi="Courier New"/>
          <w:lang w:val="nl-NL"/>
        </w:rPr>
      </w:r>
    </w:p>
    <w:p>
      <w:pPr>
        <w:pStyle w:val="BodyText2"/>
        <w:widowControl/>
        <w:rPr>
          <w:rFonts w:ascii="Courier New" w:hAnsi="Courier New" w:cs="Courier New"/>
        </w:rPr>
      </w:pPr>
      <w:r>
        <w:rPr>
          <w:rFonts w:cs="Courier New" w:ascii="Courier New" w:hAnsi="Courier New"/>
        </w:rPr>
      </w:r>
    </w:p>
    <w:p>
      <w:pPr>
        <w:pStyle w:val="Heading6"/>
        <w:rPr>
          <w:rFonts w:ascii="Courier New" w:hAnsi="Courier New" w:cs="Courier New"/>
          <w:i w:val="false"/>
          <w:i w:val="false"/>
          <w:sz w:val="20"/>
        </w:rPr>
      </w:pPr>
      <w:r>
        <w:rPr>
          <w:rFonts w:cs="Courier New" w:ascii="Courier New" w:hAnsi="Courier New"/>
          <w:i w:val="false"/>
          <w:sz w:val="20"/>
        </w:rPr>
        <w:t>Afdeling 4. Het deelbekkenbeheerplan</w:t>
      </w:r>
    </w:p>
    <w:p>
      <w:pPr>
        <w:pStyle w:val="Normal"/>
        <w:spacing w:before="40" w:after="40"/>
        <w:jc w:val="both"/>
        <w:rPr>
          <w:rFonts w:ascii="Courier New" w:hAnsi="Courier New" w:cs="Courier New"/>
          <w:lang w:val="nl-NL"/>
        </w:rPr>
      </w:pPr>
      <w:r>
        <w:rPr>
          <w:rFonts w:cs="Courier New" w:ascii="Courier New" w:hAnsi="Courier New"/>
          <w:b/>
          <w:lang w:val="nl-NL"/>
        </w:rPr>
        <w:t> </w:t>
      </w:r>
    </w:p>
    <w:p>
      <w:pPr>
        <w:pStyle w:val="Normal"/>
        <w:spacing w:before="40" w:after="40"/>
        <w:jc w:val="both"/>
        <w:rPr/>
      </w:pPr>
      <w:r>
        <w:rPr>
          <w:rFonts w:cs="Courier New" w:ascii="Courier New" w:hAnsi="Courier New"/>
          <w:b/>
          <w:lang w:val="nl-NL"/>
        </w:rPr>
        <w:t>Art. 47.</w:t>
      </w:r>
      <w:r>
        <w:rPr>
          <w:rFonts w:cs="Courier New" w:ascii="Courier New" w:hAnsi="Courier New"/>
          <w:lang w:val="nl-NL"/>
        </w:rPr>
        <w:t xml:space="preserve"> Om ook op het deelbekkenniveau te zorgen voor een goede organisatie en uitvoering van het integrale waterbeheer, wordt het nodig geacht dat deelbekkenbeheerplannen worden opgemaakt.</w:t>
      </w:r>
    </w:p>
    <w:p>
      <w:pPr>
        <w:pStyle w:val="Normal"/>
        <w:spacing w:before="40" w:after="40"/>
        <w:jc w:val="both"/>
        <w:rPr>
          <w:rFonts w:ascii="Courier New" w:hAnsi="Courier New" w:cs="Courier New"/>
          <w:lang w:val="nl-NL"/>
        </w:rPr>
      </w:pPr>
      <w:r>
        <w:rPr>
          <w:rFonts w:cs="Courier New" w:ascii="Courier New" w:hAnsi="Courier New"/>
          <w:lang w:val="nl-NL"/>
        </w:rPr>
      </w:r>
    </w:p>
    <w:p>
      <w:pPr>
        <w:pStyle w:val="Normal"/>
        <w:spacing w:before="40" w:after="40"/>
        <w:jc w:val="both"/>
        <w:rPr/>
      </w:pPr>
      <w:r>
        <w:rPr>
          <w:rFonts w:cs="Courier New" w:ascii="Courier New" w:hAnsi="Courier New"/>
          <w:lang w:val="nl-NL"/>
        </w:rPr>
        <w:t xml:space="preserve">Het is de bedoeling om de uitvoering van het lokale waterbeleid (van de provincies, gemeenten en de polders en wateringen) te coördineren op deelbekkenniveau omdat integraal werken een zekere schaal vereist. Dit betekent niet dat op dit lokaal niveau de bestaande initiatieven (bv. DuLo-waterplannen in het kader van de nieuwe samenwerkingsovereenkomst tussen het Gewest en de provincies en gemeenten, gemeentelijke erosiebestrijdingsplannen of waterhuishoudingsplannen van polders en wateringen) niet kunnen worden afgewerkt, of dat eerder opgemaakte lokale waterplannen betekenisloos blijven. De bestaande lokale waterplannen kunnen immers worden gebruikt als bouwstenen voor de deelbekkenbeheerplan, en kunnen dan in het deelbekkenbeheerplan worden geïntegreerd. De bestaande subsidieregelingen kunnen dan ook blijven bestaan totdat deze bepaling uit voorliggend ontwerp van decreet van kracht wordt. Bovendien spreekt het voor zich dat lokale initiatieven moeten worden ingepast in het waterbeleid dat werd uitgetekend op deelbekkenniveau. </w:t>
      </w:r>
    </w:p>
    <w:p>
      <w:pPr>
        <w:pStyle w:val="Normal"/>
        <w:spacing w:before="40" w:after="40"/>
        <w:jc w:val="both"/>
        <w:rPr>
          <w:rFonts w:ascii="Courier New" w:hAnsi="Courier New" w:eastAsia="Courier New" w:cs="Courier New"/>
          <w:lang w:val="nl-NL"/>
        </w:rPr>
      </w:pPr>
      <w:r>
        <w:rPr>
          <w:rFonts w:eastAsia="Courier New" w:cs="Courier New" w:ascii="Courier New" w:hAnsi="Courier New"/>
          <w:lang w:val="nl-NL"/>
        </w:rPr>
        <w:t xml:space="preserve"> </w:t>
      </w:r>
    </w:p>
    <w:p>
      <w:pPr>
        <w:pStyle w:val="Normal"/>
        <w:spacing w:before="40" w:after="40"/>
        <w:jc w:val="both"/>
        <w:rPr/>
      </w:pPr>
      <w:r>
        <w:rPr>
          <w:rFonts w:cs="Courier New" w:ascii="Courier New" w:hAnsi="Courier New"/>
          <w:b/>
          <w:lang w:val="nl-NL"/>
        </w:rPr>
        <w:t xml:space="preserve">Art. 48. </w:t>
      </w:r>
      <w:r>
        <w:rPr>
          <w:rFonts w:cs="Courier New" w:ascii="Courier New" w:hAnsi="Courier New"/>
          <w:lang w:val="nl-NL"/>
        </w:rPr>
        <w:t>De eerste</w:t>
      </w:r>
      <w:r>
        <w:rPr>
          <w:rFonts w:cs="Courier New" w:ascii="Courier New" w:hAnsi="Courier New"/>
          <w:b/>
          <w:lang w:val="nl-NL"/>
        </w:rPr>
        <w:t xml:space="preserve"> </w:t>
      </w:r>
      <w:r>
        <w:rPr>
          <w:rFonts w:cs="Courier New" w:ascii="Courier New" w:hAnsi="Courier New"/>
          <w:lang w:val="nl-NL"/>
        </w:rPr>
        <w:t xml:space="preserve">deelbekkenbeheerplannen moeten tegen uiterlijk 22 december 2006 goedgekeurd en bekendgemaakt zijn. De deelbekkenbeheerplannen worden opgemaakt en goedgekeurd door het waterschap, waarna het ontwerp van deelbekkenbeheerplan aan het bekkenbestuur wordt gestuurd, die de wijzigingen aanbrengt om de afstemming met het bekkenbeheerplan en de deelbekkenbeheerplannen van aangrenzende deelbekkens in hetzelfde bekken te verzekeren. Het eventueel aangepaste deelbekkenbeheerplan wordt door het bekkenbestuur aan de Vlaamse regering doorgestuurd, waarna het wordt bekrachtigd. De bindende bepalingen worden door het waterschap aangeduid voor bekrachtiging door de Vlaamse regering. </w:t>
      </w:r>
    </w:p>
    <w:p>
      <w:pPr>
        <w:pStyle w:val="Normal"/>
        <w:spacing w:before="40" w:after="40"/>
        <w:jc w:val="both"/>
        <w:rPr>
          <w:rFonts w:ascii="Courier New" w:hAnsi="Courier New" w:cs="Courier New"/>
          <w:lang w:val="nl-NL"/>
        </w:rPr>
      </w:pPr>
      <w:r>
        <w:rPr>
          <w:rFonts w:cs="Courier New" w:ascii="Courier New" w:hAnsi="Courier New"/>
          <w:lang w:val="nl-NL"/>
        </w:rPr>
      </w:r>
    </w:p>
    <w:p>
      <w:pPr>
        <w:pStyle w:val="Normal"/>
        <w:spacing w:before="40" w:after="40"/>
        <w:jc w:val="both"/>
        <w:rPr/>
      </w:pPr>
      <w:r>
        <w:rPr>
          <w:rFonts w:cs="Courier New" w:ascii="Courier New" w:hAnsi="Courier New"/>
          <w:lang w:val="nl-NL"/>
        </w:rPr>
        <w:t xml:space="preserve">Deze termijn is dezelfde als die welke is voorzien voor de eerste bekkenbeheerplannen. Net zoals dat geldt voor de termijn van vaststelling van de andere waterbeheerplannen is de overschrijding van deze termijn op zich niet gesanctioneerd. </w:t>
      </w:r>
    </w:p>
    <w:p>
      <w:pPr>
        <w:pStyle w:val="Normal"/>
        <w:spacing w:before="40" w:after="40"/>
        <w:jc w:val="both"/>
        <w:rPr>
          <w:rFonts w:ascii="Courier New" w:hAnsi="Courier New" w:cs="Courier New"/>
          <w:lang w:val="nl-NL"/>
        </w:rPr>
      </w:pPr>
      <w:r>
        <w:rPr>
          <w:rFonts w:cs="Courier New" w:ascii="Courier New" w:hAnsi="Courier New"/>
          <w:lang w:val="nl-NL"/>
        </w:rPr>
      </w:r>
    </w:p>
    <w:p>
      <w:pPr>
        <w:pStyle w:val="Normal"/>
        <w:spacing w:before="40" w:after="40"/>
        <w:jc w:val="both"/>
        <w:rPr/>
      </w:pPr>
      <w:r>
        <w:rPr>
          <w:rFonts w:cs="Courier New" w:ascii="Courier New" w:hAnsi="Courier New"/>
          <w:lang w:val="nl-NL"/>
        </w:rPr>
        <w:t>Naar analogie van wat geldt voor de andere waterbeheerplannen wordt het deelbekkenbeheerplan om de zes jaar getoetst en zonodig herzien. De deelbekkenbeheerplannen blijven evenwel van kracht tot zolang de nieuwe plannen zijn bekendgemaakt.</w:t>
      </w:r>
    </w:p>
    <w:p>
      <w:pPr>
        <w:pStyle w:val="Normal"/>
        <w:spacing w:before="40" w:after="40"/>
        <w:jc w:val="both"/>
        <w:rPr>
          <w:rFonts w:ascii="Courier New" w:hAnsi="Courier New" w:cs="Courier New"/>
          <w:lang w:val="nl-NL"/>
        </w:rPr>
      </w:pPr>
      <w:r>
        <w:rPr>
          <w:rFonts w:cs="Courier New" w:ascii="Courier New" w:hAnsi="Courier New"/>
          <w:lang w:val="nl-NL"/>
        </w:rPr>
      </w:r>
    </w:p>
    <w:p>
      <w:pPr>
        <w:pStyle w:val="Normal"/>
        <w:spacing w:before="40" w:after="40"/>
        <w:jc w:val="both"/>
        <w:rPr/>
      </w:pPr>
      <w:r>
        <w:rPr>
          <w:rFonts w:cs="Courier New" w:ascii="Courier New" w:hAnsi="Courier New"/>
          <w:b/>
          <w:lang w:val="nl-NL"/>
        </w:rPr>
        <w:t xml:space="preserve">Art. 49. </w:t>
      </w:r>
      <w:r>
        <w:rPr>
          <w:rFonts w:cs="Courier New" w:ascii="Courier New" w:hAnsi="Courier New"/>
          <w:lang w:val="nl-NL"/>
        </w:rPr>
        <w:t xml:space="preserve">In § 1 wordt bevestigd dat het ontwerp van deelbekkenbeheerplan wordt voorbereid door de waterschappen. De voorbereiding van dit plan wordt uitgevoerd door het secretariaat van het waterschap (art. 31, § 4, tweede lid, 1°). Daarbij wordt rekening gehouden met de bepalingen van artikel 50, §§ 1-2. </w:t>
      </w:r>
    </w:p>
    <w:p>
      <w:pPr>
        <w:pStyle w:val="Normal"/>
        <w:spacing w:before="40" w:after="40"/>
        <w:jc w:val="both"/>
        <w:rPr>
          <w:rFonts w:ascii="Courier New" w:hAnsi="Courier New" w:cs="Courier New"/>
          <w:lang w:val="nl-NL"/>
        </w:rPr>
      </w:pPr>
      <w:r>
        <w:rPr>
          <w:rFonts w:cs="Courier New" w:ascii="Courier New" w:hAnsi="Courier New"/>
          <w:lang w:val="nl-NL"/>
        </w:rPr>
      </w:r>
    </w:p>
    <w:p>
      <w:pPr>
        <w:pStyle w:val="Normal"/>
        <w:spacing w:before="40" w:after="40"/>
        <w:jc w:val="both"/>
        <w:rPr/>
      </w:pPr>
      <w:r>
        <w:rPr>
          <w:rFonts w:cs="Courier New" w:ascii="Courier New" w:hAnsi="Courier New"/>
          <w:lang w:val="nl-NL"/>
        </w:rPr>
        <w:t>§ 2 van deze bepaling, die een soepele informatiedoorstroming bij de planvorming beoogt te verzekeren, is de spiegelbepaling van artikel 35, § 2 en artikel 41, § 2. Er kan dan ook worden verwezen wat bij deze artikelen werd uiteengezet.</w:t>
      </w:r>
    </w:p>
    <w:p>
      <w:pPr>
        <w:pStyle w:val="Normal"/>
        <w:spacing w:before="40" w:after="40"/>
        <w:jc w:val="both"/>
        <w:rPr>
          <w:rFonts w:ascii="Courier New" w:hAnsi="Courier New" w:cs="Courier New"/>
          <w:lang w:val="nl-NL"/>
        </w:rPr>
      </w:pPr>
      <w:r>
        <w:rPr>
          <w:rFonts w:cs="Courier New" w:ascii="Courier New" w:hAnsi="Courier New"/>
          <w:lang w:val="nl-NL"/>
        </w:rPr>
      </w:r>
    </w:p>
    <w:p>
      <w:pPr>
        <w:pStyle w:val="BodyText2"/>
        <w:widowControl/>
        <w:rPr/>
      </w:pPr>
      <w:r>
        <w:rPr>
          <w:rFonts w:cs="Courier New" w:ascii="Courier New" w:hAnsi="Courier New"/>
          <w:b/>
        </w:rPr>
        <w:t xml:space="preserve">Art. 50. </w:t>
      </w:r>
      <w:r>
        <w:rPr>
          <w:rFonts w:cs="Courier New" w:ascii="Courier New" w:hAnsi="Courier New"/>
        </w:rPr>
        <w:t xml:space="preserve">Luidens § 1 geeft het deelbekkenbeheerplan nadere uitvoering aan het plan dat tot stand is gekomen op bekkenniveau. De inhoud van het deelbekkenbeheerplan zal in belangrijke mate een afspiegeling zijn van de inhoud van het bekkenbeheerplan waaraan het nadere uitvoering geeft. </w:t>
      </w:r>
    </w:p>
    <w:p>
      <w:pPr>
        <w:pStyle w:val="BodyText2"/>
        <w:widowControl/>
        <w:rPr>
          <w:rFonts w:ascii="Courier New" w:hAnsi="Courier New" w:cs="Courier New"/>
        </w:rPr>
      </w:pPr>
      <w:r>
        <w:rPr>
          <w:rFonts w:cs="Courier New" w:ascii="Courier New" w:hAnsi="Courier New"/>
        </w:rPr>
      </w:r>
    </w:p>
    <w:p>
      <w:pPr>
        <w:pStyle w:val="BodyText2"/>
        <w:widowControl/>
        <w:rPr>
          <w:rFonts w:ascii="Courier New" w:hAnsi="Courier New" w:cs="Courier New"/>
        </w:rPr>
      </w:pPr>
      <w:r>
        <w:rPr>
          <w:rFonts w:cs="Courier New" w:ascii="Courier New" w:hAnsi="Courier New"/>
        </w:rPr>
        <w:t>Het tweede lid van § 1 bevat de spiegelbepaling van artikel 42, § 1 tweede lid.</w:t>
      </w:r>
    </w:p>
    <w:p>
      <w:pPr>
        <w:pStyle w:val="BodyText2"/>
        <w:widowControl/>
        <w:rPr>
          <w:rFonts w:ascii="Courier New" w:hAnsi="Courier New" w:cs="Courier New"/>
        </w:rPr>
      </w:pPr>
      <w:r>
        <w:rPr>
          <w:rFonts w:cs="Courier New" w:ascii="Courier New" w:hAnsi="Courier New"/>
        </w:rPr>
      </w:r>
    </w:p>
    <w:p>
      <w:pPr>
        <w:pStyle w:val="BodyText2"/>
        <w:widowControl/>
        <w:rPr>
          <w:rFonts w:ascii="Courier New" w:hAnsi="Courier New" w:cs="Courier New"/>
        </w:rPr>
      </w:pPr>
      <w:r>
        <w:rPr>
          <w:rFonts w:cs="Courier New" w:ascii="Courier New" w:hAnsi="Courier New"/>
        </w:rPr>
        <w:t xml:space="preserve">De minimuminhoud van het deelbekkenbeheerplan wordt vastgelegd in bijlage IV. </w:t>
      </w:r>
    </w:p>
    <w:p>
      <w:pPr>
        <w:pStyle w:val="BodyText2"/>
        <w:widowControl/>
        <w:rPr>
          <w:rFonts w:ascii="Courier New" w:hAnsi="Courier New" w:cs="Courier New"/>
        </w:rPr>
      </w:pPr>
      <w:r>
        <w:rPr>
          <w:rFonts w:cs="Courier New" w:ascii="Courier New" w:hAnsi="Courier New"/>
        </w:rPr>
      </w:r>
    </w:p>
    <w:p>
      <w:pPr>
        <w:pStyle w:val="BodyText2"/>
        <w:widowControl/>
        <w:rPr/>
      </w:pPr>
      <w:r>
        <w:rPr>
          <w:rFonts w:cs="Courier New" w:ascii="Courier New" w:hAnsi="Courier New"/>
        </w:rPr>
        <w:t xml:space="preserve">De waterbeheerders vormen een visie omtrent de uitvoering van aspecten van integraal waterbeleid op deelbekkenniveau, meer  bepaald met betrekking tot: </w:t>
      </w:r>
    </w:p>
    <w:p>
      <w:pPr>
        <w:pStyle w:val="BodyText21"/>
        <w:numPr>
          <w:ilvl w:val="1"/>
          <w:numId w:val="18"/>
        </w:numPr>
        <w:tabs>
          <w:tab w:val="clear" w:pos="720"/>
          <w:tab w:val="left" w:pos="814" w:leader="none"/>
        </w:tabs>
        <w:rPr>
          <w:rFonts w:ascii="Courier New" w:hAnsi="Courier New" w:cs="Courier New"/>
          <w:sz w:val="20"/>
        </w:rPr>
      </w:pPr>
      <w:r>
        <w:rPr>
          <w:rFonts w:cs="Courier New" w:ascii="Courier New" w:hAnsi="Courier New"/>
          <w:sz w:val="20"/>
        </w:rPr>
        <w:t>retentie (hergebruik, infiltratie, berging en vertraagde afvoer) van hemelwater aan de bron;</w:t>
      </w:r>
    </w:p>
    <w:p>
      <w:pPr>
        <w:pStyle w:val="BodyText21"/>
        <w:numPr>
          <w:ilvl w:val="1"/>
          <w:numId w:val="18"/>
        </w:numPr>
        <w:tabs>
          <w:tab w:val="clear" w:pos="720"/>
          <w:tab w:val="left" w:pos="814" w:leader="none"/>
        </w:tabs>
        <w:rPr>
          <w:rFonts w:ascii="Courier New" w:hAnsi="Courier New" w:cs="Courier New"/>
          <w:sz w:val="20"/>
        </w:rPr>
      </w:pPr>
      <w:r>
        <w:rPr>
          <w:rFonts w:cs="Courier New" w:ascii="Courier New" w:hAnsi="Courier New"/>
          <w:sz w:val="20"/>
        </w:rPr>
        <w:t>het beheer van de ondiepe grondwatercyclus;</w:t>
      </w:r>
    </w:p>
    <w:p>
      <w:pPr>
        <w:pStyle w:val="BodyText21"/>
        <w:numPr>
          <w:ilvl w:val="1"/>
          <w:numId w:val="18"/>
        </w:numPr>
        <w:tabs>
          <w:tab w:val="clear" w:pos="720"/>
          <w:tab w:val="left" w:pos="814" w:leader="none"/>
        </w:tabs>
        <w:rPr>
          <w:rFonts w:ascii="Courier New" w:hAnsi="Courier New" w:cs="Courier New"/>
          <w:sz w:val="20"/>
        </w:rPr>
      </w:pPr>
      <w:r>
        <w:rPr>
          <w:rFonts w:cs="Courier New" w:ascii="Courier New" w:hAnsi="Courier New"/>
          <w:sz w:val="20"/>
        </w:rPr>
        <w:t xml:space="preserve">sanering van afgezonderde (groepen van)afvalwaterlozingen die buiten het bestaande riolerings- en zuiveringsnetwerk vallen: </w:t>
      </w:r>
    </w:p>
    <w:p>
      <w:pPr>
        <w:pStyle w:val="Normal"/>
        <w:numPr>
          <w:ilvl w:val="1"/>
          <w:numId w:val="13"/>
        </w:numPr>
        <w:tabs>
          <w:tab w:val="clear" w:pos="720"/>
          <w:tab w:val="left" w:pos="1068" w:leader="none"/>
        </w:tabs>
        <w:jc w:val="both"/>
        <w:rPr/>
      </w:pPr>
      <w:r>
        <w:rPr>
          <w:rFonts w:cs="Courier New" w:ascii="Courier New" w:hAnsi="Courier New"/>
          <w:lang w:val="nl-NL"/>
        </w:rPr>
        <w:t xml:space="preserve">hetzij door een bestaande rioolwaterzuiveringsinstallatie na aansluiting op het bestaande netwerk; </w:t>
      </w:r>
    </w:p>
    <w:p>
      <w:pPr>
        <w:pStyle w:val="Normal"/>
        <w:numPr>
          <w:ilvl w:val="1"/>
          <w:numId w:val="13"/>
        </w:numPr>
        <w:tabs>
          <w:tab w:val="clear" w:pos="720"/>
          <w:tab w:val="left" w:pos="1068" w:leader="none"/>
        </w:tabs>
        <w:jc w:val="both"/>
        <w:rPr/>
      </w:pPr>
      <w:r>
        <w:rPr>
          <w:rFonts w:cs="Courier New" w:ascii="Courier New" w:hAnsi="Courier New"/>
          <w:lang w:val="nl-NL"/>
        </w:rPr>
        <w:t xml:space="preserve">hetzij door zuivering in een kleinschalige waterzuiveringsinstallatie na aansluiting op een gemeenschappelijk lokaal rioleringsstelsel; </w:t>
      </w:r>
    </w:p>
    <w:p>
      <w:pPr>
        <w:pStyle w:val="Normal"/>
        <w:numPr>
          <w:ilvl w:val="1"/>
          <w:numId w:val="13"/>
        </w:numPr>
        <w:tabs>
          <w:tab w:val="clear" w:pos="720"/>
          <w:tab w:val="left" w:pos="1068" w:leader="none"/>
        </w:tabs>
        <w:jc w:val="both"/>
        <w:rPr/>
      </w:pPr>
      <w:r>
        <w:rPr>
          <w:rFonts w:cs="Courier New" w:ascii="Courier New" w:hAnsi="Courier New"/>
          <w:lang w:val="nl-NL"/>
        </w:rPr>
        <w:t>hetzij door een individuele afvalwaterzuiveringsinstallatie;</w:t>
      </w:r>
    </w:p>
    <w:p>
      <w:pPr>
        <w:pStyle w:val="Normal"/>
        <w:numPr>
          <w:ilvl w:val="1"/>
          <w:numId w:val="18"/>
        </w:numPr>
        <w:jc w:val="both"/>
        <w:rPr/>
      </w:pPr>
      <w:r>
        <w:rPr>
          <w:rFonts w:cs="Courier New" w:ascii="Courier New" w:hAnsi="Courier New"/>
          <w:lang w:val="nl-NL"/>
        </w:rPr>
        <w:t xml:space="preserve">bewaking en verbetering van de kwaliteit van de riolerings- en zuiveringsinfrastructuur, waarbij de hydraulische overbelasting en de biologische onderbelasting van het rioleringsstelsel en de zuiveringsinfrastructuur zoveel mogelijk wordt tegengegaan; </w:t>
      </w:r>
    </w:p>
    <w:p>
      <w:pPr>
        <w:pStyle w:val="Normal"/>
        <w:numPr>
          <w:ilvl w:val="1"/>
          <w:numId w:val="18"/>
        </w:numPr>
        <w:jc w:val="both"/>
        <w:rPr>
          <w:rFonts w:ascii="Courier New" w:hAnsi="Courier New" w:cs="Courier New"/>
          <w:lang w:val="nl-NL"/>
        </w:rPr>
      </w:pPr>
      <w:r>
        <w:rPr>
          <w:rFonts w:cs="Courier New" w:ascii="Courier New" w:hAnsi="Courier New"/>
          <w:lang w:val="nl-NL"/>
        </w:rPr>
        <w:t>voorkomen en beperken van diffuse verontreiniging;</w:t>
      </w:r>
    </w:p>
    <w:p>
      <w:pPr>
        <w:pStyle w:val="Normal"/>
        <w:numPr>
          <w:ilvl w:val="1"/>
          <w:numId w:val="18"/>
        </w:numPr>
        <w:jc w:val="both"/>
        <w:rPr>
          <w:rFonts w:ascii="Courier New" w:hAnsi="Courier New" w:cs="Courier New"/>
          <w:lang w:val="nl-NL"/>
        </w:rPr>
      </w:pPr>
      <w:r>
        <w:rPr>
          <w:rFonts w:cs="Courier New" w:ascii="Courier New" w:hAnsi="Courier New"/>
          <w:lang w:val="nl-NL"/>
        </w:rPr>
        <w:t>voorkomen en beperken van erosie en sedimenttransport naar de waterloop;</w:t>
      </w:r>
    </w:p>
    <w:p>
      <w:pPr>
        <w:pStyle w:val="Normal"/>
        <w:numPr>
          <w:ilvl w:val="1"/>
          <w:numId w:val="18"/>
        </w:numPr>
        <w:jc w:val="both"/>
        <w:rPr/>
      </w:pPr>
      <w:r>
        <w:rPr>
          <w:rFonts w:cs="Courier New" w:ascii="Courier New" w:hAnsi="Courier New"/>
          <w:lang w:val="nl-NL"/>
        </w:rPr>
        <w:t>kwantitatief, kwalitatief en ecologisch duurzaam waterlopenbeheer.</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Het plan bevat een opsomming van de acties en maatregelen die zullen worden genomen om de operationele doelstellingen en taakstellingen te realiseren, met inbegrip van een raming van de middelen daartoe (bijlage IV.1.1). Op deelbekkenniveau is geen jaarlijks deelbekkenvoortgangrapport voorzien, zoals wel het geval is op bekkenniveau (art. 46). Wel wordt in het deelbekkenbeheerplan een evaluatie van de in de vorige planperiode geheel of gedeeltelijk uitgevoerde acties en maatregelen opgenomen, met inbegrip van een berekening van de kostprijs ervan (bijlage IV,1.2.).</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In het deelbekkenbeheerplan worden de functies toegekend van de tot het deelbekken toegewezen oppervlaktewaterlichamen (bijlage IV.2). Ook oeverzones kunnen worden aangeduid, voor zover ze nog niet werden aangeduid door op bekkenniveau. Het is evident dat de deelbekkenbeheerplannen ter zake een hogere detailleringsgraad zullen kennen dan de bekkenbeheerplannen, waaraan zij uitvoering verlenen. </w:t>
      </w:r>
    </w:p>
    <w:p>
      <w:pPr>
        <w:pStyle w:val="Normal"/>
        <w:jc w:val="both"/>
        <w:rPr>
          <w:rFonts w:ascii="Courier New" w:hAnsi="Courier New" w:cs="Courier New"/>
          <w:lang w:val="nl-NL"/>
        </w:rPr>
      </w:pPr>
      <w:r>
        <w:rPr>
          <w:rFonts w:cs="Courier New" w:ascii="Courier New" w:hAnsi="Courier New"/>
          <w:lang w:val="nl-NL"/>
        </w:rPr>
      </w:r>
    </w:p>
    <w:p>
      <w:pPr>
        <w:pStyle w:val="Normal"/>
        <w:jc w:val="both"/>
        <w:rPr>
          <w:rFonts w:ascii="Courier New" w:hAnsi="Courier New" w:cs="Courier New"/>
          <w:lang w:val="nl-NL"/>
        </w:rPr>
      </w:pPr>
      <w:r>
        <w:rPr>
          <w:rFonts w:cs="Courier New" w:ascii="Courier New" w:hAnsi="Courier New"/>
          <w:lang w:val="nl-NL"/>
        </w:rPr>
        <w:t>Met oog op de toegankelijkheid ervan voor het publiek, wordt een niet-technische samenvatting opgenomen (bijlage IV.3).</w:t>
      </w:r>
    </w:p>
    <w:p>
      <w:pPr>
        <w:pStyle w:val="Normal"/>
        <w:spacing w:before="40" w:after="40"/>
        <w:jc w:val="both"/>
        <w:rPr>
          <w:rFonts w:ascii="Courier New" w:hAnsi="Courier New" w:cs="Courier New"/>
          <w:lang w:val="nl-NL"/>
        </w:rPr>
      </w:pPr>
      <w:r>
        <w:rPr>
          <w:rFonts w:cs="Courier New" w:ascii="Courier New" w:hAnsi="Courier New"/>
          <w:lang w:val="nl-NL"/>
        </w:rPr>
      </w:r>
    </w:p>
    <w:p>
      <w:pPr>
        <w:pStyle w:val="Normal"/>
        <w:spacing w:before="40" w:after="40"/>
        <w:jc w:val="both"/>
        <w:rPr>
          <w:rFonts w:ascii="Courier New" w:hAnsi="Courier New" w:cs="Courier New"/>
          <w:lang w:val="nl-NL"/>
        </w:rPr>
      </w:pPr>
      <w:r>
        <w:rPr>
          <w:rFonts w:cs="Courier New" w:ascii="Courier New" w:hAnsi="Courier New"/>
          <w:lang w:val="nl-NL"/>
        </w:rPr>
        <w:t xml:space="preserve">Het komt aan de Vlaamse regering toe nadere regels vast te stellen omtrent de inhoud van deze plannen. </w:t>
      </w:r>
    </w:p>
    <w:p>
      <w:pPr>
        <w:pStyle w:val="Normal"/>
        <w:spacing w:before="40" w:after="40"/>
        <w:jc w:val="both"/>
        <w:rPr>
          <w:rFonts w:ascii="Courier New" w:hAnsi="Courier New" w:cs="Courier New"/>
          <w:lang w:val="nl-NL"/>
        </w:rPr>
      </w:pPr>
      <w:r>
        <w:rPr>
          <w:rFonts w:cs="Courier New" w:ascii="Courier New" w:hAnsi="Courier New"/>
          <w:lang w:val="nl-NL"/>
        </w:rPr>
      </w:r>
    </w:p>
    <w:p>
      <w:pPr>
        <w:pStyle w:val="Normal"/>
        <w:spacing w:before="40" w:after="40"/>
        <w:jc w:val="both"/>
        <w:rPr/>
      </w:pPr>
      <w:r>
        <w:rPr>
          <w:rFonts w:cs="Courier New" w:ascii="Courier New" w:hAnsi="Courier New"/>
          <w:lang w:val="nl-NL"/>
        </w:rPr>
        <w:t>In de integrale waterbeheerplanning wordt ook een duidelijke hiërarchie ingebouwd: op deelbekkenniveau moet rekening worden gehouden met de bindende bepalingen van zowel het bekkenbeheerplan als van het stroomgebiedbeheerplan, men mag op het lokale niveau enkel gedetailleerder zijn (§ 2). Dat beperkt de beleidsruimte qua elementen van internationaal, nationaal en gewestelijk belang op deelbekkenniveau gevoelig, maar om tot integraal waterbeleid te komen is zoiets onontbeerlijk.</w:t>
      </w:r>
    </w:p>
    <w:p>
      <w:pPr>
        <w:pStyle w:val="Normal"/>
        <w:spacing w:before="40" w:after="40"/>
        <w:jc w:val="both"/>
        <w:rPr>
          <w:rFonts w:ascii="Courier New" w:hAnsi="Courier New" w:cs="Courier New"/>
          <w:lang w:val="nl-NL"/>
        </w:rPr>
      </w:pPr>
      <w:r>
        <w:rPr>
          <w:rFonts w:cs="Courier New" w:ascii="Courier New" w:hAnsi="Courier New"/>
          <w:lang w:val="nl-NL"/>
        </w:rPr>
      </w:r>
    </w:p>
    <w:p>
      <w:pPr>
        <w:pStyle w:val="Normal"/>
        <w:spacing w:before="40" w:after="40"/>
        <w:jc w:val="both"/>
        <w:rPr/>
      </w:pPr>
      <w:r>
        <w:rPr>
          <w:rFonts w:cs="Courier New" w:ascii="Courier New" w:hAnsi="Courier New"/>
          <w:lang w:val="nl-NL"/>
        </w:rPr>
        <w:t>Ook in het deelbekkenbeheerplan kunnen bindende bepalingen worden opgenomen. In tegenstelling tot wat het geval is bij de stroomgebiedbeerplannen (art. 36, § 3) of bekkenbeheerplannen (art. 42, § 4) wordt op deelbekkenniveau echter geen doorvertaling voorzien naar de ruimtelijke ordening op gewestelijk niveau.  Hier wordt verwacht dat, gezien het niveau, de provincies of gemeenten het nodige initiatief nemen.</w:t>
      </w:r>
    </w:p>
    <w:p>
      <w:pPr>
        <w:pStyle w:val="Normal"/>
        <w:spacing w:before="40" w:after="40"/>
        <w:jc w:val="both"/>
        <w:rPr>
          <w:rFonts w:ascii="Courier New" w:hAnsi="Courier New" w:cs="Courier New"/>
          <w:lang w:val="nl-NL"/>
        </w:rPr>
      </w:pPr>
      <w:r>
        <w:rPr>
          <w:rFonts w:cs="Courier New" w:ascii="Courier New" w:hAnsi="Courier New"/>
          <w:lang w:val="nl-NL"/>
        </w:rPr>
      </w:r>
    </w:p>
    <w:p>
      <w:pPr>
        <w:pStyle w:val="Normal"/>
        <w:spacing w:before="40" w:after="40"/>
        <w:jc w:val="both"/>
        <w:rPr/>
      </w:pPr>
      <w:r>
        <w:rPr>
          <w:rFonts w:cs="Courier New" w:ascii="Courier New" w:hAnsi="Courier New"/>
          <w:lang w:val="nl-NL"/>
        </w:rPr>
        <w:t xml:space="preserve">Hoewel in het voorontwerp van decreet geen spiegelbepaling van artikel 36, § 3 of artikel 42, § 4 is opgenomen, lijkt het logisch dat ook op het deelbekkenniveau een zekere doorwerking naar de ruimtelijke ordening geschiedt. </w:t>
      </w:r>
    </w:p>
    <w:p>
      <w:pPr>
        <w:pStyle w:val="Normal"/>
        <w:spacing w:before="40" w:after="40"/>
        <w:jc w:val="both"/>
        <w:rPr>
          <w:rFonts w:ascii="Courier New" w:hAnsi="Courier New" w:cs="Courier New"/>
          <w:lang w:val="nl-NL"/>
        </w:rPr>
      </w:pPr>
      <w:r>
        <w:rPr>
          <w:rFonts w:cs="Courier New" w:ascii="Courier New" w:hAnsi="Courier New"/>
          <w:lang w:val="nl-NL"/>
        </w:rPr>
      </w:r>
    </w:p>
    <w:p>
      <w:pPr>
        <w:pStyle w:val="Normal"/>
        <w:spacing w:before="40" w:after="40"/>
        <w:jc w:val="both"/>
        <w:rPr>
          <w:rFonts w:ascii="Courier New" w:hAnsi="Courier New" w:cs="Courier New"/>
          <w:lang w:val="nl-NL"/>
        </w:rPr>
      </w:pPr>
      <w:r>
        <w:rPr>
          <w:rFonts w:cs="Courier New" w:ascii="Courier New" w:hAnsi="Courier New"/>
          <w:lang w:val="nl-NL"/>
        </w:rPr>
        <w:t xml:space="preserve">In §§ 4 - 6 wordt de vaststellingsprocedure uitgetekend. Gezien de analogie met de procedure van bekkenbeheerplannen kan in dit verband worden verwezen naar hetgeen werd uiteengezet bij artikel 43. </w:t>
      </w:r>
    </w:p>
    <w:p>
      <w:pPr>
        <w:pStyle w:val="Normal"/>
        <w:spacing w:before="40" w:after="40"/>
        <w:jc w:val="both"/>
        <w:rPr>
          <w:rFonts w:ascii="Courier New" w:hAnsi="Courier New" w:cs="Courier New"/>
          <w:lang w:val="nl-NL"/>
        </w:rPr>
      </w:pPr>
      <w:r>
        <w:rPr>
          <w:rFonts w:cs="Courier New" w:ascii="Courier New" w:hAnsi="Courier New"/>
          <w:lang w:val="nl-NL"/>
        </w:rPr>
      </w:r>
    </w:p>
    <w:p>
      <w:pPr>
        <w:pStyle w:val="Normal"/>
        <w:spacing w:before="40" w:after="40"/>
        <w:jc w:val="both"/>
        <w:rPr/>
      </w:pPr>
      <w:r>
        <w:rPr>
          <w:rFonts w:cs="Courier New" w:ascii="Courier New" w:hAnsi="Courier New"/>
          <w:lang w:val="nl-NL"/>
        </w:rPr>
        <w:t xml:space="preserve">In dit verband dient eveneens te worden aangestipt dat de inspraakmogelijkheid van de bevolking reeds wordt gewaarborgd bij het planproces op bekkenniveau, zodat bij de planopmaak op deelbekkenniveau niet nogmaals een openbaar onderzoek moet worden georganiseerd (de deelbekkenbeheerplannen  worden immers opgevat als bouwstenen van de bekkenbeheerplannen, die op hun beurt het plankader vormen van de deelbekkenbeheerplannen die immers uitvoering geven aan de bekkenbeheerplannen). Zulks zou overigens aanleiding geven tot overbevraging van de bevolking. Dit verhindert niet dat een informatie- en inspraakvergadering wordt georganiseerd tijdens de opmaak van de deelbekkenbeheerplanbekken. Gezien de betrokkenheid van de bevolking bij de waterproblemen die aan bod komen op dit planniveau, lijkt het overigens vaak wenselijk dat dergelijke vergaderingen plaatsvinden. Deze verdere detaillering van de opmaakprocedure van de deelbekkenbeheerplannen  wordt aan de Vlaamse regering overgelaten. </w:t>
      </w:r>
    </w:p>
    <w:p>
      <w:pPr>
        <w:pStyle w:val="Normal"/>
        <w:spacing w:before="40" w:after="40"/>
        <w:jc w:val="both"/>
        <w:rPr>
          <w:rFonts w:ascii="Courier New" w:hAnsi="Courier New" w:cs="Courier New"/>
          <w:lang w:val="nl-NL"/>
        </w:rPr>
      </w:pPr>
      <w:r>
        <w:rPr>
          <w:rFonts w:cs="Courier New" w:ascii="Courier New" w:hAnsi="Courier New"/>
          <w:lang w:val="nl-NL"/>
        </w:rPr>
      </w:r>
    </w:p>
    <w:p>
      <w:pPr>
        <w:pStyle w:val="Normal"/>
        <w:spacing w:before="40" w:after="40"/>
        <w:jc w:val="both"/>
        <w:rPr>
          <w:rFonts w:ascii="Courier New" w:hAnsi="Courier New" w:cs="Courier New"/>
          <w:lang w:val="nl-NL"/>
        </w:rPr>
      </w:pPr>
      <w:r>
        <w:rPr>
          <w:rFonts w:cs="Courier New" w:ascii="Courier New" w:hAnsi="Courier New"/>
          <w:lang w:val="nl-NL"/>
        </w:rPr>
        <w:t xml:space="preserve">Vermits de bekkenbeheerplannen ook reeds voldoen aan de kenmerken van een plan-MER behoeft de planvorming op deelbekkenniveau deze garantie niet te bevatten. </w:t>
      </w:r>
    </w:p>
    <w:p>
      <w:pPr>
        <w:pStyle w:val="Normal"/>
        <w:spacing w:before="40" w:after="40"/>
        <w:jc w:val="both"/>
        <w:rPr>
          <w:rFonts w:ascii="Courier New" w:hAnsi="Courier New" w:cs="Courier New"/>
          <w:lang w:val="nl-NL"/>
        </w:rPr>
      </w:pPr>
      <w:r>
        <w:rPr>
          <w:rFonts w:cs="Courier New" w:ascii="Courier New" w:hAnsi="Courier New"/>
          <w:lang w:val="nl-NL"/>
        </w:rPr>
      </w:r>
    </w:p>
    <w:p>
      <w:pPr>
        <w:pStyle w:val="BodyText2"/>
        <w:widowControl/>
        <w:spacing w:before="40" w:after="40"/>
        <w:rPr/>
      </w:pPr>
      <w:r>
        <w:rPr>
          <w:rFonts w:cs="Courier New" w:ascii="Courier New" w:hAnsi="Courier New"/>
        </w:rPr>
        <w:t>Wat de opheffing betreft van bepalingen uit bestaande deelbekkenbeheerplannen  die strijdig zijn met nieuwe plannen van een hoger niveau (§ 8), wordt verwezen naar wat daaromtrent werd uiteengezet bij artikel 45.</w:t>
      </w:r>
    </w:p>
    <w:p>
      <w:pPr>
        <w:pStyle w:val="BodyText2"/>
        <w:widowControl/>
        <w:rPr>
          <w:rFonts w:ascii="Courier New" w:hAnsi="Courier New" w:cs="Courier New"/>
        </w:rPr>
      </w:pPr>
      <w:r>
        <w:rPr>
          <w:rFonts w:cs="Courier New" w:ascii="Courier New" w:hAnsi="Courier New"/>
        </w:rPr>
      </w:r>
    </w:p>
    <w:p>
      <w:pPr>
        <w:pStyle w:val="BodyText2"/>
        <w:widowControl/>
        <w:rPr>
          <w:rFonts w:ascii="Courier New" w:hAnsi="Courier New" w:cs="Courier New"/>
        </w:rPr>
      </w:pPr>
      <w:r>
        <w:rPr>
          <w:rFonts w:cs="Courier New" w:ascii="Courier New" w:hAnsi="Courier New"/>
        </w:rPr>
      </w:r>
    </w:p>
    <w:p>
      <w:pPr>
        <w:pStyle w:val="TextBody"/>
        <w:jc w:val="center"/>
        <w:rPr>
          <w:rFonts w:ascii="Courier New" w:hAnsi="Courier New" w:cs="Courier New"/>
          <w:b/>
          <w:b/>
          <w:u w:val="single"/>
        </w:rPr>
      </w:pPr>
      <w:r>
        <w:rPr>
          <w:rFonts w:cs="Courier New" w:ascii="Courier New" w:hAnsi="Courier New"/>
          <w:b/>
          <w:u w:val="single"/>
        </w:rPr>
      </w:r>
    </w:p>
    <w:p>
      <w:pPr>
        <w:pStyle w:val="TextBody"/>
        <w:jc w:val="center"/>
        <w:rPr>
          <w:rFonts w:ascii="Courier New" w:hAnsi="Courier New" w:cs="Courier New"/>
          <w:b/>
          <w:b/>
          <w:u w:val="single"/>
        </w:rPr>
      </w:pPr>
      <w:r>
        <w:rPr>
          <w:rFonts w:cs="Courier New" w:ascii="Courier New" w:hAnsi="Courier New"/>
          <w:b/>
          <w:u w:val="single"/>
        </w:rPr>
        <w:t>HOOFDSTUK VII. BIJZONDERE VERPLICHTINGEN MET BETREKKING TOT DE STROOMGEBIEDSDISTRICTEN</w:t>
      </w:r>
    </w:p>
    <w:p>
      <w:pPr>
        <w:pStyle w:val="Heading5"/>
        <w:rPr>
          <w:rFonts w:ascii="Courier New" w:hAnsi="Courier New" w:cs="Courier New"/>
          <w:b w:val="false"/>
          <w:b w:val="false"/>
          <w:u w:val="single"/>
          <w:lang w:val="nl-NL" w:eastAsia="nl-NL"/>
        </w:rPr>
      </w:pPr>
      <w:r>
        <w:rPr>
          <w:rFonts w:cs="Courier New"/>
          <w:b w:val="false"/>
          <w:u w:val="single"/>
          <w:lang w:val="nl-NL" w:eastAsia="nl-NL"/>
        </w:rPr>
      </w:r>
    </w:p>
    <w:p>
      <w:pPr>
        <w:pStyle w:val="Heading5"/>
        <w:rPr>
          <w:lang w:val="nl-NL" w:eastAsia="nl-NL"/>
        </w:rPr>
      </w:pPr>
      <w:r>
        <w:rPr>
          <w:lang w:val="nl-NL" w:eastAsia="nl-NL"/>
        </w:rPr>
        <w:t>Afdeling 1. Milieudoelstellingen</w:t>
      </w:r>
    </w:p>
    <w:p>
      <w:pPr>
        <w:pStyle w:val="Normal"/>
        <w:spacing w:before="40" w:after="40"/>
        <w:jc w:val="both"/>
        <w:rPr>
          <w:rFonts w:ascii="Courier New" w:hAnsi="Courier New" w:cs="Courier New"/>
          <w:lang w:val="nl-NL" w:eastAsia="nl-NL"/>
        </w:rPr>
      </w:pPr>
      <w:r>
        <w:rPr>
          <w:rFonts w:cs="Courier New" w:ascii="Courier New" w:hAnsi="Courier New"/>
          <w:lang w:val="nl-NL" w:eastAsia="nl-NL"/>
        </w:rPr>
      </w:r>
    </w:p>
    <w:p>
      <w:pPr>
        <w:pStyle w:val="Heading9"/>
        <w:spacing w:before="40" w:after="40"/>
        <w:rPr>
          <w:b/>
          <w:b/>
          <w:u w:val="single"/>
        </w:rPr>
      </w:pPr>
      <w:r>
        <w:rPr>
          <w:b/>
          <w:u w:val="single"/>
        </w:rPr>
        <w:t>Onderafdeling I. Vaststellen en bereiken van de milieudoelstellingen</w:t>
      </w:r>
    </w:p>
    <w:p>
      <w:pPr>
        <w:pStyle w:val="Normal"/>
        <w:spacing w:before="40" w:after="40"/>
        <w:jc w:val="both"/>
        <w:rPr>
          <w:rFonts w:ascii="Courier New" w:hAnsi="Courier New" w:cs="Courier New"/>
          <w:b/>
          <w:b/>
          <w:u w:val="single"/>
          <w:lang w:val="nl-NL"/>
        </w:rPr>
      </w:pPr>
      <w:r>
        <w:rPr>
          <w:rFonts w:cs="Courier New" w:ascii="Courier New" w:hAnsi="Courier New"/>
          <w:b/>
          <w:u w:val="single"/>
          <w:lang w:val="nl-NL"/>
        </w:rPr>
      </w:r>
    </w:p>
    <w:p>
      <w:pPr>
        <w:pStyle w:val="Heading1"/>
        <w:jc w:val="both"/>
        <w:rPr/>
      </w:pPr>
      <w:r>
        <w:rPr>
          <w:rFonts w:cs="Courier New" w:ascii="Courier New" w:hAnsi="Courier New"/>
          <w:b/>
          <w:i w:val="false"/>
          <w:sz w:val="20"/>
          <w:u w:val="none"/>
        </w:rPr>
        <w:t xml:space="preserve">Art. 51. </w:t>
      </w:r>
      <w:r>
        <w:rPr>
          <w:rFonts w:cs="Courier New" w:ascii="Courier New" w:hAnsi="Courier New"/>
          <w:i w:val="false"/>
          <w:sz w:val="20"/>
          <w:u w:val="none"/>
        </w:rPr>
        <w:t xml:space="preserve">Artikel 4 van de Kaderrichtlijn Water voorziet dat voor alle oppervlaktewaterlichamen en grondwaterlichamen uiterlijk tegen 22 december 2015, onder voorbehoud van verlengingen, een goede toestand dient te worden bereikt. De Lidstaten dienen zelf aan de hand van de richtlijnen in bijlage V van de Kaderrichtlijn Water de milieudoelstellingen vast te stellen. De Europese Commissie kan nog verdere richtsnoeren vaststellen voor de toepassing van bijlage V (zie artikel 20 Kaderrichtlijn Water). Bovendien kunnen ook op Europees niveau milieudoelstellingen worden vastgesteld. In artikel 3, § 2, 21° tot 39° werden de definities met betrekking tot de milieudoelstellingen opgenomen. </w:t>
      </w:r>
    </w:p>
    <w:p>
      <w:pPr>
        <w:pStyle w:val="Normal"/>
        <w:rPr>
          <w:rFonts w:ascii="Courier New" w:hAnsi="Courier New" w:cs="Courier New"/>
          <w:i/>
          <w:i/>
          <w:sz w:val="20"/>
          <w:u w:val="none"/>
          <w:lang w:val="nl-NL"/>
        </w:rPr>
      </w:pPr>
      <w:r>
        <w:rPr>
          <w:rFonts w:cs="Courier New" w:ascii="Courier New" w:hAnsi="Courier New"/>
          <w:i/>
          <w:sz w:val="20"/>
          <w:u w:val="none"/>
          <w:lang w:val="nl-NL"/>
        </w:rPr>
      </w:r>
    </w:p>
    <w:p>
      <w:pPr>
        <w:pStyle w:val="WWBodyText2"/>
        <w:rPr/>
      </w:pPr>
      <w:r>
        <w:rPr>
          <w:rFonts w:cs="Courier New" w:ascii="Courier New" w:hAnsi="Courier New"/>
          <w:b w:val="false"/>
        </w:rPr>
        <w:t>In de memorie van toelichting bij deze definities werd reeds aangegeven dat de Vlaamse regering op grond van artikel 2.2.1. van het DABM de bevoegdheid heeft om de chemische en de ecologische milieudoelstellingen vast te stellen. Het begrip milieukwaliteitsnormen in het DABM is immers ruimer dan het begrip milieukwaliteitsnormen in de Kaderrichtlijn Water. In de Kaderrichtlijn Water worden onder de milieukwaliteitsnormen enkel de milieudoelstellingen voor de chemische toestand begrepen, terwijl het begrip milieukwaliteitsnormen in het DABM betrekking kan hebben op de chemische en ecologische milieudoelstellingen van de Kaderrichtlijn Water. In het ontwerp van decreet werd de term milieudoelstellingen echter niet vervangen door de term milieukwaliteitsnormen. Aangezien de milieudoelstellingen in het stroomgebiedbeheerplan moeten worden opgenomen en ernaar zal worden gestreefd internationale stroomgebiedbeheerplannen op te maken, zou de vervanging van de term milieudoelstellingen door milieukwaliteitsnormen tot misverstanden aanleiding kunnen geven. In het tweede lid wordt aan de Vlaamse regering de bevoegdheid gegeven milieukwantiteitsnormen vast te stellen. Dit dient te gebeuren volgens dezelfde procedure als de vaststelling van de milieukwaliteitsnormen.</w:t>
      </w:r>
    </w:p>
    <w:p>
      <w:pPr>
        <w:pStyle w:val="Normal"/>
        <w:jc w:val="both"/>
        <w:rPr/>
      </w:pPr>
      <w:r>
        <w:rPr>
          <w:rFonts w:cs="Courier New" w:ascii="Courier New" w:hAnsi="Courier New"/>
          <w:lang w:val="nl-NL"/>
        </w:rPr>
        <w:t xml:space="preserve">Zoals reeds toegelicht bij de definities met betrekking tot de milieudoelstellingen, zullen de reeds bestaande milieudoelstellingen in VLAREM II dus moeten worden getoetst aan de Kaderrichtlijn Water. Daar waar de reeds bestaande doelstellingen in VLAREM II betrekking hebben op de chemische toestand, zullen door de Vlaamse regering voor oppervlaktewater ook nog ecologische doelstellingen moeten worden vastgesteld en voor grondwater kwantitatieve doelstellingen. </w:t>
      </w:r>
    </w:p>
    <w:p>
      <w:pPr>
        <w:pStyle w:val="BodyText2"/>
        <w:widowControl/>
        <w:rPr>
          <w:rFonts w:ascii="Courier New" w:hAnsi="Courier New" w:cs="Courier New"/>
          <w:lang w:val="nl-NL"/>
        </w:rPr>
      </w:pPr>
      <w:r>
        <w:rPr>
          <w:rFonts w:cs="Courier New" w:ascii="Courier New" w:hAnsi="Courier New"/>
          <w:lang w:val="nl-NL"/>
        </w:rPr>
      </w:r>
    </w:p>
    <w:p>
      <w:pPr>
        <w:pStyle w:val="BodyText2"/>
        <w:widowControl/>
        <w:rPr/>
      </w:pPr>
      <w:r>
        <w:rPr>
          <w:rFonts w:cs="Courier New" w:ascii="Courier New" w:hAnsi="Courier New"/>
        </w:rPr>
        <w:t xml:space="preserve">In § 2 wordt bepaald dat de milieudoelstellingen, die vóór 22 december 2015 moeten worden bereikt, betrekking hebben op oppervlaktewaterlichamen en grondwaterlichamen. De Vlaamse regering moet uiterlijk in 2009 de milieudoelstellingen vastgesteld hebben om deze in de stroomgebiedbeheerplannen op te nemen. </w:t>
      </w:r>
    </w:p>
    <w:p>
      <w:pPr>
        <w:pStyle w:val="BodyText2"/>
        <w:widowControl/>
        <w:rPr>
          <w:rFonts w:ascii="Courier New" w:hAnsi="Courier New" w:cs="Courier New"/>
        </w:rPr>
      </w:pPr>
      <w:r>
        <w:rPr>
          <w:rFonts w:cs="Courier New" w:ascii="Courier New" w:hAnsi="Courier New"/>
        </w:rPr>
      </w:r>
    </w:p>
    <w:p>
      <w:pPr>
        <w:pStyle w:val="BodyText3"/>
        <w:jc w:val="both"/>
        <w:rPr/>
      </w:pPr>
      <w:r>
        <w:rPr>
          <w:rFonts w:cs="Courier New" w:ascii="Courier New" w:hAnsi="Courier New"/>
          <w:sz w:val="20"/>
        </w:rPr>
        <w:t xml:space="preserve">Voor oppervlaktewater hebben de milieudoelstellingen betrekking op de goede chemische toestand en de goede of zeer goede ecologische toestand (§ 2, 1°). Voor kunstmatige en sterk veranderde oppervlaktewaterlichamen (§ 2, 3°) gelden dezelfde chemische doelstellingen als voor oppervlaktewaterlichamen. Enkel de ecologische doelstellingen zijn minder streng: goed ecologisch potentieel in plaats van goede ecologische toestand. Bij het realiseren van de milieudoelstellingen dient minstens de goede toestand van het oppervlaktewater of het goed ecologisch potentieel (voor kunstmatige of sterk veranderde oppervlaktewaterlichamen) te worden bereikt (§ 3). In artikel 3, § 2, 22° is de goede toestand van het oppervlaktewater gedefinieerd als de goede chemische en ecologische toestand. Indien mogelijk dient voor oppervlaktewater de zeer goede ecologische toestand of het maximaal ecologisch potentieel te worden bereikt. </w:t>
      </w:r>
    </w:p>
    <w:p>
      <w:pPr>
        <w:pStyle w:val="WWBodyText2"/>
        <w:rPr>
          <w:rFonts w:ascii="Courier New" w:hAnsi="Courier New" w:cs="Courier New"/>
          <w:b w:val="false"/>
          <w:b w:val="false"/>
          <w:sz w:val="20"/>
        </w:rPr>
      </w:pPr>
      <w:r>
        <w:rPr>
          <w:rFonts w:cs="Courier New" w:ascii="Courier New" w:hAnsi="Courier New"/>
          <w:b w:val="false"/>
          <w:sz w:val="20"/>
        </w:rPr>
      </w:r>
    </w:p>
    <w:p>
      <w:pPr>
        <w:pStyle w:val="WWBodyText2"/>
        <w:rPr/>
      </w:pPr>
      <w:r>
        <w:rPr>
          <w:rFonts w:cs="Courier New" w:ascii="Courier New" w:hAnsi="Courier New"/>
          <w:b w:val="false"/>
        </w:rPr>
        <w:t>Voor grondwater hebben de milieudoelstellingen betrekking op de goede chemische toestand en de kwantitatieve toestand (§ 2, 2°). Bij het realiseren van de milieudoelstellingen dient minstens de goede toestand van het grondwater te worden bereikt. In artikel 3, § 2, 24° is de goede toestand van het grondwater gedefinieerd als de goede chemische en kwantitatieve toestand</w:t>
      </w:r>
      <w:r>
        <w:rPr>
          <w:rFonts w:cs="Courier New" w:ascii="Courier New" w:hAnsi="Courier New"/>
        </w:rPr>
        <w:t xml:space="preserve">. </w:t>
      </w:r>
    </w:p>
    <w:p>
      <w:pPr>
        <w:pStyle w:val="WWBodyText2"/>
        <w:rPr>
          <w:rFonts w:ascii="Courier New" w:hAnsi="Courier New" w:cs="Courier New"/>
          <w:b w:val="false"/>
          <w:b w:val="false"/>
        </w:rPr>
      </w:pPr>
      <w:r>
        <w:rPr>
          <w:rFonts w:cs="Courier New" w:ascii="Courier New" w:hAnsi="Courier New"/>
          <w:b w:val="false"/>
        </w:rPr>
      </w:r>
    </w:p>
    <w:p>
      <w:pPr>
        <w:pStyle w:val="WWBodyText2"/>
        <w:rPr/>
      </w:pPr>
      <w:r>
        <w:rPr>
          <w:rFonts w:cs="Courier New" w:ascii="Courier New" w:hAnsi="Courier New"/>
          <w:b w:val="false"/>
        </w:rPr>
        <w:t>De milieukwaliteitsnormen die reeds zijn vastgesteld voor bodem in hoofdstuk 2.4.2 van VLAREM II (bijlage 2.4.2), zijn niet altijd even goed toepasbaar of afgestemd op waterbodems. Gezien de specifieke kenmerken en functies van deze waterbodems is het aangewezen dat ook specifiek op waterbodems afgestemde milieukwaliteitsnormen worden vastgesteld. Hiermee wordt ook een kader ingevoerd om de kwaliteit van de waterbodem op te volgen en een gericht saneringsbeleid te ontwikkelen. Deze milieukwaliteitsnormen voor waterbodems kunnen overigens betrekking hebben op zowel chemische als op ecologische parameters.</w:t>
      </w:r>
    </w:p>
    <w:p>
      <w:pPr>
        <w:pStyle w:val="WWBodyText2"/>
        <w:rPr>
          <w:rFonts w:ascii="Courier New" w:hAnsi="Courier New" w:cs="Courier New"/>
          <w:b w:val="false"/>
          <w:b w:val="false"/>
        </w:rPr>
      </w:pPr>
      <w:r>
        <w:rPr>
          <w:rFonts w:cs="Courier New" w:ascii="Courier New" w:hAnsi="Courier New"/>
          <w:b w:val="false"/>
        </w:rPr>
      </w:r>
    </w:p>
    <w:p>
      <w:pPr>
        <w:pStyle w:val="WWBodyText2"/>
        <w:rPr/>
      </w:pPr>
      <w:r>
        <w:rPr>
          <w:rFonts w:cs="Courier New" w:ascii="Courier New" w:hAnsi="Courier New"/>
          <w:b w:val="false"/>
        </w:rPr>
        <w:t xml:space="preserve">De verplichting om in 2015 voor alle oppervlaktewaterlichamen en grondwaterlichamen een goede toestand te bereiken, houdt dus niet in dat voor oppervlaktewaterlichamen en grondwaterlichamen die zich in een betere toestandsklasse dan de goede toestand bevinden, slechts de goede toestand dient te worden bereikt. Dit is een toepassing van het in het artikel 6, 1° geponeerde standstillbeginsel (zie hiervoor artikel 51, § 4 ontwerp van decreet). Zoals reeds toegelicht bij de definities met betrekking tot de milieudoelstellingen, dient voor de chemische toestand van oppervlaktewater en grondwater en voor de kwantitatieve toestand van grondwater de toestandsklasse “goed” te worden bepaald. Voor de ecologische toestand van oppervlaktewater en het ecologisch potentieel van kunstmatige of sterk veranderde oppervlaktewaterlichamen dienen meerdere toestandsklassen te worden bepaald. Het bereiken van een betere toestandsklasse dan “goed” heeft dus hoofdzakelijk betrekking op de ecologische toestand van oppervlaktewater en het ecologisch potentieel van kunstmatige en sterk veranderde oppervlaktewaterlichamen. Maar voor alle oppervlaktewaterlichamen en grondwaterlichamen voorziet de Kaderrichtlijn Water uitdrukkelijk dat maatregelen moeten genomen worden ter voorkoming van de achteruitgang van de toestand ervan (art. 4,1°,a),i) en b),i) Kaderrichtlijn Water), behoudens de in het artikel 56, § 2 en § 3 bedoelde gevallen. </w:t>
      </w:r>
    </w:p>
    <w:p>
      <w:pPr>
        <w:pStyle w:val="BodyText2"/>
        <w:widowControl/>
        <w:rPr>
          <w:rFonts w:ascii="Courier New" w:hAnsi="Courier New" w:cs="Courier New"/>
          <w:b/>
          <w:b/>
        </w:rPr>
      </w:pPr>
      <w:r>
        <w:rPr>
          <w:rFonts w:cs="Courier New" w:ascii="Courier New" w:hAnsi="Courier New"/>
          <w:b/>
        </w:rPr>
      </w:r>
    </w:p>
    <w:p>
      <w:pPr>
        <w:pStyle w:val="BodyText2"/>
        <w:widowControl/>
        <w:rPr>
          <w:rFonts w:ascii="Courier New" w:hAnsi="Courier New" w:cs="Courier New"/>
        </w:rPr>
      </w:pPr>
      <w:r>
        <w:rPr>
          <w:rFonts w:cs="Courier New" w:ascii="Courier New" w:hAnsi="Courier New"/>
        </w:rPr>
      </w:r>
    </w:p>
    <w:p>
      <w:pPr>
        <w:pStyle w:val="BodyText2"/>
        <w:widowControl/>
        <w:jc w:val="center"/>
        <w:rPr/>
      </w:pPr>
      <w:r>
        <w:rPr>
          <w:rFonts w:cs="Courier New" w:ascii="Courier New" w:hAnsi="Courier New"/>
          <w:b/>
          <w:u w:val="single"/>
        </w:rPr>
        <w:t>Onderafdeling II. Aanduiding van kunstmatige of sterk veranderde oppervlaktewaterlichamen</w:t>
      </w:r>
    </w:p>
    <w:p>
      <w:pPr>
        <w:pStyle w:val="BodyText2"/>
        <w:widowControl/>
        <w:rPr>
          <w:rFonts w:ascii="Courier New" w:hAnsi="Courier New" w:cs="Courier New"/>
          <w:b/>
          <w:b/>
          <w:u w:val="single"/>
        </w:rPr>
      </w:pPr>
      <w:r>
        <w:rPr>
          <w:rFonts w:cs="Courier New" w:ascii="Courier New" w:hAnsi="Courier New"/>
          <w:b/>
          <w:u w:val="single"/>
        </w:rPr>
      </w:r>
    </w:p>
    <w:p>
      <w:pPr>
        <w:pStyle w:val="Heading2"/>
        <w:rPr/>
      </w:pPr>
      <w:r>
        <w:rPr>
          <w:rFonts w:cs="Courier New" w:ascii="Courier New" w:hAnsi="Courier New"/>
          <w:sz w:val="20"/>
          <w:u w:val="none"/>
        </w:rPr>
        <w:t>Art. 52.</w:t>
      </w:r>
      <w:r>
        <w:rPr>
          <w:rFonts w:cs="Courier New" w:ascii="Courier New" w:hAnsi="Courier New"/>
          <w:b w:val="false"/>
          <w:sz w:val="20"/>
          <w:u w:val="none"/>
        </w:rPr>
        <w:t xml:space="preserve"> De Kaderrichtlijn Water heeft er rekening mee gehouden dat heel wat oppervlaktewaterlichamen die door menselijke activiteiten tot stand gekomen zijn of die door menselijke activiteiten zijn aangetast, de doelstellingen met betrekking tot de ecologische toestand niet zullen kunnen bereiken. </w:t>
      </w:r>
    </w:p>
    <w:p>
      <w:pPr>
        <w:pStyle w:val="BodyText2"/>
        <w:widowControl/>
        <w:rPr>
          <w:rFonts w:ascii="Courier New" w:hAnsi="Courier New" w:cs="Courier New"/>
        </w:rPr>
      </w:pPr>
      <w:r>
        <w:rPr>
          <w:rFonts w:cs="Courier New" w:ascii="Courier New" w:hAnsi="Courier New"/>
        </w:rPr>
        <w:t xml:space="preserve">Onder strikte voorwaarden kunnen die oppervlaktewaterlichamen als kunstmatig of sterk veranderd worden aangeduid (art. 4, lid 3 van de Kaderrichtlijn Water). De voorwaarden hiervoor zijn opgenomen in het ontwerp van decreet. </w:t>
      </w:r>
    </w:p>
    <w:p>
      <w:pPr>
        <w:pStyle w:val="BodyText2"/>
        <w:widowControl/>
        <w:rPr>
          <w:rFonts w:ascii="Courier New" w:hAnsi="Courier New" w:cs="Courier New"/>
        </w:rPr>
      </w:pPr>
      <w:r>
        <w:rPr>
          <w:rFonts w:cs="Courier New" w:ascii="Courier New" w:hAnsi="Courier New"/>
        </w:rPr>
      </w:r>
    </w:p>
    <w:p>
      <w:pPr>
        <w:pStyle w:val="BodyText2"/>
        <w:widowControl/>
        <w:rPr/>
      </w:pPr>
      <w:r>
        <w:rPr>
          <w:rFonts w:cs="Courier New" w:ascii="Courier New" w:hAnsi="Courier New"/>
        </w:rPr>
        <w:t xml:space="preserve">In artikel 51, § 2, 3° is bepaald dat voor deze oppervlaktewaterlichamen als milieudoelstelling het goed of maximaal ecologisch potentieel geldt in plaats van de goede of zeer goede ecologische toestand. </w:t>
      </w:r>
    </w:p>
    <w:p>
      <w:pPr>
        <w:pStyle w:val="Normal"/>
        <w:jc w:val="both"/>
        <w:rPr>
          <w:rFonts w:ascii="Courier New" w:hAnsi="Courier New" w:cs="Courier New"/>
          <w:lang w:val="nl-NL"/>
        </w:rPr>
      </w:pPr>
      <w:r>
        <w:rPr>
          <w:rFonts w:cs="Courier New" w:ascii="Courier New" w:hAnsi="Courier New"/>
          <w:lang w:val="nl-NL"/>
        </w:rPr>
      </w:r>
    </w:p>
    <w:p>
      <w:pPr>
        <w:pStyle w:val="Normal"/>
        <w:jc w:val="both"/>
        <w:rPr>
          <w:rFonts w:ascii="Courier New" w:hAnsi="Courier New" w:cs="Courier New"/>
          <w:lang w:val="nl-NL"/>
        </w:rPr>
      </w:pPr>
      <w:r>
        <w:rPr>
          <w:rFonts w:cs="Courier New" w:ascii="Courier New" w:hAnsi="Courier New"/>
          <w:lang w:val="nl-NL"/>
        </w:rPr>
        <w:t xml:space="preserve">De kunstmatige en sterk veranderde oppervlaktewaterlichamen zullen eind 2004 door de Vlaamse regering moeten aangeduid zijn (artikel 61, eerste lid). </w:t>
      </w:r>
    </w:p>
    <w:p>
      <w:pPr>
        <w:pStyle w:val="BodyText2"/>
        <w:widowControl/>
        <w:rPr>
          <w:rFonts w:ascii="Courier New" w:hAnsi="Courier New" w:cs="Courier New"/>
          <w:lang w:val="nl-NL"/>
        </w:rPr>
      </w:pPr>
      <w:r>
        <w:rPr>
          <w:rFonts w:cs="Courier New" w:ascii="Courier New" w:hAnsi="Courier New"/>
          <w:lang w:val="nl-NL"/>
        </w:rPr>
      </w:r>
    </w:p>
    <w:p>
      <w:pPr>
        <w:pStyle w:val="BodyText2"/>
        <w:widowControl/>
        <w:rPr>
          <w:rFonts w:ascii="Courier New" w:hAnsi="Courier New" w:cs="Courier New"/>
        </w:rPr>
      </w:pPr>
      <w:r>
        <w:rPr>
          <w:rFonts w:cs="Courier New" w:ascii="Courier New" w:hAnsi="Courier New"/>
        </w:rPr>
      </w:r>
    </w:p>
    <w:p>
      <w:pPr>
        <w:pStyle w:val="BodyText2"/>
        <w:widowControl/>
        <w:jc w:val="center"/>
        <w:rPr/>
      </w:pPr>
      <w:r>
        <w:rPr>
          <w:rFonts w:cs="Courier New" w:ascii="Courier New" w:hAnsi="Courier New"/>
          <w:b/>
          <w:u w:val="single"/>
        </w:rPr>
        <w:t>Onderafdeling III. Omstandigheden waarin van het bereiken van de milieudoelstellingen kan worden afgeweken</w:t>
      </w:r>
    </w:p>
    <w:p>
      <w:pPr>
        <w:pStyle w:val="BodyText2"/>
        <w:widowControl/>
        <w:rPr>
          <w:rFonts w:ascii="Courier New" w:hAnsi="Courier New" w:cs="Courier New"/>
          <w:b/>
          <w:b/>
          <w:u w:val="single"/>
        </w:rPr>
      </w:pPr>
      <w:r>
        <w:rPr>
          <w:rFonts w:cs="Courier New" w:ascii="Courier New" w:hAnsi="Courier New"/>
          <w:b/>
          <w:u w:val="single"/>
        </w:rPr>
      </w:r>
    </w:p>
    <w:p>
      <w:pPr>
        <w:pStyle w:val="BodyText3"/>
        <w:jc w:val="both"/>
        <w:rPr/>
      </w:pPr>
      <w:r>
        <w:rPr>
          <w:rFonts w:cs="Courier New" w:ascii="Courier New" w:hAnsi="Courier New"/>
          <w:b/>
          <w:sz w:val="20"/>
        </w:rPr>
        <w:t xml:space="preserve">Art. 53. </w:t>
      </w:r>
      <w:r>
        <w:rPr>
          <w:rFonts w:cs="Courier New" w:ascii="Courier New" w:hAnsi="Courier New"/>
          <w:sz w:val="20"/>
        </w:rPr>
        <w:t xml:space="preserve">De Kaderrichtlijn Water voorziet in een aantal gevallen waar van de milieudoelstellingen mag worden afgeweken (zie artikel 4, 4° t.e.m. 7° Kaderrichtlijn Water). Zo kunnen de termijnen voor het bereiken van de milieudoelstellingen worden verlengd (art. 53) en kunnen minder strenge milieudoelstellingen worden vastgesteld (art. 54). In bepaalde gevallen is een tijdelijke achteruitgang van de toestand (art. 55) en het niet bereiken van de milieudoelstellingen toegelaten (art. 56). </w:t>
      </w:r>
    </w:p>
    <w:p>
      <w:pPr>
        <w:pStyle w:val="BodyText3"/>
        <w:jc w:val="both"/>
        <w:rPr/>
      </w:pPr>
      <w:r>
        <w:rPr>
          <w:rFonts w:cs="Courier New" w:ascii="Courier New" w:hAnsi="Courier New"/>
          <w:sz w:val="20"/>
        </w:rPr>
        <w:t>De Vlaamse regering zal, indien zij hiervan gebruik maakt, de voorwaarden opgelegd door de Kaderrichtlijn Water moeten naleven. Deze voorwaarden zijn in het ontwerp van decreet opgenomen. Zo moeten de gevallen waarin de Vlaamse regering van de milieudoelstellingen afwijkt om de zes jaar herzien worden. Over de afwijkingen moet in het stroomgebiedbeheerplan worden gerapporteerd (zie bijlage I, 2.2 en 9.5. ontwerp van decreet ). In het maatregelenprogramma moeten de vereiste maatregelen worden opgenomen teneinde de milieudoelstellingen alsnog te bereiken (zie bijlage II, 9.1. ontwerp van decreet).</w:t>
      </w:r>
    </w:p>
    <w:p>
      <w:pPr>
        <w:pStyle w:val="BodyText3"/>
        <w:jc w:val="both"/>
        <w:rPr>
          <w:rFonts w:ascii="Courier New" w:hAnsi="Courier New" w:cs="Courier New"/>
          <w:sz w:val="20"/>
        </w:rPr>
      </w:pPr>
      <w:r>
        <w:rPr>
          <w:rFonts w:cs="Courier New" w:ascii="Courier New" w:hAnsi="Courier New"/>
          <w:sz w:val="20"/>
        </w:rPr>
      </w:r>
    </w:p>
    <w:p>
      <w:pPr>
        <w:pStyle w:val="BodyText3"/>
        <w:jc w:val="both"/>
        <w:rPr/>
      </w:pPr>
      <w:r>
        <w:rPr>
          <w:rFonts w:cs="Courier New" w:ascii="Courier New" w:hAnsi="Courier New"/>
          <w:sz w:val="20"/>
        </w:rPr>
        <w:t xml:space="preserve">Artikel  53 bepaalt de gevallen waarin de termijnen voor het bereiken van de milieudoelstellingen kunnen worden verlengd. Het eerste lid bepaalt de gevallen waarin de termijnen kunnen worden verlengd en de voorwaarden (zie artikel 4, 4°, a) Kaderrichtlijn Water). </w:t>
      </w:r>
    </w:p>
    <w:p>
      <w:pPr>
        <w:pStyle w:val="BodyText3"/>
        <w:jc w:val="both"/>
        <w:rPr>
          <w:rFonts w:ascii="Courier New" w:hAnsi="Courier New" w:cs="Courier New"/>
          <w:sz w:val="20"/>
        </w:rPr>
      </w:pPr>
      <w:r>
        <w:rPr>
          <w:rFonts w:cs="Courier New" w:ascii="Courier New" w:hAnsi="Courier New"/>
          <w:sz w:val="20"/>
        </w:rPr>
      </w:r>
    </w:p>
    <w:p>
      <w:pPr>
        <w:pStyle w:val="BodyText3"/>
        <w:jc w:val="both"/>
        <w:rPr/>
      </w:pPr>
      <w:r>
        <w:rPr>
          <w:rFonts w:cs="Courier New" w:ascii="Courier New" w:hAnsi="Courier New"/>
          <w:sz w:val="20"/>
        </w:rPr>
        <w:t xml:space="preserve">In het tweede lid is bepaald dat de verlengingen beperkt zijn tot maximaal twee herzieningen van het stroomgebiedbeheerplan (zie artikel 4, 4°, c) Kaderrichtlijn Water). </w:t>
      </w:r>
    </w:p>
    <w:p>
      <w:pPr>
        <w:pStyle w:val="BodyText3"/>
        <w:jc w:val="both"/>
        <w:rPr>
          <w:rFonts w:ascii="Courier New" w:hAnsi="Courier New" w:cs="Courier New"/>
          <w:sz w:val="20"/>
        </w:rPr>
      </w:pPr>
      <w:r>
        <w:rPr>
          <w:rFonts w:cs="Courier New" w:ascii="Courier New" w:hAnsi="Courier New"/>
          <w:sz w:val="20"/>
        </w:rPr>
      </w:r>
    </w:p>
    <w:p>
      <w:pPr>
        <w:pStyle w:val="BodyText3"/>
        <w:jc w:val="both"/>
        <w:rPr/>
      </w:pPr>
      <w:r>
        <w:rPr>
          <w:rFonts w:cs="Courier New" w:ascii="Courier New" w:hAnsi="Courier New"/>
          <w:sz w:val="20"/>
        </w:rPr>
        <w:t xml:space="preserve">De bepalingen die overeenkomstig de Kaderrichtlijn Water (artikel 4, 4°, b) en d)) in het stroomgebiedbeheerplan of in het maatregelenprogramma moeten worden opgenomen, zijn opgenomen in bijlage I, 2.2., 1° en 9.5. en bijlage II, 9.1. van het ontwerp van decreet. </w:t>
      </w:r>
    </w:p>
    <w:p>
      <w:pPr>
        <w:pStyle w:val="BodyText3"/>
        <w:jc w:val="both"/>
        <w:rPr>
          <w:rFonts w:ascii="Courier New" w:hAnsi="Courier New" w:cs="Courier New"/>
          <w:sz w:val="20"/>
        </w:rPr>
      </w:pPr>
      <w:r>
        <w:rPr>
          <w:rFonts w:cs="Courier New" w:ascii="Courier New" w:hAnsi="Courier New"/>
          <w:sz w:val="20"/>
        </w:rPr>
      </w:r>
    </w:p>
    <w:p>
      <w:pPr>
        <w:pStyle w:val="BodyText3"/>
        <w:jc w:val="both"/>
        <w:rPr/>
      </w:pPr>
      <w:r>
        <w:rPr>
          <w:rFonts w:cs="Courier New" w:ascii="Courier New" w:hAnsi="Courier New"/>
          <w:b/>
          <w:sz w:val="20"/>
        </w:rPr>
        <w:t xml:space="preserve">Art. 54. </w:t>
      </w:r>
      <w:r>
        <w:rPr>
          <w:rFonts w:cs="Courier New" w:ascii="Courier New" w:hAnsi="Courier New"/>
          <w:sz w:val="20"/>
        </w:rPr>
        <w:t xml:space="preserve">Artikel 54 bepaalt de gevallen waarin voor oppervlaktewaterlichamen of grondwaterlichamen minder strenge milieudoelstellingen kunnen worden vastgesteld. </w:t>
      </w:r>
    </w:p>
    <w:p>
      <w:pPr>
        <w:pStyle w:val="BodyText3"/>
        <w:jc w:val="both"/>
        <w:rPr>
          <w:rFonts w:ascii="Courier New" w:hAnsi="Courier New" w:cs="Courier New"/>
          <w:sz w:val="20"/>
        </w:rPr>
      </w:pPr>
      <w:r>
        <w:rPr>
          <w:rFonts w:cs="Courier New" w:ascii="Courier New" w:hAnsi="Courier New"/>
          <w:sz w:val="20"/>
        </w:rPr>
      </w:r>
    </w:p>
    <w:p>
      <w:pPr>
        <w:pStyle w:val="BodyText3"/>
        <w:jc w:val="both"/>
        <w:rPr/>
      </w:pPr>
      <w:r>
        <w:rPr>
          <w:rFonts w:cs="Courier New" w:ascii="Courier New" w:hAnsi="Courier New"/>
          <w:sz w:val="20"/>
        </w:rPr>
        <w:t xml:space="preserve">In het eerste lid zijn de in aanmerking komende gevallen opgenomen, namelijk de aantasting van oppervlaktewaterlichamen of grondwaterlichamen door menselijke activiteiten of de natuurlijke gesteldheid ervan. In de overeenkomstig artikel  60 uit te voeren analyses en beoordelingen zal de aantasting door menselijke activiteiten worden vastgesteld. </w:t>
      </w:r>
    </w:p>
    <w:p>
      <w:pPr>
        <w:pStyle w:val="BodyText3"/>
        <w:jc w:val="both"/>
        <w:rPr>
          <w:rFonts w:ascii="Courier New" w:hAnsi="Courier New" w:cs="Courier New"/>
          <w:sz w:val="20"/>
        </w:rPr>
      </w:pPr>
      <w:r>
        <w:rPr>
          <w:rFonts w:cs="Courier New" w:ascii="Courier New" w:hAnsi="Courier New"/>
          <w:sz w:val="20"/>
        </w:rPr>
      </w:r>
    </w:p>
    <w:p>
      <w:pPr>
        <w:pStyle w:val="BodyText3"/>
        <w:jc w:val="both"/>
        <w:rPr>
          <w:rFonts w:ascii="Courier New" w:hAnsi="Courier New" w:cs="Courier New"/>
          <w:sz w:val="20"/>
        </w:rPr>
      </w:pPr>
      <w:r>
        <w:rPr>
          <w:rFonts w:cs="Courier New" w:ascii="Courier New" w:hAnsi="Courier New"/>
          <w:sz w:val="20"/>
        </w:rPr>
        <w:t xml:space="preserve">In het tweede lid zijn bepalingen opgenomen die de Vlaamse regering bij het vaststellen van de minder strenge milieudoelstellingen in acht moet nemen, opgenomen (artikel 4, 5°, a) en b) Kaderrichtlijn Water). </w:t>
      </w:r>
    </w:p>
    <w:p>
      <w:pPr>
        <w:pStyle w:val="BodyText3"/>
        <w:jc w:val="both"/>
        <w:rPr>
          <w:rFonts w:ascii="Courier New" w:hAnsi="Courier New" w:cs="Courier New"/>
          <w:sz w:val="20"/>
        </w:rPr>
      </w:pPr>
      <w:r>
        <w:rPr>
          <w:rFonts w:cs="Courier New" w:ascii="Courier New" w:hAnsi="Courier New"/>
          <w:sz w:val="20"/>
        </w:rPr>
      </w:r>
    </w:p>
    <w:p>
      <w:pPr>
        <w:pStyle w:val="BodyText3"/>
        <w:jc w:val="both"/>
        <w:rPr/>
      </w:pPr>
      <w:r>
        <w:rPr>
          <w:rFonts w:cs="Courier New" w:ascii="Courier New" w:hAnsi="Courier New"/>
          <w:sz w:val="20"/>
        </w:rPr>
        <w:t xml:space="preserve">De bepalingen die in het stroomgebiedbeheerplan moeten worden opgenomen, zijn opgenomen in bijlage I, 2.2., 2° en 9.5. van het ontwerp van decreet (artikel 4, 5°, d) Kaderrichtlijn Water). De verplichting om de milieudoelstellingen om de zes jaar te toetsen, is opgenomen in het laatste lid van artikel  54 van het ontwerpdecreet (artikel 4, 5°, d) Kaderrichtlijn Water). De bepaling dat de toestand van het aangetaste oppervlaktewaterlichaam of grondwaterlichaam niet verder mag achteruitgaan, is begrepen in artikel 51, § 4 (artikel 4, 5°, c) Kaderrichtlijn Water). </w:t>
      </w:r>
    </w:p>
    <w:p>
      <w:pPr>
        <w:pStyle w:val="BodyText3"/>
        <w:jc w:val="both"/>
        <w:rPr>
          <w:rFonts w:ascii="Courier New" w:hAnsi="Courier New" w:cs="Courier New"/>
          <w:sz w:val="20"/>
        </w:rPr>
      </w:pPr>
      <w:r>
        <w:rPr>
          <w:rFonts w:cs="Courier New" w:ascii="Courier New" w:hAnsi="Courier New"/>
          <w:sz w:val="20"/>
        </w:rPr>
      </w:r>
    </w:p>
    <w:p>
      <w:pPr>
        <w:pStyle w:val="BodyText3"/>
        <w:jc w:val="both"/>
        <w:rPr/>
      </w:pPr>
      <w:r>
        <w:rPr>
          <w:rFonts w:cs="Courier New" w:ascii="Courier New" w:hAnsi="Courier New"/>
          <w:b/>
          <w:sz w:val="20"/>
        </w:rPr>
        <w:t xml:space="preserve">Art. 55. </w:t>
      </w:r>
      <w:r>
        <w:rPr>
          <w:rFonts w:cs="Courier New" w:ascii="Courier New" w:hAnsi="Courier New"/>
          <w:sz w:val="20"/>
        </w:rPr>
        <w:t xml:space="preserve">Artikel 55 bepaalt de gevallen waarin de tijdelijke achteruitgang van de toestand van oppervlaktewaterlichamen of grondwaterlichamen geen schending inhoudt van de Kaderrichtlijn Water. In het eerste lid zijn de omstandigheden opgenomen die hiervoor in aanmerking komen. De Kaderrichtlijn Water vermeldt als omstandigheden die zich door een natuurlijke oorzaak voordoen en die uitzonderlijk zijn of niet te voorzien waren, met name extreme overstromingen of lange droogteperioden. De voorwaarde om niet door die omstandigheden getroffen oppervlaktewaterlichamen of grondwaterlichamen niet in het gedrang te brengen, is opgenomen in artikel 57, 1° (artikel 4, 8°,  Kaderrichtlijn Water) en geldt voor alle gevallen waarin van de milieudoelstellingen wordt afgeweken.  De “haalbare maatregelen” waarnaar in de voorwaarden die door de Vlaamse regering moeten worden nageleefd in de gevallen waarin van de milieudoelstellingen wordt afgeweken, wordt verwezen, kunnen – in de filosofie van de Kaderrichtlijn Water - worden gekoppeld aan technische haalbaarheid en evenredigheid van de kosten, zoals elders gebeurde.  Een andere mogelijkheid betreft de referentie aan de BBT of BATNEEC. </w:t>
      </w:r>
    </w:p>
    <w:p>
      <w:pPr>
        <w:pStyle w:val="BodyText3"/>
        <w:jc w:val="both"/>
        <w:rPr>
          <w:rFonts w:ascii="Courier New" w:hAnsi="Courier New" w:cs="Courier New"/>
          <w:sz w:val="20"/>
        </w:rPr>
      </w:pPr>
      <w:r>
        <w:rPr>
          <w:rFonts w:cs="Courier New" w:ascii="Courier New" w:hAnsi="Courier New"/>
          <w:sz w:val="20"/>
        </w:rPr>
      </w:r>
    </w:p>
    <w:p>
      <w:pPr>
        <w:pStyle w:val="BodyText3"/>
        <w:jc w:val="both"/>
        <w:rPr/>
      </w:pPr>
      <w:r>
        <w:rPr>
          <w:rFonts w:cs="Courier New" w:ascii="Courier New" w:hAnsi="Courier New"/>
          <w:sz w:val="20"/>
        </w:rPr>
        <w:t xml:space="preserve">De bepalingen die in het stroomgebiedbeheerplan moeten worden opgenomen, zijn opgenomen in bijlage I, 2.2., 3° en 9.5. bij het ontwerp van decreet (artikel 4, 6°, b) en e) Kaderrichtlijn Water). De voorwaarden die hierbij in acht moeten worden genomen moeten, zijn opgenomen in het tweede lid, 1° en 2° van artikel 55 en in bijlage II, 9.1 (artikel 4, 6°, c) en d) Kaderrichtlijn Water).De verplichting om de effecten van die omstandigheden jaarlijks te evalueren, is opgenomen in het derde lid (artikel 4, 6°, d) Kaderrichtlijn Water). </w:t>
      </w:r>
    </w:p>
    <w:p>
      <w:pPr>
        <w:pStyle w:val="BodyText3"/>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lang w:val="nl-NL"/>
        </w:rPr>
        <w:t xml:space="preserve">Art. 56.  </w:t>
      </w:r>
      <w:r>
        <w:rPr>
          <w:rFonts w:cs="Courier New" w:ascii="Courier New" w:hAnsi="Courier New"/>
          <w:lang w:val="nl-NL"/>
        </w:rPr>
        <w:t xml:space="preserve">Artikel 56 bepaalt de gevallen waarin het niet bereiken van de milieudoelstellingen geen schending inhoudt van de Kaderrichtlijn Water. De paragraaf bevat vier paragrafen die artikel 4, lid 7 van de Kaderrichtlijn op een genuanceerde manier implementeren.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De eerste § bevat bepalingen die stellen dat het niet bereiken van een goede toestand van het grondwaterlichaam of een goede ecologische toestand van een oppervlaktewaterlichaam of het goed ecologisch potentieel van een kunstmatig of sterk veranderd oppervlaktewaterlichaam geen schending inhoudt van de milieudoelstellingen, indien dit het gevolg is van nieuwe veranderingen van enkel de fysische kenmerken van een oppervlaktewaterlichaam of indirecte wijzigingen in de grondwaterstand ten gevolge van ofwel activiteiten van groot maatschappelijk belang met betrekking tot de scheepvaart, havenfaciliteiten, openbare voorzieningen voor water bestemd voor menselijke consumptie of hernieuwbare energieopwekking ofwel de bescherming tegen overstromingen van vergund of vergund geachte woningen en bedrijfsgebouwen die buiten de overstromingsgebieden zijn gelegen. </w:t>
      </w:r>
    </w:p>
    <w:p>
      <w:pPr>
        <w:pStyle w:val="Normal"/>
        <w:jc w:val="both"/>
        <w:rPr>
          <w:rFonts w:ascii="Courier New" w:hAnsi="Courier New" w:cs="Courier New"/>
          <w:lang w:val="nl-NL"/>
        </w:rPr>
      </w:pPr>
      <w:r>
        <w:rPr>
          <w:rFonts w:cs="Courier New" w:ascii="Courier New" w:hAnsi="Courier New"/>
          <w:lang w:val="nl-NL"/>
        </w:rPr>
      </w:r>
    </w:p>
    <w:p>
      <w:pPr>
        <w:pStyle w:val="Normal"/>
        <w:jc w:val="both"/>
        <w:rPr>
          <w:rFonts w:ascii="Courier New" w:hAnsi="Courier New" w:cs="Courier New"/>
          <w:lang w:val="nl-NL"/>
        </w:rPr>
      </w:pPr>
      <w:r>
        <w:rPr>
          <w:rFonts w:cs="Courier New" w:ascii="Courier New" w:hAnsi="Courier New"/>
          <w:lang w:val="nl-NL"/>
        </w:rPr>
        <w:t>De tweede en derde § bevatten de enige mogelijke en gemotiveerde uitzonderingen op het standstillbeginsel.</w:t>
      </w:r>
      <w:r>
        <w:rPr>
          <w:rFonts w:cs="Courier New" w:ascii="Courier New" w:hAnsi="Courier New"/>
          <w:b/>
          <w:lang w:val="nl-NL"/>
        </w:rPr>
        <w:t xml:space="preserve">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2 stelt dat het niet voorkomen van de achteruitgang van de goede of zeer goede toestand van een oppervlaktewaterlichaam slechts mogelijk is als dit het gevolg is van nieuwe veranderingen in de fysische kenmerken van een oppervlaktewaterlichaam omwille van activiteiten van groot maatschappelijk belang met betrekking tot de bescherming tegen overstromingen van vergunde of vergund geachte woningen en bedrijfsgebouwen, gelegen buiten overstromingsgebieden. Dit betekent dat lokaal gezien de achteruitgang van een goede toestand van een oppervlaktewaterlichaam wel mogelijk is, vooral op het vlak van de kwantitatieve toestand en de hydromorfologische elementen, doch enkel ten gevolge van de activiteit van groot maatschappelijk belang met betrekking tot de bescherming tegen overstroming van vergunde of vergund geachte woningen en bedrijfsgebouwen gelegen buiten overstromingsgebieden. Zowel activiteiten als verbreding van een rivierbedding, vergroting van het winterbed, oeververlaging, weerdverlaging als de aantakking van nevengeulen, kunnen immers een sterke invloed hebben op de chemische, ecologische en/of kwantitatieve toestand van een oppervlaktewaterlichaam, vooral op het vlak van hydromorfologische elementen, het debiet, de hoogte van de waterstand, de stroomsnelheid. De verdieping van een rivierbedding wordt echter expliciet niet aanzien als een activiteit van groot maatschappelijk belang.</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 3 stelt dat het niet voorkomen van de achteruitgang van een zeer goede toestand naar een goede toestand van een oppervlaktewaterlichaam enkel mogelijk is wanneer dit het gevolg is van nieuwe activiteiten van groot maatschappelijk belang met betrekking tot de openbare voorzieningen voor water bestemd voor menselijke consumptie of de inrichting van een overstromingsgebied langs het desbetreffende oppervlaktewaterlichaam. Dit betekent dat slechts in uitzonderlijke gevallen een zeer goede toestand van een oppervlaktewaterlichaam kan achteruit gaan, met name in de gevallen van de inrichting van een gebied als overstromingsgebied of van een activiteit inzake openbare drinkwatervoorziening.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Het feit dat § 2 en § 3 de mogelijkheid creëren dat er geen schending is van de milieudoelstellingen wanneer van het standstillbeginsel in gemotiveerde en uitzonderlijke gevallen kan worden afgeweken, betekent echter niet dat dit in de praktijk automatisch het geval moet zijn: er moet steeds een afweging plaats vinden.</w:t>
      </w:r>
    </w:p>
    <w:p>
      <w:pPr>
        <w:pStyle w:val="Normal"/>
        <w:jc w:val="both"/>
        <w:rPr>
          <w:rFonts w:ascii="Courier New" w:hAnsi="Courier New" w:cs="Courier New"/>
          <w:lang w:val="nl-NL"/>
        </w:rPr>
      </w:pPr>
      <w:r>
        <w:rPr>
          <w:rFonts w:cs="Courier New" w:ascii="Courier New" w:hAnsi="Courier New"/>
          <w:lang w:val="nl-NL"/>
        </w:rPr>
      </w:r>
    </w:p>
    <w:p>
      <w:pPr>
        <w:pStyle w:val="BodyText3"/>
        <w:jc w:val="both"/>
        <w:rPr/>
      </w:pPr>
      <w:r>
        <w:rPr>
          <w:rFonts w:cs="Courier New" w:ascii="Courier New" w:hAnsi="Courier New"/>
          <w:sz w:val="20"/>
        </w:rPr>
        <w:t xml:space="preserve">De voorwaarden om van de in artikel  56 bedoelde afwijking(en) gebruik te maken, zijn opgenomen in § 4 (artikel 4, 7°, a) en d) Kaderrichtlijn Water), volgens dewelke alle haalbare maatregelen moeten worden genomen om de negatieve effecten op de toestand van het oppervlakte- of grondwaterlichaam te voorkomen en het doel dat met de veranderingen of wijzingen wordt gediend niet kan worden bereikt met andere voor het milieu aanmerkelijk gunstiger middelen, omdat dit technisch niet haalbaar is of onevenredig hoge kosten met zich zou meebrengen. De verplichtingen die in het stroomgebiedbeheerplan moeten worden opgenomen, zijn opgenomen in bijlage I, 2.2., 4° bij het ontwerp van decreet. De verplichting om de gevallen waarin van de milieudoelstellingen wordt afgeweken, om de zes jaar te herzien, is opgenomen in het laatste lid van dit artikel. </w:t>
      </w:r>
    </w:p>
    <w:p>
      <w:pPr>
        <w:pStyle w:val="BodyText3"/>
        <w:jc w:val="both"/>
        <w:rPr>
          <w:rFonts w:ascii="Courier New" w:hAnsi="Courier New" w:cs="Courier New"/>
          <w:sz w:val="20"/>
        </w:rPr>
      </w:pPr>
      <w:r>
        <w:rPr>
          <w:rFonts w:cs="Courier New" w:ascii="Courier New" w:hAnsi="Courier New"/>
          <w:sz w:val="20"/>
        </w:rPr>
      </w:r>
    </w:p>
    <w:p>
      <w:pPr>
        <w:pStyle w:val="BodyText3"/>
        <w:jc w:val="both"/>
        <w:rPr/>
      </w:pPr>
      <w:r>
        <w:rPr>
          <w:rFonts w:cs="Courier New" w:ascii="Courier New" w:hAnsi="Courier New"/>
          <w:b/>
          <w:sz w:val="20"/>
        </w:rPr>
        <w:t xml:space="preserve">Art. 57. </w:t>
      </w:r>
      <w:r>
        <w:rPr>
          <w:rFonts w:cs="Courier New" w:ascii="Courier New" w:hAnsi="Courier New"/>
          <w:sz w:val="20"/>
        </w:rPr>
        <w:t xml:space="preserve">In dit artikel zijn een aantal verplichting opgenomen die gelden voor alle gevallen waarin van de milieudoelstellingen wordt afgeweken, volgens dewelke het bereiken van de milieudoelstellingen in andere oppervlaktewaterlichamen of grondwaterlichamen binnen eenzelfde stroomgebiedsdistrict niet in het gedrang mag worden gebracht of blijvend verhinderd en alle maatregelen moeten worden genomen om ervoor te zorgen dat de toepassing van de nieuwe bepalingen tenminste hetzelfde beschermingsniveau waarborgt als datgene dat wordt gewaarborgd door de bestaande communautaire en Vlaamse wetgeving (artikel 4, 8° Kaderrichtlijn Water). </w:t>
      </w:r>
    </w:p>
    <w:p>
      <w:pPr>
        <w:pStyle w:val="Normal"/>
        <w:jc w:val="both"/>
        <w:rPr>
          <w:rFonts w:ascii="Courier New" w:hAnsi="Courier New" w:cs="Courier New"/>
          <w:b/>
          <w:b/>
          <w:sz w:val="20"/>
          <w:lang w:val="nl-NL"/>
        </w:rPr>
      </w:pPr>
      <w:r>
        <w:rPr>
          <w:rFonts w:cs="Courier New" w:ascii="Courier New" w:hAnsi="Courier New"/>
          <w:b/>
          <w:sz w:val="20"/>
          <w:lang w:val="nl-NL"/>
        </w:rPr>
      </w:r>
    </w:p>
    <w:p>
      <w:pPr>
        <w:pStyle w:val="Normal"/>
        <w:jc w:val="both"/>
        <w:rPr>
          <w:rFonts w:ascii="Courier New" w:hAnsi="Courier New" w:cs="Courier New"/>
          <w:b/>
          <w:b/>
          <w:lang w:val="nl-NL"/>
        </w:rPr>
      </w:pPr>
      <w:r>
        <w:rPr>
          <w:rFonts w:cs="Courier New" w:ascii="Courier New" w:hAnsi="Courier New"/>
          <w:b/>
          <w:lang w:val="nl-NL"/>
        </w:rPr>
      </w:r>
    </w:p>
    <w:p>
      <w:pPr>
        <w:pStyle w:val="Normal"/>
        <w:jc w:val="center"/>
        <w:rPr>
          <w:rFonts w:ascii="Courier New" w:hAnsi="Courier New" w:cs="Courier New"/>
          <w:b/>
          <w:b/>
          <w:u w:val="single"/>
          <w:lang w:val="nl-NL"/>
        </w:rPr>
      </w:pPr>
      <w:r>
        <w:rPr>
          <w:rFonts w:cs="Courier New" w:ascii="Courier New" w:hAnsi="Courier New"/>
          <w:b/>
          <w:u w:val="single"/>
          <w:lang w:val="nl-NL"/>
        </w:rPr>
        <w:t>Onderafdeling IV.  Kostenterugwinning van waterdiensten</w:t>
      </w:r>
    </w:p>
    <w:p>
      <w:pPr>
        <w:pStyle w:val="Normal"/>
        <w:jc w:val="center"/>
        <w:rPr>
          <w:rFonts w:ascii="Courier New" w:hAnsi="Courier New" w:cs="Courier New"/>
          <w:b/>
          <w:b/>
          <w:u w:val="single"/>
          <w:lang w:val="nl-NL"/>
        </w:rPr>
      </w:pPr>
      <w:r>
        <w:rPr>
          <w:rFonts w:cs="Courier New" w:ascii="Courier New" w:hAnsi="Courier New"/>
          <w:b/>
          <w:u w:val="single"/>
          <w:lang w:val="nl-NL"/>
        </w:rPr>
      </w:r>
    </w:p>
    <w:p>
      <w:pPr>
        <w:pStyle w:val="TextBody"/>
        <w:rPr/>
      </w:pPr>
      <w:r>
        <w:rPr>
          <w:rFonts w:cs="Courier New" w:ascii="Courier New" w:hAnsi="Courier New"/>
          <w:b/>
        </w:rPr>
        <w:t xml:space="preserve">Art. 59. </w:t>
      </w:r>
      <w:r>
        <w:rPr>
          <w:rFonts w:cs="Courier New" w:ascii="Courier New" w:hAnsi="Courier New"/>
        </w:rPr>
        <w:t xml:space="preserve">Ingevolge artikel 9 van de Kaderrichtlijn Water dient de Vlaamse regering tegen het jaar 2010 het kostenterugwinningsbeginsel toe te passen.  Volgens de Kaderrichtlijn Water impliceert dit maatregelen die erop gericht zijn dat de bijdrage voor waterdiensten adequate stimuli bevat voor de gebruikers om de watervoorraden efficiënt te benutten en dat de diverse watergebruiksectoren, tenminste onderverdeeld in huishoudens, bedrijven en landbouw, een redelijke bijdrage leveren aan de terugwinning van de kosten van waterdiensten, die gebaseerd is op een economische analyse van het watergebruik, zoals bedoeld in artikel 60, ten derde. Hierbij kunnen de sociale effecten, de milieu-effecten en de economische effecten van de terugwinning, alsmede de geografische en klimatologische omstandigheden van de betrokken gebieden in acht worden genomen. In zoverre het bereiken van de in het artikel 51 bedoelde milieudoelstellingen niet in het gedrang wordt gebracht, kan de Vlaamse regering beslissen de in bedoelde maatregelen voor een bepaalde vorm van watergebruik niet toe te passen (Bijlage III Kaderrichtlijn Water).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Hoewel in het ontwerp van decreet geen uitspraak wordt gedaan omtrent de vorm die de bedoelde kostenterugwinning zal aannemen in Vlaanderen (bv. heffingen, retributies, enz.) wordt een bepaling voorzien die als kapstok kan dienen voor het nemen van verdere maatregelen hieromtrent. In aansluiting op de opmerking van de Raad van State (punt 6.1.) werd deze bepaling zo geformuleerd dat de Vlaamse regering de gepaste voorstellen van maatregelen doet. Deze bepaling heeft dus een programmatische inslag, zonder concreet normatieve waarde.</w:t>
      </w:r>
    </w:p>
    <w:p>
      <w:pPr>
        <w:pStyle w:val="WWBodyText2"/>
        <w:rPr>
          <w:rFonts w:ascii="Courier New" w:hAnsi="Courier New" w:cs="Courier New"/>
          <w:b w:val="false"/>
          <w:b w:val="false"/>
        </w:rPr>
      </w:pPr>
      <w:r>
        <w:rPr>
          <w:rFonts w:cs="Courier New" w:ascii="Courier New" w:hAnsi="Courier New"/>
          <w:b w:val="false"/>
        </w:rPr>
      </w:r>
    </w:p>
    <w:p>
      <w:pPr>
        <w:pStyle w:val="Normal"/>
        <w:jc w:val="both"/>
        <w:rPr>
          <w:rFonts w:ascii="Courier New" w:hAnsi="Courier New" w:cs="Courier New"/>
          <w:b/>
          <w:b/>
          <w:lang w:val="nl-NL"/>
        </w:rPr>
      </w:pPr>
      <w:r>
        <w:rPr>
          <w:rFonts w:cs="Courier New" w:ascii="Courier New" w:hAnsi="Courier New"/>
          <w:b/>
          <w:lang w:val="nl-NL"/>
        </w:rPr>
      </w:r>
    </w:p>
    <w:p>
      <w:pPr>
        <w:pStyle w:val="Normal"/>
        <w:jc w:val="center"/>
        <w:rPr>
          <w:rFonts w:ascii="Courier New" w:hAnsi="Courier New" w:cs="Courier New"/>
          <w:b/>
          <w:b/>
          <w:u w:val="single"/>
          <w:lang w:val="nl-NL"/>
        </w:rPr>
      </w:pPr>
      <w:r>
        <w:rPr>
          <w:rFonts w:cs="Courier New" w:ascii="Courier New" w:hAnsi="Courier New"/>
          <w:b/>
          <w:u w:val="single"/>
          <w:lang w:val="nl-NL"/>
        </w:rPr>
        <w:t>Afdeling 2. Analyses en beoordelingen</w:t>
      </w:r>
    </w:p>
    <w:p>
      <w:pPr>
        <w:pStyle w:val="Normal"/>
        <w:jc w:val="both"/>
        <w:rPr>
          <w:rFonts w:ascii="Courier New" w:hAnsi="Courier New" w:cs="Courier New"/>
          <w:b/>
          <w:b/>
          <w:u w:val="single"/>
          <w:lang w:val="nl-NL"/>
        </w:rPr>
      </w:pPr>
      <w:r>
        <w:rPr>
          <w:rFonts w:cs="Courier New" w:ascii="Courier New" w:hAnsi="Courier New"/>
          <w:b/>
          <w:u w:val="single"/>
          <w:lang w:val="nl-NL"/>
        </w:rPr>
      </w:r>
    </w:p>
    <w:p>
      <w:pPr>
        <w:pStyle w:val="BodyText3"/>
        <w:jc w:val="both"/>
        <w:rPr/>
      </w:pPr>
      <w:r>
        <w:rPr>
          <w:rFonts w:cs="Courier New" w:ascii="Courier New" w:hAnsi="Courier New"/>
          <w:b/>
          <w:sz w:val="20"/>
        </w:rPr>
        <w:t xml:space="preserve">Art. 58. </w:t>
      </w:r>
      <w:r>
        <w:rPr>
          <w:rFonts w:cs="Courier New" w:ascii="Courier New" w:hAnsi="Courier New"/>
          <w:sz w:val="20"/>
        </w:rPr>
        <w:t xml:space="preserve">De Kaderrichtlijn Water (artikel 5, bijlagen II en III) voorziet in het uitvoeren van een aantal analyses en beoordelingen. </w:t>
      </w:r>
    </w:p>
    <w:p>
      <w:pPr>
        <w:pStyle w:val="BodyText3"/>
        <w:jc w:val="both"/>
        <w:rPr>
          <w:rFonts w:ascii="Courier New" w:hAnsi="Courier New" w:cs="Courier New"/>
          <w:sz w:val="20"/>
        </w:rPr>
      </w:pPr>
      <w:r>
        <w:rPr>
          <w:rFonts w:cs="Courier New" w:ascii="Courier New" w:hAnsi="Courier New"/>
          <w:sz w:val="20"/>
        </w:rPr>
      </w:r>
    </w:p>
    <w:p>
      <w:pPr>
        <w:pStyle w:val="BodyText3"/>
        <w:jc w:val="both"/>
        <w:rPr>
          <w:rFonts w:ascii="Courier New" w:hAnsi="Courier New" w:cs="Courier New"/>
          <w:sz w:val="20"/>
        </w:rPr>
      </w:pPr>
      <w:r>
        <w:rPr>
          <w:rFonts w:cs="Courier New" w:ascii="Courier New" w:hAnsi="Courier New"/>
          <w:sz w:val="20"/>
        </w:rPr>
        <w:t xml:space="preserve">De analyses en beoordelingen dienen als basis voor het vaststellen en herzien van de stroomgebiedbeheerplannen, de milieudoelstellingen, de maatregelenprogramma's en de programma's voor de monitoring. </w:t>
      </w:r>
    </w:p>
    <w:p>
      <w:pPr>
        <w:pStyle w:val="BodyText3"/>
        <w:jc w:val="both"/>
        <w:rPr>
          <w:rFonts w:ascii="Courier New" w:hAnsi="Courier New" w:cs="Courier New"/>
          <w:sz w:val="20"/>
        </w:rPr>
      </w:pPr>
      <w:r>
        <w:rPr>
          <w:rFonts w:cs="Courier New" w:ascii="Courier New" w:hAnsi="Courier New"/>
          <w:sz w:val="20"/>
        </w:rPr>
      </w:r>
    </w:p>
    <w:p>
      <w:pPr>
        <w:pStyle w:val="BodyText3"/>
        <w:jc w:val="both"/>
        <w:rPr/>
      </w:pPr>
      <w:r>
        <w:rPr>
          <w:rFonts w:cs="Courier New" w:ascii="Courier New" w:hAnsi="Courier New"/>
          <w:sz w:val="20"/>
        </w:rPr>
        <w:t xml:space="preserve">Het is evident dat op basis van de analyses de programma’s voor de monitoring en de maatregelenprogramma’s zullen worden geoptimaliseerd. </w:t>
      </w:r>
    </w:p>
    <w:p>
      <w:pPr>
        <w:pStyle w:val="BodyText3"/>
        <w:jc w:val="both"/>
        <w:rPr>
          <w:rFonts w:ascii="Courier New" w:hAnsi="Courier New" w:cs="Courier New"/>
          <w:sz w:val="20"/>
        </w:rPr>
      </w:pPr>
      <w:r>
        <w:rPr>
          <w:rFonts w:cs="Courier New" w:ascii="Courier New" w:hAnsi="Courier New"/>
          <w:sz w:val="20"/>
        </w:rPr>
      </w:r>
    </w:p>
    <w:p>
      <w:pPr>
        <w:pStyle w:val="BodyText3"/>
        <w:jc w:val="both"/>
        <w:rPr/>
      </w:pPr>
      <w:r>
        <w:rPr>
          <w:rFonts w:cs="Courier New" w:ascii="Courier New" w:hAnsi="Courier New"/>
          <w:sz w:val="20"/>
        </w:rPr>
        <w:t xml:space="preserve">Aan de Vlaamse regering wordt de bevoegdheid gegeven nadere regels vast te stellen voor de inhoud en de uitvoering van de analyses en beoordelingen (zie artikel 63). De bijlagen II en III van de Kaderrichtlijn Water die de richtsnoeren bevatten voor het opmaken van de analyses zijn immers technisch van aard. </w:t>
      </w:r>
    </w:p>
    <w:p>
      <w:pPr>
        <w:pStyle w:val="BodyText3"/>
        <w:jc w:val="both"/>
        <w:rPr>
          <w:rFonts w:ascii="Courier New" w:hAnsi="Courier New" w:cs="Courier New"/>
          <w:sz w:val="20"/>
        </w:rPr>
      </w:pPr>
      <w:r>
        <w:rPr>
          <w:rFonts w:cs="Courier New" w:ascii="Courier New" w:hAnsi="Courier New"/>
          <w:sz w:val="20"/>
        </w:rPr>
      </w:r>
    </w:p>
    <w:p>
      <w:pPr>
        <w:pStyle w:val="BodyText3"/>
        <w:jc w:val="both"/>
        <w:rPr>
          <w:rFonts w:ascii="Courier New" w:hAnsi="Courier New" w:cs="Courier New"/>
          <w:sz w:val="20"/>
        </w:rPr>
      </w:pPr>
      <w:r>
        <w:rPr>
          <w:rFonts w:cs="Courier New" w:ascii="Courier New" w:hAnsi="Courier New"/>
          <w:sz w:val="20"/>
        </w:rPr>
        <w:t xml:space="preserve">In artikel  60 is de inhoud van de analyses opgenomen, die samen met de uitvoering ervan nog nader door de Vlaamse regering zal worden vastgesteld. De analyses bestaan uit drie onderdelen. </w:t>
      </w:r>
    </w:p>
    <w:p>
      <w:pPr>
        <w:pStyle w:val="BodyText3"/>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lang w:val="nl-NL"/>
        </w:rPr>
        <w:t xml:space="preserve">Eerst zal een analyse worden gemaakt van de kenmerken van het stroomgebiedsdistrict (1°). Na het vaststellen van de ligging en de grenzen van de oppervlaktewaterlichamen en grondwaterlichamen, zal een karakterisering gemaakt worden van de oppervlaktewaterlichamen en grondwaterlichamen. Het tweede deel (2°) betreft een beoordeling die tot doel heeft na te gaan welke de effecten zijn van de menselijke activiteiten op de toestand van het oppervlaktewater en grondwater. Op basis van deze beoordeling zal men de programma’s voor de monitoring en de maatregelenprogramma’s bijsturen. </w:t>
      </w:r>
    </w:p>
    <w:p>
      <w:pPr>
        <w:pStyle w:val="Normal"/>
        <w:jc w:val="both"/>
        <w:rPr>
          <w:rFonts w:ascii="Courier New" w:hAnsi="Courier New" w:cs="Courier New"/>
          <w:lang w:val="nl-NL"/>
        </w:rPr>
      </w:pPr>
      <w:r>
        <w:rPr>
          <w:rFonts w:cs="Courier New" w:ascii="Courier New" w:hAnsi="Courier New"/>
          <w:lang w:val="nl-NL"/>
        </w:rPr>
      </w:r>
    </w:p>
    <w:p>
      <w:pPr>
        <w:pStyle w:val="Normal"/>
        <w:jc w:val="both"/>
        <w:rPr>
          <w:rFonts w:ascii="Courier New" w:hAnsi="Courier New" w:cs="Courier New"/>
          <w:b/>
          <w:b/>
          <w:lang w:val="nl-NL"/>
        </w:rPr>
      </w:pPr>
      <w:r>
        <w:rPr>
          <w:rFonts w:cs="Courier New" w:ascii="Courier New" w:hAnsi="Courier New"/>
          <w:lang w:val="nl-NL"/>
        </w:rPr>
        <w:t>De economische analyse van het watergebruik (3°) wordt opgemaakt ten behoeve van de toepassing van het kostenterugwinningsbeginsel (zie artikel 6, 6° ontwerp van decreet). De economische analyse van het watergebruik moet gedetailleerde informatie bevatten met betrekking tot een aantal door de Kaderrichtlijn opgelegde gegevens. Bovendien moet bij het uitvoeren van deze economische analyse rekening worden gehouden met de kosten voor het verzamelen van de relevante gegevens (bijlage III Kaderrichtlijn Water).</w:t>
      </w:r>
    </w:p>
    <w:p>
      <w:pPr>
        <w:pStyle w:val="Normal"/>
        <w:jc w:val="center"/>
        <w:rPr>
          <w:rFonts w:ascii="Courier New" w:hAnsi="Courier New" w:cs="Courier New"/>
          <w:b/>
          <w:b/>
          <w:lang w:val="nl-NL"/>
        </w:rPr>
      </w:pPr>
      <w:r>
        <w:rPr>
          <w:rFonts w:cs="Courier New" w:ascii="Courier New" w:hAnsi="Courier New"/>
          <w:b/>
          <w:lang w:val="nl-NL"/>
        </w:rPr>
      </w:r>
    </w:p>
    <w:p>
      <w:pPr>
        <w:pStyle w:val="WWBodyText2"/>
        <w:rPr>
          <w:rFonts w:ascii="Courier New" w:hAnsi="Courier New" w:cs="Courier New"/>
        </w:rPr>
      </w:pPr>
      <w:r>
        <w:rPr>
          <w:rFonts w:cs="Courier New" w:ascii="Courier New" w:hAnsi="Courier New"/>
        </w:rPr>
        <w:t xml:space="preserve">Art. 61. </w:t>
      </w:r>
      <w:r>
        <w:rPr>
          <w:rFonts w:cs="Courier New" w:ascii="Courier New" w:hAnsi="Courier New"/>
          <w:b w:val="false"/>
        </w:rPr>
        <w:t>De analyses dienen in 2004 uitgevoerd te zijn en worden voor het eerst uiterlijk op 22 december 2013 en vervolgens om de zes jaar getoetst en zo nodig herzien.</w:t>
      </w:r>
    </w:p>
    <w:p>
      <w:pPr>
        <w:pStyle w:val="TextBody"/>
        <w:rPr>
          <w:rFonts w:ascii="Courier New" w:hAnsi="Courier New" w:cs="Courier New"/>
          <w:b/>
          <w:b/>
        </w:rPr>
      </w:pPr>
      <w:r>
        <w:rPr>
          <w:rFonts w:cs="Courier New" w:ascii="Courier New" w:hAnsi="Courier New"/>
          <w:b/>
        </w:rPr>
      </w:r>
    </w:p>
    <w:p>
      <w:pPr>
        <w:pStyle w:val="TextBody"/>
        <w:rPr/>
      </w:pPr>
      <w:r>
        <w:rPr>
          <w:rFonts w:cs="Courier New" w:ascii="Courier New" w:hAnsi="Courier New"/>
          <w:b/>
        </w:rPr>
        <w:t xml:space="preserve">Art. 62. </w:t>
      </w:r>
      <w:r>
        <w:rPr>
          <w:rFonts w:cs="Courier New" w:ascii="Courier New" w:hAnsi="Courier New"/>
        </w:rPr>
        <w:t>Om de analyses van grondwater en oppervlaktewateren uit te voeren, kan het noodzakelijk blijken om gronden van particulieren te betreden ten einde daar de nodige onderzoeken te kunnen uitvoeren.</w:t>
      </w:r>
    </w:p>
    <w:p>
      <w:pPr>
        <w:pStyle w:val="TextBody"/>
        <w:rPr/>
      </w:pPr>
      <w:r>
        <w:rPr>
          <w:rFonts w:cs="Courier New" w:ascii="Courier New" w:hAnsi="Courier New"/>
        </w:rPr>
        <w:t>Daar zoiets praktisch niet uitvoerbaar is als men met elke eigenaar en gebruiker van het onroerend goed vooraf een afspraak moet maken en daarbij op de welwillendheid van deze personen moet rekenen om de betrokkene toegang te verlenen, werd een toegangsrecht ingevoerd voor zij die deze analyses moeten uitvoeren. Dat recht werd niet beperkt tot ambtenaren, want het is goed mogelijk dat analyseopdrachten uitbesteed worden aan derden.</w:t>
      </w:r>
    </w:p>
    <w:p>
      <w:pPr>
        <w:pStyle w:val="BodyText2"/>
        <w:widowControl/>
        <w:rPr>
          <w:rFonts w:ascii="Courier New" w:hAnsi="Courier New" w:cs="Courier New"/>
        </w:rPr>
      </w:pPr>
      <w:r>
        <w:rPr>
          <w:rFonts w:cs="Courier New" w:ascii="Courier New" w:hAnsi="Courier New"/>
        </w:rPr>
      </w:r>
    </w:p>
    <w:p>
      <w:pPr>
        <w:pStyle w:val="BodyText2"/>
        <w:widowControl/>
        <w:rPr>
          <w:rFonts w:ascii="Courier New" w:hAnsi="Courier New" w:cs="Courier New"/>
        </w:rPr>
      </w:pPr>
      <w:r>
        <w:rPr>
          <w:rFonts w:cs="Courier New" w:ascii="Courier New" w:hAnsi="Courier New"/>
        </w:rPr>
        <w:t>Om de gebruiker van de grond – eigenaar, huurder,…- de gelegenheid te geven te controleren of de persoon die zich toegang verschafte tot het onroerend goed wel het recht daartoe heeft, moet de betrokkene zich kunnen legitimeren als een persoon die ingevolge zijn of haar ambt of in opdracht van de overheid analyseopdrachten uitvoert en moet hij in staat zijn bewijs te leveren van zijn opdracht.</w:t>
      </w:r>
    </w:p>
    <w:p>
      <w:pPr>
        <w:pStyle w:val="Normal"/>
        <w:jc w:val="both"/>
        <w:rPr/>
      </w:pPr>
      <w:r>
        <w:rPr>
          <w:rFonts w:cs="Courier New" w:ascii="Courier New" w:hAnsi="Courier New"/>
          <w:lang w:val="nl-NL"/>
        </w:rPr>
        <w:t xml:space="preserve">Het toegangsrecht is niet van toepassing op het betreden van woningen en gebouwen bestemd voor privé- en bedrijfsactiviteiten. Het spreekt voor zich dat dit toegangsrecht, als beperking van het eigendomsrecht, strikt moet worden geïnterpreteerd en niet van zijn doel mag worden afgewend. </w:t>
      </w:r>
    </w:p>
    <w:p>
      <w:pPr>
        <w:pStyle w:val="Normal"/>
        <w:jc w:val="both"/>
        <w:rPr/>
      </w:pPr>
      <w:r>
        <w:rPr>
          <w:rFonts w:cs="Courier New" w:ascii="Courier New" w:hAnsi="Courier New"/>
          <w:lang w:val="nl-NL"/>
        </w:rPr>
        <w:t xml:space="preserve">Een eigenaar of gebruiker die van oordeel is dat de overheid op onoordeelkundige wijze gebruik maakt van de erfdienstbaarheden vermeld in dit artikel, kan trouwens steeds een beroep doen op het gemene recht om het strijdige gebruik te laten staken en/ of een schadevergoeding te verkrijgen.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Ten einde het afdwingen van het toegangsrecht mogelijk te maken, mogen zij die van dat recht genieten de bijstand van de politie vorderen om hun opdracht uit te kunnen voeren.</w:t>
      </w:r>
    </w:p>
    <w:p>
      <w:pPr>
        <w:pStyle w:val="BodyText2"/>
        <w:rPr>
          <w:rFonts w:ascii="Courier New" w:hAnsi="Courier New" w:cs="Courier New"/>
          <w:lang w:val="nl-NL"/>
        </w:rPr>
      </w:pPr>
      <w:r>
        <w:rPr>
          <w:rFonts w:cs="Courier New" w:ascii="Courier New" w:hAnsi="Courier New"/>
          <w:lang w:val="nl-NL"/>
        </w:rPr>
      </w:r>
    </w:p>
    <w:p>
      <w:pPr>
        <w:pStyle w:val="BodyText2"/>
        <w:rPr/>
      </w:pPr>
      <w:r>
        <w:rPr>
          <w:rFonts w:cs="Courier New" w:ascii="Courier New" w:hAnsi="Courier New"/>
        </w:rPr>
        <w:t>Naast het betreden van gronden kan het ook noodzakelijk blijken om op privé-gronden kleine meetinstallaties aan te brengen, bijvoorbeeld een peilput om een grondwaterlichaam te karakteriseren en er de effecten van menselijke activiteiten op na te gaan, opdrachten vervat in artikel 60, 1°, b en 2°, b van het ontwerp van decreet. Dergelijk installaties dient men te dulden bij wijze van erfdienstbaarheid van openbaar nut. Wanneer de installatie niet autonoom kan functioneren maar bijvoorbeeld aansluiting op het elektriciteitsnet vergt, dan moet de aanwezigheid van kabels in de grond en het dulden van werken om de kabels te leggen en te onderhouden ook als een erfdienstbaarheid van openbaar nut beschouwd worden.</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Erfdienstbaarheden van openbaar nut moeten in de regel zonder enige vergoeding in het algemeen belang worden gedoogd, aldus vaste rechtspraak</w:t>
      </w:r>
      <w:r>
        <w:rPr>
          <w:rStyle w:val="FootnoteCharacters"/>
          <w:rStyle w:val="FootnoteAnchor"/>
          <w:sz w:val="20"/>
        </w:rPr>
        <w:footnoteReference w:id="30"/>
      </w:r>
      <w:r>
        <w:rPr>
          <w:rFonts w:cs="Courier New" w:ascii="Courier New" w:hAnsi="Courier New"/>
        </w:rPr>
        <w:t xml:space="preserve">. </w:t>
      </w:r>
    </w:p>
    <w:p>
      <w:pPr>
        <w:pStyle w:val="TextBody"/>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nl-NL"/>
        </w:rPr>
        <w:t>Voor de beperkte inmenging in de uitoefening van het eigendomsrecht die deze erfdienstbaarheid met zich kan brengen, is het niet opportuun om van deze regel af te wijken, o.a. omdat de stoornis veroorzaakt door het betreden van gronden van zeer tijdelijke aard is en het aanbrengen van meetinstallaties altijd betrekking heeft op een te verwaarlozen oppervlakte. Verder kunnen eigenaar en gebruiker ook hier weer een beroep doen op het gemene recht als zij van oordeel zijn dat de overheid de erfdienstbaarheid te ruim interpreteert.</w:t>
      </w:r>
    </w:p>
    <w:p>
      <w:pPr>
        <w:pStyle w:val="Normal"/>
        <w:jc w:val="center"/>
        <w:rPr>
          <w:rFonts w:ascii="Courier New" w:hAnsi="Courier New" w:cs="Courier New"/>
          <w:b/>
          <w:b/>
          <w:lang w:val="nl-NL"/>
        </w:rPr>
      </w:pPr>
      <w:r>
        <w:rPr>
          <w:rFonts w:cs="Courier New" w:ascii="Courier New" w:hAnsi="Courier New"/>
          <w:b/>
          <w:lang w:val="nl-NL"/>
        </w:rPr>
      </w:r>
    </w:p>
    <w:p>
      <w:pPr>
        <w:pStyle w:val="Normal"/>
        <w:jc w:val="both"/>
        <w:rPr/>
      </w:pPr>
      <w:r>
        <w:rPr>
          <w:rFonts w:cs="Courier New" w:ascii="Courier New" w:hAnsi="Courier New"/>
          <w:b/>
          <w:lang w:val="nl-NL"/>
        </w:rPr>
        <w:t xml:space="preserve">Art. 63. </w:t>
      </w:r>
      <w:r>
        <w:rPr>
          <w:rFonts w:cs="Courier New" w:ascii="Courier New" w:hAnsi="Courier New"/>
          <w:lang w:val="nl-NL"/>
        </w:rPr>
        <w:t>Dit artikel werd reeds toegelicht bij artikel 60.</w:t>
      </w:r>
    </w:p>
    <w:p>
      <w:pPr>
        <w:pStyle w:val="Normal"/>
        <w:jc w:val="both"/>
        <w:rPr>
          <w:rFonts w:ascii="Courier New" w:hAnsi="Courier New" w:cs="Courier New"/>
          <w:lang w:val="nl-NL"/>
        </w:rPr>
      </w:pPr>
      <w:r>
        <w:rPr>
          <w:rFonts w:cs="Courier New" w:ascii="Courier New" w:hAnsi="Courier New"/>
          <w:lang w:val="nl-NL"/>
        </w:rPr>
      </w:r>
    </w:p>
    <w:p>
      <w:pPr>
        <w:pStyle w:val="Normal"/>
        <w:jc w:val="both"/>
        <w:rPr>
          <w:rFonts w:ascii="Courier New" w:hAnsi="Courier New" w:cs="Courier New"/>
          <w:b/>
          <w:b/>
          <w:lang w:val="nl-NL"/>
        </w:rPr>
      </w:pPr>
      <w:r>
        <w:rPr>
          <w:rFonts w:cs="Courier New" w:ascii="Courier New" w:hAnsi="Courier New"/>
          <w:b/>
          <w:lang w:val="nl-NL"/>
        </w:rPr>
      </w:r>
    </w:p>
    <w:p>
      <w:pPr>
        <w:pStyle w:val="Heading5"/>
        <w:rPr>
          <w:lang w:val="nl-NL" w:eastAsia="nl-NL"/>
        </w:rPr>
      </w:pPr>
      <w:r>
        <w:rPr>
          <w:lang w:val="nl-NL" w:eastAsia="nl-NL"/>
        </w:rPr>
        <w:t>Afdeling 3. Maatregelenprogramma’s</w:t>
      </w:r>
    </w:p>
    <w:p>
      <w:pPr>
        <w:pStyle w:val="Normal"/>
        <w:jc w:val="both"/>
        <w:rPr>
          <w:rFonts w:ascii="Courier New" w:hAnsi="Courier New" w:cs="Courier New"/>
          <w:b/>
          <w:b/>
          <w:lang w:val="nl-NL" w:eastAsia="nl-NL"/>
        </w:rPr>
      </w:pPr>
      <w:r>
        <w:rPr>
          <w:rFonts w:cs="Courier New" w:ascii="Courier New" w:hAnsi="Courier New"/>
          <w:b/>
          <w:lang w:val="nl-NL" w:eastAsia="nl-NL"/>
        </w:rPr>
      </w:r>
    </w:p>
    <w:p>
      <w:pPr>
        <w:pStyle w:val="BodyText3"/>
        <w:jc w:val="both"/>
        <w:rPr/>
      </w:pPr>
      <w:r>
        <w:rPr>
          <w:rFonts w:cs="Courier New" w:ascii="Courier New" w:hAnsi="Courier New"/>
          <w:b/>
          <w:sz w:val="20"/>
        </w:rPr>
        <w:t xml:space="preserve">Art. 64. </w:t>
      </w:r>
      <w:r>
        <w:rPr>
          <w:rFonts w:cs="Courier New" w:ascii="Courier New" w:hAnsi="Courier New"/>
          <w:sz w:val="20"/>
        </w:rPr>
        <w:t xml:space="preserve">De Kaderrichtlijn Water verplicht de Lidstaten tot het opmaken van een maatregelenprogramma voor elk stroomgebiedsdistrict teneinde de milieudoelstellingen te kunnen verwezenlijken. De maatregelen mogen ook betrekking hebben op het gehele grondgebied van een Lidstaat/Gewest. Bij het opmaken van de maatregelenprogramma’s wordt rekening gehouden met de overeenkomstig artikel  60 van het decreet opgemaakte analyses. </w:t>
      </w:r>
    </w:p>
    <w:p>
      <w:pPr>
        <w:pStyle w:val="BodyText3"/>
        <w:jc w:val="both"/>
        <w:rPr>
          <w:rFonts w:ascii="Courier New" w:hAnsi="Courier New" w:cs="Courier New"/>
          <w:sz w:val="20"/>
        </w:rPr>
      </w:pPr>
      <w:r>
        <w:rPr>
          <w:rFonts w:cs="Courier New" w:ascii="Courier New" w:hAnsi="Courier New"/>
          <w:sz w:val="20"/>
        </w:rPr>
      </w:r>
    </w:p>
    <w:p>
      <w:pPr>
        <w:pStyle w:val="BodyText3"/>
        <w:jc w:val="both"/>
        <w:rPr/>
      </w:pPr>
      <w:r>
        <w:rPr>
          <w:rFonts w:cs="Courier New" w:ascii="Courier New" w:hAnsi="Courier New"/>
          <w:b/>
          <w:sz w:val="20"/>
        </w:rPr>
        <w:t xml:space="preserve">Art. 65. </w:t>
      </w:r>
      <w:r>
        <w:rPr>
          <w:rFonts w:cs="Courier New" w:ascii="Courier New" w:hAnsi="Courier New"/>
          <w:sz w:val="20"/>
        </w:rPr>
        <w:t>De inhoud van het maatregelenprogramma is opgenomen in bijlage II bij het ontwerp van decreet (zie artikel 11 Kaderrichtlijn Water). Het maatregelenprogramma bevat een aantal maatregelen die reeds voorzien zijn in de bestaande Europese richtlijnen inzake water waarvan een aantal richtlijnen door de Kaderrichtlijn Water zullen worden opgeheven. Bijgevolg zitten heel wat maatregelen reeds vervat in de van kracht zijnde Vlaamse regelgeving waarnaar de Vlaamse regering in de maatregelenprogramma’s kan verwijzen. Voor heel wat maatregelen kan verwezen worden naar de VLAREM-reglementering. Voor andere maatregelen wordt verwezen naar onder meer het captatiebesluit</w:t>
      </w:r>
      <w:r>
        <w:rPr>
          <w:rStyle w:val="FootnoteCharacters"/>
          <w:rStyle w:val="FootnoteAnchor"/>
          <w:sz w:val="20"/>
        </w:rPr>
        <w:footnoteReference w:id="31"/>
      </w:r>
      <w:r>
        <w:rPr>
          <w:rFonts w:cs="Courier New" w:ascii="Courier New" w:hAnsi="Courier New"/>
          <w:sz w:val="20"/>
        </w:rPr>
        <w:t>, het decreet van 24 mei 2002 houdende water bestemd voor menselijke aanwending, de wet van 28 december 1967 betreffende de onbevaarbare waterlopen of het grondwaterdecreet.</w:t>
      </w:r>
    </w:p>
    <w:p>
      <w:pPr>
        <w:pStyle w:val="BodyText3"/>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sz w:val="20"/>
          <w:lang w:val="nl-NL"/>
        </w:rPr>
      </w:pPr>
      <w:r>
        <w:rPr>
          <w:rFonts w:cs="Courier New" w:ascii="Courier New" w:hAnsi="Courier New"/>
          <w:b/>
          <w:sz w:val="20"/>
          <w:lang w:val="nl-NL"/>
        </w:rPr>
      </w:r>
    </w:p>
    <w:p>
      <w:pPr>
        <w:pStyle w:val="Normal"/>
        <w:jc w:val="both"/>
        <w:rPr/>
      </w:pPr>
      <w:r>
        <w:rPr>
          <w:rFonts w:cs="Courier New" w:ascii="Courier New" w:hAnsi="Courier New"/>
          <w:b/>
          <w:lang w:val="nl-NL"/>
        </w:rPr>
        <w:t xml:space="preserve">Art. 66. </w:t>
      </w:r>
      <w:r>
        <w:rPr>
          <w:rFonts w:cs="Courier New" w:ascii="Courier New" w:hAnsi="Courier New"/>
          <w:lang w:val="nl-NL"/>
        </w:rPr>
        <w:t xml:space="preserve">De maatregelenprogramma’s worden voor het eerst in 2009 vastgesteld en daarna om de zes jaar getoetst en zo nodig herzien, dit betekent dus samen met de stroomgebiedbeheerplannen. Drie jaar na de vaststelling ervan dienen zij operationeel te zijn. In artikel 11, 3°, e), f), g), h), i) van de Kaderrichtlijn Water wordt de verplichting opgelegd de beheersingsmaatregelen geregeld te toetsen en zo nodig te herzien. In § 2, tweede lid van het ontwerp van decreet wordt die verplichting opgelegd voor alle maatregelen van het maatregelenprogramma. </w:t>
      </w:r>
    </w:p>
    <w:p>
      <w:pPr>
        <w:pStyle w:val="Normal"/>
        <w:jc w:val="both"/>
        <w:rPr>
          <w:rFonts w:ascii="Courier New" w:hAnsi="Courier New" w:cs="Courier New"/>
          <w:b/>
          <w:b/>
          <w:lang w:val="nl-NL"/>
        </w:rPr>
      </w:pPr>
      <w:r>
        <w:rPr>
          <w:rFonts w:cs="Courier New" w:ascii="Courier New" w:hAnsi="Courier New"/>
          <w:b/>
          <w:lang w:val="nl-NL"/>
        </w:rPr>
      </w:r>
    </w:p>
    <w:p>
      <w:pPr>
        <w:pStyle w:val="TextBody"/>
        <w:rPr>
          <w:rFonts w:ascii="Courier New" w:hAnsi="Courier New" w:cs="Courier New"/>
          <w:b/>
          <w:b/>
          <w:lang w:val="nl-NL"/>
        </w:rPr>
      </w:pPr>
      <w:r>
        <w:rPr>
          <w:rFonts w:cs="Courier New" w:ascii="Courier New" w:hAnsi="Courier New"/>
          <w:b/>
          <w:lang w:val="nl-NL"/>
        </w:rPr>
      </w:r>
    </w:p>
    <w:p>
      <w:pPr>
        <w:pStyle w:val="Heading5"/>
        <w:rPr>
          <w:lang w:val="nl-NL" w:eastAsia="nl-NL"/>
        </w:rPr>
      </w:pPr>
      <w:r>
        <w:rPr>
          <w:lang w:val="nl-NL" w:eastAsia="nl-NL"/>
        </w:rPr>
        <w:t>Afdeling 4. Programma’s voor de monitoring</w:t>
      </w:r>
    </w:p>
    <w:p>
      <w:pPr>
        <w:pStyle w:val="Normal"/>
        <w:jc w:val="both"/>
        <w:rPr>
          <w:rFonts w:ascii="Courier New" w:hAnsi="Courier New" w:cs="Courier New"/>
          <w:b/>
          <w:b/>
          <w:lang w:val="nl-NL" w:eastAsia="nl-NL"/>
        </w:rPr>
      </w:pPr>
      <w:r>
        <w:rPr>
          <w:rFonts w:cs="Courier New" w:ascii="Courier New" w:hAnsi="Courier New"/>
          <w:b/>
          <w:lang w:val="nl-NL" w:eastAsia="nl-NL"/>
        </w:rPr>
      </w:r>
    </w:p>
    <w:p>
      <w:pPr>
        <w:pStyle w:val="BodyText2"/>
        <w:widowControl/>
        <w:rPr/>
      </w:pPr>
      <w:r>
        <w:rPr>
          <w:rFonts w:cs="Courier New" w:ascii="Courier New" w:hAnsi="Courier New"/>
          <w:b/>
        </w:rPr>
        <w:t xml:space="preserve">Art. 67. </w:t>
      </w:r>
      <w:r>
        <w:rPr>
          <w:rFonts w:cs="Courier New" w:ascii="Courier New" w:hAnsi="Courier New"/>
        </w:rPr>
        <w:t xml:space="preserve">Het DABM bevat reeds een aantal bepalingen met betrekking tot monitoring. Artikel 2.2.6. verleent de Vlaamse regering de bevoegdheid de instellingen of personen aan te wijzen die belast zijn met het meten van de kwaliteit van de onderscheiden onderdelen van het milieu waarvoor milieukwaliteitsnormen zijn vastgesteld. De Vlaamse regering heeft op grond van datzelfde artikel ook de bevoegdheid nadere regels vast te stellen in verband met de plaats en de frequentie van de monsterneming, de toe te passen monstername- en analysemethoden of andere meet- of bepalingsmethoden, de toetsing van de verkregen resultaten aan de vastgestelde normen, de wijze waarop en de frequentie waarmee verslag moet worden uitgebracht over deze resultaten. </w:t>
      </w:r>
    </w:p>
    <w:p>
      <w:pPr>
        <w:pStyle w:val="BodyText2"/>
        <w:widowControl/>
        <w:rPr>
          <w:rFonts w:ascii="Courier New" w:hAnsi="Courier New" w:cs="Courier New"/>
        </w:rPr>
      </w:pPr>
      <w:r>
        <w:rPr>
          <w:rFonts w:cs="Courier New" w:ascii="Courier New" w:hAnsi="Courier New"/>
        </w:rPr>
      </w:r>
    </w:p>
    <w:p>
      <w:pPr>
        <w:pStyle w:val="BodyText2"/>
        <w:widowControl/>
        <w:rPr/>
      </w:pPr>
      <w:r>
        <w:rPr>
          <w:rFonts w:cs="Courier New" w:ascii="Courier New" w:hAnsi="Courier New"/>
        </w:rPr>
        <w:t xml:space="preserve">Naast de op grond van het DABM bestaande bevoegdheden, zal de Vlaamse regering voor elk stroomgebiedsdistrict een programma moeten opstellen voor de monitoring van de watertoestand, zoals vereist door de Kaderrichtlijn Water. Deze monitoringsprogramma’s moeten ten laatste op 22 december 2006 in uitvoeringsfase zijn. </w:t>
      </w:r>
    </w:p>
    <w:p>
      <w:pPr>
        <w:pStyle w:val="BodyText2"/>
        <w:widowControl/>
        <w:rPr>
          <w:rFonts w:ascii="Courier New" w:hAnsi="Courier New" w:cs="Courier New"/>
        </w:rPr>
      </w:pPr>
      <w:r>
        <w:rPr>
          <w:rFonts w:cs="Courier New" w:ascii="Courier New" w:hAnsi="Courier New"/>
        </w:rPr>
      </w:r>
    </w:p>
    <w:p>
      <w:pPr>
        <w:pStyle w:val="BodyText2"/>
        <w:widowControl/>
        <w:rPr/>
      </w:pPr>
      <w:r>
        <w:rPr>
          <w:rFonts w:cs="Courier New" w:ascii="Courier New" w:hAnsi="Courier New"/>
          <w:b/>
        </w:rPr>
        <w:t xml:space="preserve">Art. 68. </w:t>
      </w:r>
      <w:r>
        <w:rPr>
          <w:rFonts w:cs="Courier New" w:ascii="Courier New" w:hAnsi="Courier New"/>
        </w:rPr>
        <w:t xml:space="preserve">De programma’s hebben betrekking op monitoring van de ecologische en chemische toestand van oppervlaktewater en op de chemische en kwantitatieve toestand van grondwater. </w:t>
      </w:r>
    </w:p>
    <w:p>
      <w:pPr>
        <w:pStyle w:val="BodyText2"/>
        <w:widowControl/>
        <w:rPr>
          <w:rFonts w:ascii="Courier New" w:hAnsi="Courier New" w:cs="Courier New"/>
        </w:rPr>
      </w:pPr>
      <w:r>
        <w:rPr>
          <w:rFonts w:cs="Courier New" w:ascii="Courier New" w:hAnsi="Courier New"/>
        </w:rPr>
      </w:r>
    </w:p>
    <w:p>
      <w:pPr>
        <w:pStyle w:val="BodyText2"/>
        <w:widowControl/>
        <w:rPr/>
      </w:pPr>
      <w:r>
        <w:rPr>
          <w:rFonts w:cs="Courier New" w:ascii="Courier New" w:hAnsi="Courier New"/>
        </w:rPr>
        <w:t>Daar in sommige waterlopen sedimenttoevoer voor problemen zorgt zoals bijvoorbeeld belemmering van de scheepvaart en overstromingsgevaar door de ophoging van de bodem van de waterloop wat o.a. de werking van sluizen bemoeilijkt of zelfs belemmerd, wordt de monitoringsplicht uit de Kaderrichtlijn Water uitgebreid met een monitoring van sedimenttoevoervolumes en met de mate waarin erosie optreedt in de omgeving van een oppervlaktewater. Dit teneinde op de juiste plaatsen maatregelen te kunnen treffen om die sedimenttoevoer te beperken en indien mogelijk te voorkomen.</w:t>
      </w:r>
    </w:p>
    <w:p>
      <w:pPr>
        <w:pStyle w:val="BodyText2"/>
        <w:widowControl/>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nl-NL"/>
        </w:rPr>
        <w:t>Ook een permanente monitoring van de kwantitatieve toestand van het oppervlaktewater is nodig in Vlaanderen. Waar in artikel 1, i van de Kaderrichtlijn Water wordt gesteld dat het volume en niveau van oppervlaktewater deel moet uitmaken van monitoringprogramma’s, dient dat enkel te gebeuren wanneer dat van belang is voor de ecologische en chemische toestand en voor ecologisch potentieel. De hiervoor</w:t>
      </w:r>
      <w:r>
        <w:rPr>
          <w:rStyle w:val="FootnoteCharacters"/>
          <w:rStyle w:val="FootnoteAnchor"/>
          <w:sz w:val="20"/>
          <w:lang w:val="nl-NL"/>
        </w:rPr>
        <w:footnoteReference w:id="32"/>
      </w:r>
      <w:r>
        <w:rPr>
          <w:rFonts w:cs="Courier New" w:ascii="Courier New" w:hAnsi="Courier New"/>
          <w:lang w:val="nl-NL"/>
        </w:rPr>
        <w:t xml:space="preserve"> reeds geschetste problemen met de kwantitatieve toestand van oppervlaktewater inzake bevaarbaarheid van als dusdanig ingedeelde waterwegen, lage waterstanden met verdrogend effect op aangrenzend land in het zomerseizoen en door piekdebieten veroorzaakte overstromingen in natte seizoenen, tonen duidelijk aan dat dit voor wat Vlaanderen betreft niet volstaat: de kwantitatieve toestand van ons oppervlaktewater dient steeds te worden opgevolgd ten einde een goede waterhuishouding te kunnen garanderen die multifunctioneel gebruik van water toelaat.</w:t>
      </w:r>
    </w:p>
    <w:p>
      <w:pPr>
        <w:pStyle w:val="BodyText2"/>
        <w:widowControl/>
        <w:rPr>
          <w:rFonts w:ascii="Courier New" w:hAnsi="Courier New" w:cs="Courier New"/>
          <w:lang w:val="nl-NL"/>
        </w:rPr>
      </w:pPr>
      <w:r>
        <w:rPr>
          <w:rFonts w:cs="Courier New" w:ascii="Courier New" w:hAnsi="Courier New"/>
          <w:lang w:val="nl-NL"/>
        </w:rPr>
      </w:r>
    </w:p>
    <w:p>
      <w:pPr>
        <w:pStyle w:val="BodyText2"/>
        <w:widowControl/>
        <w:rPr/>
      </w:pPr>
      <w:r>
        <w:rPr>
          <w:rFonts w:cs="Courier New" w:ascii="Courier New" w:hAnsi="Courier New"/>
        </w:rPr>
        <w:t xml:space="preserve">De monitoringprogramma’s worden voor wat de beschermde gebieden betreft aangevuld met de bijzondere voorschriften die specifiek voor de betrokken gebieden werden ingesteld (zie hierna de bespreking van artt.  71-72), zodat telkens kan worden beschikt over een integraal overzicht van de toestand van oppervlaktewater en grondwater. </w:t>
      </w:r>
    </w:p>
    <w:p>
      <w:pPr>
        <w:pStyle w:val="BodyText2"/>
        <w:widowControl/>
        <w:rPr>
          <w:rFonts w:ascii="Courier New" w:hAnsi="Courier New" w:cs="Courier New"/>
        </w:rPr>
      </w:pPr>
      <w:r>
        <w:rPr>
          <w:rFonts w:cs="Courier New" w:ascii="Courier New" w:hAnsi="Courier New"/>
        </w:rPr>
      </w:r>
    </w:p>
    <w:p>
      <w:pPr>
        <w:pStyle w:val="TextBody"/>
        <w:rPr/>
      </w:pPr>
      <w:r>
        <w:rPr>
          <w:rFonts w:cs="Courier New" w:ascii="Courier New" w:hAnsi="Courier New"/>
          <w:b/>
        </w:rPr>
        <w:t xml:space="preserve">Art. 69. </w:t>
      </w:r>
      <w:r>
        <w:rPr>
          <w:rFonts w:cs="Courier New" w:ascii="Courier New" w:hAnsi="Courier New"/>
        </w:rPr>
        <w:t>Aan de Vlaamse regering wordt de bevoegdheid gegeven nadere regels vast te stellen voor de inhoud en de uitvoering van de programma’s voor de monitoring. De programma’s dienen te voldoen aan de voorschriften van bijlage V van de Kaderrichtlijn Water. Gezien de technische aard van deze voorschriften en het feit dat de Europese Commissie nog nadere richtsnoeren kan vaststellen (artikel 20, 21 Kaderrichtlijn Water) voor de toepassing van bijlage V, wordt de inhoud van de programma’s door de Vlaamse regering vastgesteld.</w:t>
      </w:r>
    </w:p>
    <w:p>
      <w:pPr>
        <w:pStyle w:val="Normal"/>
        <w:jc w:val="both"/>
        <w:rPr>
          <w:rFonts w:ascii="Courier New" w:hAnsi="Courier New" w:cs="Courier New"/>
          <w:b/>
          <w:b/>
          <w:lang w:val="nl-NL"/>
        </w:rPr>
      </w:pPr>
      <w:r>
        <w:rPr>
          <w:rFonts w:cs="Courier New" w:ascii="Courier New" w:hAnsi="Courier New"/>
          <w:b/>
          <w:lang w:val="nl-NL"/>
        </w:rPr>
      </w:r>
    </w:p>
    <w:p>
      <w:pPr>
        <w:pStyle w:val="BodyText2"/>
        <w:widowControl/>
        <w:rPr/>
      </w:pPr>
      <w:r>
        <w:rPr>
          <w:rFonts w:cs="Courier New" w:ascii="Courier New" w:hAnsi="Courier New"/>
          <w:b/>
        </w:rPr>
        <w:t xml:space="preserve">Art. 70. </w:t>
      </w:r>
      <w:r>
        <w:rPr>
          <w:rFonts w:cs="Courier New" w:ascii="Courier New" w:hAnsi="Courier New"/>
        </w:rPr>
        <w:t>Het uitvoeren van de programma’s voor de monitoring van de oppervlaktewatertoestand, de grondwatertoestand en de beschermde gebieden zal er ongetwijfeld toe nopen privé-gronden te betreden om er de noodzakelijke stalen te nemen van de waterloop, de fauna en de flora op de oever te bestuderen, een grondboring uit te voeren, enz. Hiervoor wordt een toegangsrecht ingevoerd, dat volledig analoog is aan het toegangsrecht dat in artikel  62 is ingevoerd ten behoeve van het uitvoeren van analyses en beoordelingen. Ook de erfdienstbaarheid van openbaar nut voor het plaatsen van meetinstallaties en eventueel bijbehorende nutsleidingen is gelijkaardig aan deze beschreven bij artikel 62.</w:t>
      </w:r>
    </w:p>
    <w:p>
      <w:pPr>
        <w:pStyle w:val="BodyText2"/>
        <w:rPr>
          <w:rFonts w:ascii="Courier New" w:hAnsi="Courier New" w:cs="Courier New"/>
          <w:b/>
          <w:b/>
        </w:rPr>
      </w:pPr>
      <w:r>
        <w:rPr>
          <w:rFonts w:cs="Courier New" w:ascii="Courier New" w:hAnsi="Courier New"/>
          <w:b/>
        </w:rPr>
      </w:r>
    </w:p>
    <w:p>
      <w:pPr>
        <w:pStyle w:val="Normal"/>
        <w:rPr>
          <w:rFonts w:ascii="Courier New" w:hAnsi="Courier New" w:cs="Courier New"/>
          <w:b/>
          <w:b/>
          <w:lang w:val="nl-NL"/>
        </w:rPr>
      </w:pPr>
      <w:r>
        <w:rPr>
          <w:rFonts w:cs="Courier New" w:ascii="Courier New" w:hAnsi="Courier New"/>
          <w:b/>
          <w:lang w:val="nl-NL"/>
        </w:rPr>
      </w:r>
    </w:p>
    <w:p>
      <w:pPr>
        <w:pStyle w:val="Heading5"/>
        <w:rPr>
          <w:lang w:val="nl-NL" w:eastAsia="nl-NL"/>
        </w:rPr>
      </w:pPr>
      <w:r>
        <w:rPr>
          <w:lang w:val="nl-NL" w:eastAsia="nl-NL"/>
        </w:rPr>
        <w:t>Afdeling 5 Register van beschermde gebieden</w:t>
      </w:r>
    </w:p>
    <w:p>
      <w:pPr>
        <w:pStyle w:val="Normal"/>
        <w:jc w:val="both"/>
        <w:rPr>
          <w:rFonts w:ascii="Courier New" w:hAnsi="Courier New" w:cs="Courier New"/>
          <w:b/>
          <w:b/>
          <w:lang w:val="nl-NL" w:eastAsia="nl-NL"/>
        </w:rPr>
      </w:pPr>
      <w:r>
        <w:rPr>
          <w:rFonts w:cs="Courier New" w:ascii="Courier New" w:hAnsi="Courier New"/>
          <w:b/>
          <w:lang w:val="nl-NL" w:eastAsia="nl-NL"/>
        </w:rPr>
      </w:r>
    </w:p>
    <w:p>
      <w:pPr>
        <w:pStyle w:val="BodyText2"/>
        <w:widowControl/>
        <w:rPr/>
      </w:pPr>
      <w:r>
        <w:rPr>
          <w:rFonts w:cs="Courier New" w:ascii="Courier New" w:hAnsi="Courier New"/>
          <w:b/>
        </w:rPr>
        <w:t>Art.  71– 72 – 73.</w:t>
      </w:r>
      <w:r>
        <w:rPr>
          <w:rFonts w:cs="Courier New" w:ascii="Courier New" w:hAnsi="Courier New"/>
        </w:rPr>
        <w:t xml:space="preserve"> In bijlage IV van de Kaderrichtlijn Water worden de beschermde gebieden opgesomd die ten minste in het register moeten worden opgenomen. Het betreft gebieden die op grond van Europese richtlijnen inzake water of voor het behoud van habitats of rechtstreeks van water afhankelijke soorten moeten worden beschermd. Aan de Vlaamse regering wordt de bevoegdheid gegeven de inhoud van het register nader te bepalen. De bepalingen ter omzetting van de genoemde richtlijnen zijn immers vaak aan wijzigingen onderhevig. Een aantal richtlijnen op grond waarvan beschermde gebieden zijn aangewezen, zullen ook door de Kaderrichtlijn Water worden opgeheven.</w:t>
      </w:r>
    </w:p>
    <w:p>
      <w:pPr>
        <w:pStyle w:val="Normal"/>
        <w:jc w:val="both"/>
        <w:rPr>
          <w:rFonts w:ascii="Courier New" w:hAnsi="Courier New" w:cs="Courier New"/>
          <w:b/>
          <w:b/>
          <w:lang w:val="nl-NL"/>
        </w:rPr>
      </w:pPr>
      <w:r>
        <w:rPr>
          <w:rFonts w:cs="Courier New" w:ascii="Courier New" w:hAnsi="Courier New"/>
          <w:b/>
          <w:lang w:val="nl-NL"/>
        </w:rPr>
      </w:r>
    </w:p>
    <w:p>
      <w:pPr>
        <w:pStyle w:val="BodyText3"/>
        <w:jc w:val="both"/>
        <w:rPr/>
      </w:pPr>
      <w:r>
        <w:rPr>
          <w:rFonts w:cs="Courier New" w:ascii="Courier New" w:hAnsi="Courier New"/>
          <w:sz w:val="20"/>
        </w:rPr>
        <w:t>1° De oppervlaktewaterlichamen en grondwaterlichamen die overeenkomstig de Kaderrichtlijn Water zijn aangewezen voor de onttrekking van voor menselijke consumptie bestemd water:</w:t>
      </w:r>
    </w:p>
    <w:p>
      <w:pPr>
        <w:pStyle w:val="BodyText3"/>
        <w:jc w:val="both"/>
        <w:rPr>
          <w:rFonts w:ascii="Courier New" w:hAnsi="Courier New" w:cs="Courier New"/>
          <w:sz w:val="20"/>
        </w:rPr>
      </w:pPr>
      <w:r>
        <w:rPr>
          <w:rFonts w:cs="Courier New" w:ascii="Courier New" w:hAnsi="Courier New"/>
          <w:sz w:val="20"/>
        </w:rPr>
      </w:r>
    </w:p>
    <w:p>
      <w:pPr>
        <w:pStyle w:val="BodyText3"/>
        <w:jc w:val="both"/>
        <w:rPr/>
      </w:pPr>
      <w:r>
        <w:rPr>
          <w:rFonts w:cs="Courier New" w:ascii="Courier New" w:hAnsi="Courier New"/>
          <w:sz w:val="20"/>
        </w:rPr>
        <w:t xml:space="preserve">overeenkomstig artikel 7 van de Kaderrichtlijn Water moeten binnen elk stroomgebiedsdistrict alle oppervlaktewaterlichamen en grondwaterlichamen die worden aangewezen die dagelijks gemiddeld meer dan 10 m³ per dag leveren of meer dan 50 personen bedienen. Ter omzetting van Richtlijn 75/440 betreffende de vereiste kwaliteit van het oppervlaktewater dat bestemd is voor de productie van drinkwater werden de oppervlaktewateren bestemd voor de productie van drinkwater aangeduid (zie besluit Vl. R. 8 december 1998 tot aanduiding van de oppervlaktewateren bestemd voor de productie van drinkwater categorie A1, A2 en A3, zwemwater, viswater en schelpdierwater). </w:t>
      </w:r>
    </w:p>
    <w:p>
      <w:pPr>
        <w:pStyle w:val="BodyText3"/>
        <w:jc w:val="both"/>
        <w:rPr>
          <w:rFonts w:ascii="Courier New" w:hAnsi="Courier New" w:cs="Courier New"/>
          <w:sz w:val="20"/>
        </w:rPr>
      </w:pPr>
      <w:r>
        <w:rPr>
          <w:rFonts w:cs="Courier New" w:ascii="Courier New" w:hAnsi="Courier New"/>
          <w:sz w:val="20"/>
        </w:rPr>
      </w:r>
    </w:p>
    <w:p>
      <w:pPr>
        <w:pStyle w:val="BodyText3"/>
        <w:jc w:val="both"/>
        <w:rPr/>
      </w:pPr>
      <w:r>
        <w:rPr>
          <w:rFonts w:cs="Courier New" w:ascii="Courier New" w:hAnsi="Courier New"/>
          <w:sz w:val="20"/>
        </w:rPr>
        <w:t xml:space="preserve">Ter omzetting van Richtlijn 80/68 betreffende de bescherming van het grondwater tegen verontreiniging veroorzaakt door de lozing van bepaalde gevaarlijke stoffen werden waterwingebieden en beschermingszones aangeduid (zie besluit VL. R. 27 maart 1985 houdende nadere regelen voor de afbakening van waterwingebieden en beschermingszones). </w:t>
      </w:r>
    </w:p>
    <w:p>
      <w:pPr>
        <w:pStyle w:val="BodyText3"/>
        <w:jc w:val="both"/>
        <w:rPr/>
      </w:pPr>
      <w:r>
        <w:rPr>
          <w:rFonts w:cs="Courier New" w:ascii="Courier New" w:hAnsi="Courier New"/>
          <w:sz w:val="20"/>
        </w:rPr>
        <w:t xml:space="preserve">Voor de voor drinkwater aangewezen oppervlaktewaterlichamen en grondwaterlichamen kunnen de Lidstaten beschermingszones vaststellen (artikel 7 Kaderrichtlijn Water). Deze beschermingszones worden ook opgenomen in het register. Overeenkomstig het decreet van 24 januari 1984 houdende maatregelen inzake het grondwaterbeheer werden in Vlaanderen beschermingszones afgebakend voor grondwaterlichamen die voor de onttrekking van drinkwater zijn aangewezen. </w:t>
      </w:r>
    </w:p>
    <w:p>
      <w:pPr>
        <w:pStyle w:val="Normal"/>
        <w:jc w:val="both"/>
        <w:rPr>
          <w:rFonts w:ascii="Courier New" w:hAnsi="Courier New" w:cs="Courier New"/>
          <w:sz w:val="20"/>
          <w:lang w:val="nl-NL"/>
        </w:rPr>
      </w:pPr>
      <w:r>
        <w:rPr>
          <w:rFonts w:cs="Courier New" w:ascii="Courier New" w:hAnsi="Courier New"/>
          <w:sz w:val="20"/>
          <w:lang w:val="nl-NL"/>
        </w:rPr>
      </w:r>
    </w:p>
    <w:p>
      <w:pPr>
        <w:pStyle w:val="Normal"/>
        <w:jc w:val="both"/>
        <w:rPr/>
      </w:pPr>
      <w:r>
        <w:rPr>
          <w:rFonts w:cs="Courier New" w:ascii="Courier New" w:hAnsi="Courier New"/>
          <w:lang w:val="nl-NL"/>
        </w:rPr>
        <w:t xml:space="preserve">De gebieden die voor de omzetting van de Kaderrichtlijn Water zullen moeten worden aangewezen kunnen een wijziging of opheffing van vermelde besluiten voor gevolg hebben. </w:t>
      </w:r>
    </w:p>
    <w:p>
      <w:pPr>
        <w:pStyle w:val="WWBodyText2"/>
        <w:rPr>
          <w:rFonts w:ascii="Courier New" w:hAnsi="Courier New" w:cs="Courier New"/>
          <w:lang w:val="nl-NL"/>
        </w:rPr>
      </w:pPr>
      <w:r>
        <w:rPr>
          <w:rFonts w:cs="Courier New" w:ascii="Courier New" w:hAnsi="Courier New"/>
          <w:lang w:val="nl-NL"/>
        </w:rPr>
      </w:r>
    </w:p>
    <w:p>
      <w:pPr>
        <w:pStyle w:val="WWBodyText2"/>
        <w:rPr>
          <w:rFonts w:ascii="Courier New" w:hAnsi="Courier New" w:cs="Courier New"/>
          <w:b w:val="false"/>
          <w:b w:val="false"/>
        </w:rPr>
      </w:pPr>
      <w:r>
        <w:rPr>
          <w:rFonts w:cs="Courier New" w:ascii="Courier New" w:hAnsi="Courier New"/>
          <w:b w:val="false"/>
        </w:rPr>
        <w:t xml:space="preserve">2° Gebieden die voor de bescherming van economische significante in het water levende planten- en diersoorten zijn aangewezen: </w:t>
      </w:r>
    </w:p>
    <w:p>
      <w:pPr>
        <w:pStyle w:val="WWBodyText2"/>
        <w:rPr>
          <w:rFonts w:ascii="Courier New" w:hAnsi="Courier New" w:cs="Courier New"/>
          <w:b w:val="false"/>
          <w:b w:val="false"/>
        </w:rPr>
      </w:pPr>
      <w:r>
        <w:rPr>
          <w:rFonts w:cs="Courier New" w:ascii="Courier New" w:hAnsi="Courier New"/>
          <w:b w:val="false"/>
        </w:rPr>
      </w:r>
    </w:p>
    <w:p>
      <w:pPr>
        <w:pStyle w:val="BodyText3"/>
        <w:jc w:val="both"/>
        <w:rPr/>
      </w:pPr>
      <w:r>
        <w:rPr>
          <w:rFonts w:cs="Courier New" w:ascii="Courier New" w:hAnsi="Courier New"/>
          <w:sz w:val="20"/>
        </w:rPr>
        <w:t xml:space="preserve">ter omzetting van Richtlijn 78/659/EEG betreffende de kwaliteit van zoet water dat bescherming of verbetering behoeft teneinde geschikt te zijn voor het leven van vissen en Richtlijn 79/923/EEG inzake de vereiste kwaliteit van schelpdierwater werden oppervlaktewateren aangeduid ter bescherming van viswater en schelpdierwater (zie besluit Vl. R. 8 december 1998 tot aanduiding van de oppervlaktewateren bestemd voor de productie van drinkwater categorie A1, A2 en A3, zwemwater, viswater en schelpdierwater). Beide Richtlijnen zullen door de Kaderrichtlijn Water worden opgeheven. </w:t>
      </w:r>
    </w:p>
    <w:p>
      <w:pPr>
        <w:pStyle w:val="Normal"/>
        <w:jc w:val="both"/>
        <w:rPr>
          <w:rFonts w:ascii="Courier New" w:hAnsi="Courier New" w:cs="Courier New"/>
          <w:sz w:val="20"/>
          <w:lang w:val="nl-NL"/>
        </w:rPr>
      </w:pPr>
      <w:r>
        <w:rPr>
          <w:rFonts w:cs="Courier New" w:ascii="Courier New" w:hAnsi="Courier New"/>
          <w:sz w:val="20"/>
          <w:lang w:val="nl-NL"/>
        </w:rPr>
      </w:r>
    </w:p>
    <w:p>
      <w:pPr>
        <w:pStyle w:val="Normal"/>
        <w:jc w:val="both"/>
        <w:rPr>
          <w:rFonts w:ascii="Courier New" w:hAnsi="Courier New" w:cs="Courier New"/>
          <w:lang w:val="nl-NL"/>
        </w:rPr>
      </w:pPr>
      <w:r>
        <w:rPr>
          <w:rFonts w:cs="Courier New" w:ascii="Courier New" w:hAnsi="Courier New"/>
          <w:lang w:val="nl-NL"/>
        </w:rPr>
        <w:t>3° Waterlichamen die als recreatiewater zijn aangewezen, met inbegrip van gebieden die als zwemwater overeenkomstig Richtlijn 76/160 zijn aangewezen:</w:t>
      </w:r>
    </w:p>
    <w:p>
      <w:pPr>
        <w:pStyle w:val="BodyText3"/>
        <w:jc w:val="both"/>
        <w:rPr>
          <w:rFonts w:ascii="Courier New" w:hAnsi="Courier New" w:cs="Courier New"/>
          <w:sz w:val="20"/>
          <w:lang w:val="nl-NL"/>
        </w:rPr>
      </w:pPr>
      <w:r>
        <w:rPr>
          <w:rFonts w:cs="Courier New" w:ascii="Courier New" w:hAnsi="Courier New"/>
          <w:sz w:val="20"/>
          <w:lang w:val="nl-NL"/>
        </w:rPr>
      </w:r>
    </w:p>
    <w:p>
      <w:pPr>
        <w:pStyle w:val="BodyText3"/>
        <w:jc w:val="both"/>
        <w:rPr/>
      </w:pPr>
      <w:r>
        <w:rPr>
          <w:rFonts w:cs="Courier New" w:ascii="Courier New" w:hAnsi="Courier New"/>
          <w:sz w:val="20"/>
        </w:rPr>
        <w:t xml:space="preserve">zie besluit Vl. R. 8 december 1998 tot aanduiding van de oppervlaktewateren bestemd voor de productie van drinkwater categorie A1, A2 en A3, zwemwater, viswater en schelpdierwater. </w:t>
      </w:r>
    </w:p>
    <w:p>
      <w:pPr>
        <w:pStyle w:val="Normal"/>
        <w:jc w:val="both"/>
        <w:rPr>
          <w:rFonts w:ascii="Courier New" w:hAnsi="Courier New" w:cs="Courier New"/>
          <w:sz w:val="20"/>
          <w:lang w:val="nl-NL"/>
        </w:rPr>
      </w:pPr>
      <w:r>
        <w:rPr>
          <w:rFonts w:cs="Courier New" w:ascii="Courier New" w:hAnsi="Courier New"/>
          <w:sz w:val="20"/>
          <w:lang w:val="nl-NL"/>
        </w:rPr>
      </w:r>
    </w:p>
    <w:p>
      <w:pPr>
        <w:pStyle w:val="Normal"/>
        <w:jc w:val="both"/>
        <w:rPr/>
      </w:pPr>
      <w:r>
        <w:rPr>
          <w:rFonts w:cs="Courier New" w:ascii="Courier New" w:hAnsi="Courier New"/>
          <w:lang w:val="nl-NL"/>
        </w:rPr>
        <w:t>4° Nutriëntgevoelige gebieden, met inbegrip van die welke overeenkomstig de Nitraatrichtlijn 91/676 zijn aangewezen als kwetsbare zones en gebieden die overeenkomstig de Richtlijn stedelijk afvalwater 91/271 zijn aangewezen als kwetsbare gebieden:</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in het kader van de Richtlijn stedelijk afvalwater 91/271 zijn alle oppervlaktewateren van het Vlaamse Gewest aangeduid als kwetsbare gebieden (zie artikel 2.3.6.2. VLAREM II). De kwetsbare zones van de Nitraatrichtlijn zijn aangewezen overeenkomstig het Mestdecreet. </w:t>
      </w:r>
    </w:p>
    <w:p>
      <w:pPr>
        <w:pStyle w:val="Normal"/>
        <w:jc w:val="both"/>
        <w:rPr>
          <w:rFonts w:ascii="Courier New" w:hAnsi="Courier New" w:cs="Courier New"/>
          <w:lang w:val="nl-NL"/>
        </w:rPr>
      </w:pPr>
      <w:r>
        <w:rPr>
          <w:rFonts w:cs="Courier New" w:ascii="Courier New" w:hAnsi="Courier New"/>
          <w:lang w:val="nl-NL"/>
        </w:rPr>
      </w:r>
    </w:p>
    <w:p>
      <w:pPr>
        <w:pStyle w:val="Normal"/>
        <w:jc w:val="both"/>
        <w:rPr>
          <w:rFonts w:ascii="Courier New" w:hAnsi="Courier New" w:cs="Courier New"/>
          <w:lang w:val="nl-NL"/>
        </w:rPr>
      </w:pPr>
      <w:r>
        <w:rPr>
          <w:rFonts w:cs="Courier New" w:ascii="Courier New" w:hAnsi="Courier New"/>
          <w:lang w:val="nl-NL"/>
        </w:rPr>
        <w:t>5° Gebieden die voor de bescherming van habitats of van soorten zijn aangewezen, wanneer het behoud of de verbetering van de watertoestand bij de bescherming een belangrijke factor vormt, met inbegrip van de relevante in het kader van de Richtlijnen 92/43 (Habitatrichtlijn) en 79/409 (Vogelrichtlijn) van de Raad aangewezen Natura 2000-gebieden:</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de beschermde gebieden voor de Vogelrichtlijn zijn aangewezen bij besluit van de Vlaamse Executieve tot aanwijzing van speciale beschermingszones in de zin van artikel 4 van de Richtlijn 79/409/EEG van de Raad van de Europese Gemeenschappen van 2 april 1979 inzake het behoud van de vogelstand, gewijzigd bij besluiten van de Vlaamse regering van 19 januari 1994, 20 september 1996, 23 juni 1998 en 17 juli 2000.  Ingevolge artikel 36bis, § 13 van het Decreet Natuurbehoud betreft het definitief vastgestelde speciale beschermingszones. Nieuwe vaststellingen zullen in de toekomst worden gebaseerd op artikel 36bis Decreet Natuurbehoud.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lang w:val="nl-NL"/>
        </w:rPr>
        <w:t xml:space="preserve">De beschermde gebieden voorzien in de Habitatrichtlijn worden vastgesteld overeenkomstig het Decreet Natuurbehoud. De gebieden vastgesteld in het Besluit van de Vlaamse regering van 24 mei 2002 tot vaststelling van de gebieden die in uitvoering van artikel 4, lid 1 van Richtlijn 92/43/EEG van de Raad van de Europese Gemeenschappen van 21 mei 1992 inzake de instandhouding van de natuurlijke habitats en de wilde flora en fauna aan de Europese Commissie zijn voorgesteld als speciale beschermingszones, gelden in toepassing van artikel 36bis, § 12 Decreet Natuurbehoud als definitief vastgesteld. </w:t>
      </w:r>
    </w:p>
    <w:p>
      <w:pPr>
        <w:pStyle w:val="BodyText2"/>
        <w:widowControl/>
        <w:rPr>
          <w:rFonts w:ascii="Courier New" w:hAnsi="Courier New" w:cs="Courier New"/>
          <w:lang w:val="nl-NL"/>
        </w:rPr>
      </w:pPr>
      <w:r>
        <w:rPr>
          <w:rFonts w:cs="Courier New" w:ascii="Courier New" w:hAnsi="Courier New"/>
          <w:lang w:val="nl-NL"/>
        </w:rPr>
      </w:r>
    </w:p>
    <w:p>
      <w:pPr>
        <w:pStyle w:val="BodyText2"/>
        <w:widowControl/>
        <w:rPr/>
      </w:pPr>
      <w:r>
        <w:rPr>
          <w:rFonts w:cs="Courier New" w:ascii="Courier New" w:hAnsi="Courier New"/>
        </w:rPr>
        <w:t>Een groot aantal beschermde gebieden zijn dus reeds door bestaande regelgeving aangeduid. Voor de volledigheid dient dit register ook nog de Ramsargebieden (waterrijke gebieden van internationale betekenis), te bevatt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lang w:val="nl-NL"/>
        </w:rPr>
      </w:r>
    </w:p>
    <w:p>
      <w:pPr>
        <w:pStyle w:val="BodyText2"/>
        <w:jc w:val="center"/>
        <w:rPr>
          <w:rFonts w:ascii="Courier New" w:hAnsi="Courier New" w:cs="Courier New"/>
          <w:b/>
          <w:b/>
          <w:u w:val="single"/>
        </w:rPr>
      </w:pPr>
      <w:r>
        <w:rPr>
          <w:rFonts w:cs="Courier New" w:ascii="Courier New" w:hAnsi="Courier New"/>
          <w:b/>
          <w:u w:val="single"/>
        </w:rPr>
        <w:t>HOOFDSTUK VIII. WIJZIGINGSBEPALING</w:t>
      </w:r>
    </w:p>
    <w:p>
      <w:pPr>
        <w:pStyle w:val="BodyText2"/>
        <w:rPr>
          <w:rFonts w:ascii="Courier New" w:hAnsi="Courier New" w:cs="Courier New"/>
          <w:b/>
          <w:b/>
          <w:u w:val="single"/>
        </w:rPr>
      </w:pPr>
      <w:r>
        <w:rPr>
          <w:rFonts w:cs="Courier New" w:ascii="Courier New" w:hAnsi="Courier New"/>
          <w:b/>
          <w:u w:val="single"/>
        </w:rPr>
      </w:r>
    </w:p>
    <w:p>
      <w:pPr>
        <w:pStyle w:val="TextBody"/>
        <w:rPr/>
      </w:pPr>
      <w:r>
        <w:rPr>
          <w:rFonts w:cs="Courier New" w:ascii="Courier New" w:hAnsi="Courier New"/>
          <w:b/>
        </w:rPr>
        <w:t xml:space="preserve">Art. 74. </w:t>
      </w:r>
      <w:r>
        <w:rPr>
          <w:rFonts w:cs="Courier New" w:ascii="Courier New" w:hAnsi="Courier New"/>
        </w:rPr>
        <w:t xml:space="preserve">In artikel 2.2.1, tweede lid, eerste zin, van het DABM worden de woorden “het sediment of de biota” ingevoegd tussen de woorden “water” en “of”. </w:t>
      </w:r>
    </w:p>
    <w:p>
      <w:pPr>
        <w:pStyle w:val="Normal"/>
        <w:jc w:val="both"/>
        <w:rPr>
          <w:rFonts w:ascii="Courier New" w:hAnsi="Courier New" w:cs="Courier New"/>
          <w:lang w:val="nl-NL"/>
        </w:rPr>
      </w:pPr>
      <w:r>
        <w:rPr>
          <w:rFonts w:cs="Courier New" w:ascii="Courier New" w:hAnsi="Courier New"/>
          <w:lang w:val="nl-NL"/>
        </w:rPr>
      </w:r>
    </w:p>
    <w:p>
      <w:pPr>
        <w:pStyle w:val="BodyText2"/>
        <w:rPr/>
      </w:pPr>
      <w:r>
        <w:rPr>
          <w:rFonts w:cs="Courier New" w:ascii="Courier New" w:hAnsi="Courier New"/>
        </w:rPr>
        <w:t>Teneinde een juiste uitvoering te kunnen geven aan de definitie van het begrip milieukwaliteitsnorm in de Kaderrichtlijn Water (art. 2, 35°) is het vereist het toepassingsgebied van de milieukwaliteitsnormen bedoeld in hoofdstuk II van het DABM, inzonderheid wat de grenswaarden betreft (art. 2.2.4 van dat decreet) uit te breiden, zodat, ter bescherming van de gezondheid van de mens en het milieu ook concentratiewaarden kunnen worden vastgesteld voor het sediment en de in het water levende biota.</w:t>
      </w:r>
    </w:p>
    <w:p>
      <w:pPr>
        <w:pStyle w:val="Heading6"/>
        <w:jc w:val="left"/>
        <w:rPr>
          <w:rFonts w:ascii="Courier New" w:hAnsi="Courier New" w:cs="Courier New"/>
          <w:b w:val="false"/>
          <w:b w:val="false"/>
          <w:i w:val="false"/>
          <w:i w:val="false"/>
          <w:sz w:val="20"/>
        </w:rPr>
      </w:pPr>
      <w:r>
        <w:rPr>
          <w:rFonts w:cs="Courier New" w:ascii="Courier New" w:hAnsi="Courier New"/>
          <w:b w:val="false"/>
          <w:i w:val="false"/>
          <w:sz w:val="20"/>
        </w:rPr>
      </w:r>
    </w:p>
    <w:p>
      <w:pPr>
        <w:pStyle w:val="Normal"/>
        <w:jc w:val="both"/>
        <w:rPr/>
      </w:pPr>
      <w:r>
        <w:rPr>
          <w:rFonts w:cs="Courier New" w:ascii="Courier New" w:hAnsi="Courier New"/>
          <w:b/>
          <w:lang w:val="nl-NL"/>
        </w:rPr>
        <w:t xml:space="preserve">Art. 75. </w:t>
      </w:r>
      <w:r>
        <w:rPr>
          <w:rFonts w:cs="Courier New" w:ascii="Courier New" w:hAnsi="Courier New"/>
          <w:lang w:val="nl-NL"/>
        </w:rPr>
        <w:t xml:space="preserve">Indien de producten, voornamelijk slib, die resulteren uit het ruimen van onbevaarbare waterlopen die onder het toepassingsgebied vallen van de wet van 28 december 1967, niet schadelijk zijn, worden ze verdeeld over de oevers. Daar waar oeverzones worden voorzien, is het niet de bedoeling dat die ruimingsproducten op de oeverzone terechtkomen, tenzij hiervoor in het bekkenbeheerplan of in het deelbekkenbeheerplan uitzonderingen voorzien zijn, en behoudens de speciale regeling die de Vlaamse regering kan voorzien voor grachten (art. 10, § 1, 3° van dit ontwerp van decreet). Om te vermijden dat de beheerder telkens er een oeverzone is voorzien, die breder is dan het talud, moet betalen voor het verdelen van de ruimingsproducten op de oevers, wordt hier het startpunt waarbinnen ruimingsproducten kosteloos kunnen worden op de oever geplaatst, verplaatst. Voortaan begint de vijf meter zone op de oever waarin aangelanden, gebruikers en eigenaars van kunstwerken het plaatsen van ruimingsslib moeten gedogen zonder recht op vergoeding, te lopen vanaf het einde van de oeverzone in plaats van vanaf de oever (waarmee men in de wet van 28 december 1967 eigenlijk het talud bedoelt). </w:t>
      </w:r>
    </w:p>
    <w:p>
      <w:pPr>
        <w:pStyle w:val="Normal"/>
        <w:jc w:val="both"/>
        <w:rPr>
          <w:rFonts w:ascii="Courier New" w:hAnsi="Courier New" w:cs="Courier New"/>
          <w:lang w:val="nl-NL"/>
        </w:rPr>
      </w:pPr>
      <w:r>
        <w:rPr>
          <w:rFonts w:cs="Courier New" w:ascii="Courier New" w:hAnsi="Courier New"/>
          <w:lang w:val="nl-NL"/>
        </w:rPr>
      </w:r>
    </w:p>
    <w:p>
      <w:pPr>
        <w:pStyle w:val="Normal"/>
        <w:jc w:val="both"/>
        <w:rPr/>
      </w:pPr>
      <w:r>
        <w:rPr>
          <w:rFonts w:cs="Courier New" w:ascii="Courier New" w:hAnsi="Courier New"/>
          <w:b/>
          <w:lang w:val="nl-NL"/>
        </w:rPr>
        <w:t xml:space="preserve">Art. 76. </w:t>
      </w:r>
      <w:r>
        <w:rPr>
          <w:rFonts w:cs="Courier New" w:ascii="Courier New" w:hAnsi="Courier New"/>
          <w:lang w:val="nl-NL"/>
        </w:rPr>
        <w:t>In artikel  76 worden een aantal kleine aanpassingen doorgevoerd aan het Mestdecreet.</w:t>
      </w:r>
      <w:r>
        <w:rPr>
          <w:rFonts w:cs="Courier New" w:ascii="Courier New" w:hAnsi="Courier New"/>
          <w:b/>
          <w:lang w:val="nl-NL"/>
        </w:rPr>
        <w:t xml:space="preserve"> </w:t>
      </w:r>
    </w:p>
    <w:p>
      <w:pPr>
        <w:pStyle w:val="Normal"/>
        <w:jc w:val="both"/>
        <w:rPr>
          <w:rFonts w:ascii="Courier New" w:hAnsi="Courier New" w:cs="Courier New"/>
          <w:b/>
          <w:b/>
          <w:lang w:val="nl-NL"/>
        </w:rPr>
      </w:pPr>
      <w:r>
        <w:rPr>
          <w:rFonts w:cs="Courier New" w:ascii="Courier New" w:hAnsi="Courier New"/>
          <w:b/>
          <w:lang w:val="nl-NL"/>
        </w:rPr>
      </w:r>
    </w:p>
    <w:p>
      <w:pPr>
        <w:pStyle w:val="Normal"/>
        <w:jc w:val="both"/>
        <w:rPr>
          <w:rFonts w:ascii="Courier New" w:hAnsi="Courier New" w:cs="Courier New"/>
          <w:lang w:val="nl-NL"/>
        </w:rPr>
      </w:pPr>
      <w:r>
        <w:rPr>
          <w:rFonts w:cs="Courier New" w:ascii="Courier New" w:hAnsi="Courier New"/>
          <w:lang w:val="nl-NL"/>
        </w:rPr>
        <w:t>Via artikel 76, 2° wordt het bemestingsverbod van artikel 17, § 1, 7° en artikel 17, § 5 van het Mestdecreet in overeenstemming gebracht met het verbod opgenomen in artikel 10, § 1, 1° van dit ontwerp van decreet.</w:t>
      </w:r>
    </w:p>
    <w:p>
      <w:pPr>
        <w:pStyle w:val="Normal"/>
        <w:jc w:val="both"/>
        <w:rPr>
          <w:rFonts w:ascii="Courier New" w:hAnsi="Courier New" w:cs="Courier New"/>
          <w:lang w:val="nl-NL"/>
        </w:rPr>
      </w:pPr>
      <w:r>
        <w:rPr>
          <w:rFonts w:cs="Courier New" w:ascii="Courier New" w:hAnsi="Courier New"/>
          <w:lang w:val="nl-NL"/>
        </w:rPr>
      </w:r>
    </w:p>
    <w:p>
      <w:pPr>
        <w:pStyle w:val="Normal"/>
        <w:jc w:val="both"/>
        <w:rPr>
          <w:rFonts w:ascii="Courier New" w:hAnsi="Courier New" w:cs="Courier New"/>
          <w:lang w:val="nl-NL"/>
        </w:rPr>
      </w:pPr>
      <w:r>
        <w:rPr>
          <w:rFonts w:cs="Courier New" w:ascii="Courier New" w:hAnsi="Courier New"/>
          <w:lang w:val="nl-NL"/>
        </w:rPr>
      </w:r>
    </w:p>
    <w:p>
      <w:pPr>
        <w:pStyle w:val="Normal"/>
        <w:jc w:val="center"/>
        <w:rPr>
          <w:rFonts w:ascii="Courier New" w:hAnsi="Courier New" w:cs="Courier New"/>
          <w:lang w:val="nl-NL"/>
        </w:rPr>
      </w:pPr>
      <w:r>
        <w:rPr>
          <w:rFonts w:cs="Courier New" w:ascii="Courier New" w:hAnsi="Courier New"/>
          <w:lang w:val="nl-NL"/>
        </w:rPr>
        <w:t>De minister-president van de Vlaamse regering,</w:t>
      </w:r>
    </w:p>
    <w:p>
      <w:pPr>
        <w:pStyle w:val="Normal"/>
        <w:jc w:val="center"/>
        <w:rPr>
          <w:rFonts w:ascii="Courier New" w:hAnsi="Courier New" w:cs="Courier New"/>
          <w:lang w:val="nl-NL"/>
        </w:rPr>
      </w:pPr>
      <w:r>
        <w:rPr>
          <w:rFonts w:cs="Courier New" w:ascii="Courier New" w:hAnsi="Courier New"/>
          <w:lang w:val="nl-NL"/>
        </w:rPr>
      </w:r>
    </w:p>
    <w:p>
      <w:pPr>
        <w:pStyle w:val="Normal"/>
        <w:jc w:val="center"/>
        <w:rPr>
          <w:rFonts w:ascii="Courier New" w:hAnsi="Courier New" w:cs="Courier New"/>
          <w:lang w:val="nl-NL"/>
        </w:rPr>
      </w:pPr>
      <w:r>
        <w:rPr>
          <w:rFonts w:cs="Courier New" w:ascii="Courier New" w:hAnsi="Courier New"/>
          <w:lang w:val="nl-NL"/>
        </w:rPr>
      </w:r>
    </w:p>
    <w:p>
      <w:pPr>
        <w:pStyle w:val="Normal"/>
        <w:jc w:val="center"/>
        <w:rPr>
          <w:rFonts w:ascii="Courier New" w:hAnsi="Courier New" w:cs="Courier New"/>
          <w:lang w:val="nl-NL"/>
        </w:rPr>
      </w:pPr>
      <w:r>
        <w:rPr>
          <w:rFonts w:cs="Courier New" w:ascii="Courier New" w:hAnsi="Courier New"/>
          <w:lang w:val="nl-NL"/>
        </w:rPr>
      </w:r>
    </w:p>
    <w:p>
      <w:pPr>
        <w:pStyle w:val="Normal"/>
        <w:jc w:val="center"/>
        <w:rPr>
          <w:rFonts w:ascii="Courier New" w:hAnsi="Courier New" w:cs="Courier New"/>
          <w:lang w:val="nl-NL"/>
        </w:rPr>
      </w:pPr>
      <w:r>
        <w:rPr>
          <w:rFonts w:cs="Courier New" w:ascii="Courier New" w:hAnsi="Courier New"/>
          <w:lang w:val="nl-NL"/>
        </w:rPr>
      </w:r>
    </w:p>
    <w:p>
      <w:pPr>
        <w:pStyle w:val="Normal"/>
        <w:jc w:val="center"/>
        <w:rPr>
          <w:rFonts w:ascii="Courier New" w:hAnsi="Courier New" w:cs="Courier New"/>
          <w:lang w:val="nl-NL"/>
        </w:rPr>
      </w:pPr>
      <w:r>
        <w:rPr>
          <w:rFonts w:cs="Courier New" w:ascii="Courier New" w:hAnsi="Courier New"/>
          <w:lang w:val="nl-NL"/>
        </w:rPr>
      </w:r>
    </w:p>
    <w:p>
      <w:pPr>
        <w:pStyle w:val="Normal"/>
        <w:jc w:val="center"/>
        <w:rPr>
          <w:rFonts w:ascii="Courier New" w:hAnsi="Courier New" w:cs="Courier New"/>
          <w:lang w:val="nl-NL"/>
        </w:rPr>
      </w:pPr>
      <w:r>
        <w:rPr>
          <w:rFonts w:cs="Courier New" w:ascii="Courier New" w:hAnsi="Courier New"/>
          <w:lang w:val="nl-NL"/>
        </w:rPr>
        <w:t>Patrick DEWAEL</w:t>
      </w:r>
    </w:p>
    <w:p>
      <w:pPr>
        <w:pStyle w:val="Normal"/>
        <w:jc w:val="center"/>
        <w:rPr>
          <w:rFonts w:ascii="Courier New" w:hAnsi="Courier New" w:cs="Courier New"/>
          <w:lang w:val="nl-NL"/>
        </w:rPr>
      </w:pPr>
      <w:r>
        <w:rPr>
          <w:rFonts w:cs="Courier New" w:ascii="Courier New" w:hAnsi="Courier New"/>
          <w:lang w:val="nl-NL"/>
        </w:rPr>
      </w:r>
    </w:p>
    <w:p>
      <w:pPr>
        <w:pStyle w:val="Normal"/>
        <w:jc w:val="center"/>
        <w:rPr>
          <w:rFonts w:ascii="Courier New" w:hAnsi="Courier New" w:cs="Courier New"/>
          <w:lang w:val="nl-NL"/>
        </w:rPr>
      </w:pPr>
      <w:r>
        <w:rPr>
          <w:rFonts w:cs="Courier New" w:ascii="Courier New" w:hAnsi="Courier New"/>
          <w:lang w:val="nl-NL"/>
        </w:rPr>
      </w:r>
    </w:p>
    <w:p>
      <w:pPr>
        <w:pStyle w:val="Normal"/>
        <w:jc w:val="center"/>
        <w:rPr>
          <w:rFonts w:ascii="Courier New" w:hAnsi="Courier New" w:cs="Courier New"/>
          <w:lang w:val="nl-NL"/>
        </w:rPr>
      </w:pPr>
      <w:r>
        <w:rPr>
          <w:rFonts w:cs="Courier New" w:ascii="Courier New" w:hAnsi="Courier New"/>
          <w:lang w:val="nl-NL"/>
        </w:rPr>
        <w:t>De Vlaamse minister van Leefmilieu en Landbouw,</w:t>
      </w:r>
    </w:p>
    <w:p>
      <w:pPr>
        <w:pStyle w:val="Normal"/>
        <w:jc w:val="center"/>
        <w:rPr>
          <w:rFonts w:ascii="Courier New" w:hAnsi="Courier New" w:cs="Courier New"/>
          <w:lang w:val="nl-NL"/>
        </w:rPr>
      </w:pPr>
      <w:r>
        <w:rPr>
          <w:rFonts w:cs="Courier New" w:ascii="Courier New" w:hAnsi="Courier New"/>
          <w:lang w:val="nl-NL"/>
        </w:rPr>
      </w:r>
    </w:p>
    <w:p>
      <w:pPr>
        <w:pStyle w:val="Normal"/>
        <w:jc w:val="center"/>
        <w:rPr>
          <w:rFonts w:ascii="Courier New" w:hAnsi="Courier New" w:cs="Courier New"/>
          <w:lang w:val="nl-NL"/>
        </w:rPr>
      </w:pPr>
      <w:r>
        <w:rPr>
          <w:rFonts w:cs="Courier New" w:ascii="Courier New" w:hAnsi="Courier New"/>
          <w:lang w:val="nl-NL"/>
        </w:rPr>
      </w:r>
    </w:p>
    <w:p>
      <w:pPr>
        <w:pStyle w:val="Normal"/>
        <w:jc w:val="center"/>
        <w:rPr>
          <w:rFonts w:ascii="Courier New" w:hAnsi="Courier New" w:cs="Courier New"/>
          <w:lang w:val="nl-NL"/>
        </w:rPr>
      </w:pPr>
      <w:r>
        <w:rPr>
          <w:rFonts w:cs="Courier New" w:ascii="Courier New" w:hAnsi="Courier New"/>
          <w:lang w:val="nl-NL"/>
        </w:rPr>
      </w:r>
    </w:p>
    <w:p>
      <w:pPr>
        <w:pStyle w:val="Normal"/>
        <w:jc w:val="center"/>
        <w:rPr>
          <w:rFonts w:ascii="Courier New" w:hAnsi="Courier New" w:cs="Courier New"/>
          <w:lang w:val="nl-NL"/>
        </w:rPr>
      </w:pPr>
      <w:r>
        <w:rPr>
          <w:rFonts w:cs="Courier New" w:ascii="Courier New" w:hAnsi="Courier New"/>
          <w:lang w:val="nl-NL"/>
        </w:rPr>
      </w:r>
    </w:p>
    <w:p>
      <w:pPr>
        <w:pStyle w:val="Normal"/>
        <w:jc w:val="center"/>
        <w:rPr>
          <w:rFonts w:ascii="Courier New" w:hAnsi="Courier New" w:cs="Courier New"/>
          <w:lang w:val="nl-NL"/>
        </w:rPr>
      </w:pPr>
      <w:r>
        <w:rPr>
          <w:rFonts w:cs="Courier New" w:ascii="Courier New" w:hAnsi="Courier New"/>
          <w:lang w:val="nl-NL"/>
        </w:rPr>
        <w:t>Vera DUA</w:t>
      </w:r>
    </w:p>
    <w:p>
      <w:pPr>
        <w:pStyle w:val="Normal"/>
        <w:jc w:val="center"/>
        <w:rPr>
          <w:rFonts w:ascii="Courier New" w:hAnsi="Courier New" w:cs="Courier New"/>
          <w:lang w:val="nl-NL"/>
        </w:rPr>
      </w:pPr>
      <w:r>
        <w:rPr>
          <w:rFonts w:cs="Courier New" w:ascii="Courier New" w:hAnsi="Courier New"/>
          <w:lang w:val="nl-NL"/>
        </w:rPr>
      </w:r>
    </w:p>
    <w:p>
      <w:pPr>
        <w:pStyle w:val="Normal"/>
        <w:jc w:val="center"/>
        <w:rPr>
          <w:rFonts w:ascii="Courier New" w:hAnsi="Courier New" w:cs="Courier New"/>
          <w:lang w:val="nl-NL"/>
        </w:rPr>
      </w:pPr>
      <w:r>
        <w:rPr>
          <w:rFonts w:cs="Courier New" w:ascii="Courier New" w:hAnsi="Courier New"/>
          <w:lang w:val="nl-NL"/>
        </w:rPr>
      </w:r>
    </w:p>
    <w:p>
      <w:pPr>
        <w:pStyle w:val="Normal"/>
        <w:jc w:val="center"/>
        <w:rPr>
          <w:rFonts w:ascii="Courier New" w:hAnsi="Courier New" w:cs="Courier New"/>
          <w:lang w:val="nl-NL"/>
        </w:rPr>
      </w:pPr>
      <w:r>
        <w:rPr>
          <w:rFonts w:cs="Courier New" w:ascii="Courier New" w:hAnsi="Courier New"/>
          <w:lang w:val="nl-NL"/>
        </w:rPr>
        <w:t>De Vlaamse minister van Financiën en Begroting, Innovatie, Media en Ruimtelijke Ordening,</w:t>
      </w:r>
    </w:p>
    <w:p>
      <w:pPr>
        <w:pStyle w:val="Normal"/>
        <w:jc w:val="center"/>
        <w:rPr>
          <w:rFonts w:ascii="Courier New" w:hAnsi="Courier New" w:cs="Courier New"/>
          <w:lang w:val="nl-NL"/>
        </w:rPr>
      </w:pPr>
      <w:r>
        <w:rPr>
          <w:rFonts w:cs="Courier New" w:ascii="Courier New" w:hAnsi="Courier New"/>
          <w:lang w:val="nl-NL"/>
        </w:rPr>
      </w:r>
    </w:p>
    <w:p>
      <w:pPr>
        <w:pStyle w:val="Normal"/>
        <w:jc w:val="center"/>
        <w:rPr>
          <w:rFonts w:ascii="Courier New" w:hAnsi="Courier New" w:cs="Courier New"/>
          <w:lang w:val="nl-NL"/>
        </w:rPr>
      </w:pPr>
      <w:r>
        <w:rPr>
          <w:rFonts w:cs="Courier New" w:ascii="Courier New" w:hAnsi="Courier New"/>
          <w:lang w:val="nl-NL"/>
        </w:rPr>
      </w:r>
    </w:p>
    <w:p>
      <w:pPr>
        <w:pStyle w:val="Normal"/>
        <w:jc w:val="center"/>
        <w:rPr>
          <w:rFonts w:ascii="Courier New" w:hAnsi="Courier New" w:cs="Courier New"/>
          <w:lang w:val="nl-NL"/>
        </w:rPr>
      </w:pPr>
      <w:r>
        <w:rPr>
          <w:rFonts w:cs="Courier New" w:ascii="Courier New" w:hAnsi="Courier New"/>
          <w:lang w:val="nl-NL"/>
        </w:rPr>
      </w:r>
    </w:p>
    <w:p>
      <w:pPr>
        <w:pStyle w:val="Normal"/>
        <w:jc w:val="center"/>
        <w:rPr>
          <w:rFonts w:ascii="Courier New" w:hAnsi="Courier New" w:cs="Courier New"/>
          <w:lang w:val="nl-NL"/>
        </w:rPr>
      </w:pPr>
      <w:r>
        <w:rPr>
          <w:rFonts w:cs="Courier New" w:ascii="Courier New" w:hAnsi="Courier New"/>
          <w:lang w:val="nl-NL"/>
        </w:rPr>
      </w:r>
    </w:p>
    <w:p>
      <w:pPr>
        <w:pStyle w:val="Normal"/>
        <w:jc w:val="center"/>
        <w:rPr>
          <w:rFonts w:ascii="Courier New" w:hAnsi="Courier New" w:cs="Courier New"/>
          <w:lang w:val="nl-NL"/>
        </w:rPr>
      </w:pPr>
      <w:r>
        <w:rPr>
          <w:rFonts w:cs="Courier New" w:ascii="Courier New" w:hAnsi="Courier New"/>
          <w:lang w:val="nl-NL"/>
        </w:rPr>
      </w:r>
    </w:p>
    <w:p>
      <w:pPr>
        <w:pStyle w:val="Normal"/>
        <w:jc w:val="center"/>
        <w:rPr>
          <w:rFonts w:ascii="Courier New" w:hAnsi="Courier New" w:cs="Courier New"/>
          <w:lang w:val="nl-NL"/>
        </w:rPr>
      </w:pPr>
      <w:r>
        <w:rPr>
          <w:rFonts w:cs="Courier New" w:ascii="Courier New" w:hAnsi="Courier New"/>
          <w:lang w:val="nl-NL"/>
        </w:rPr>
        <w:t>Dirk VAN MECHELEN</w:t>
      </w:r>
    </w:p>
    <w:p>
      <w:pPr>
        <w:pStyle w:val="Normal"/>
        <w:jc w:val="center"/>
        <w:rPr>
          <w:rFonts w:ascii="Courier New" w:hAnsi="Courier New" w:cs="Courier New"/>
          <w:lang w:val="nl-NL"/>
        </w:rPr>
      </w:pPr>
      <w:r>
        <w:rPr>
          <w:rFonts w:cs="Courier New" w:ascii="Courier New" w:hAnsi="Courier New"/>
          <w:lang w:val="nl-NL"/>
        </w:rPr>
      </w:r>
    </w:p>
    <w:p>
      <w:pPr>
        <w:pStyle w:val="Normal"/>
        <w:jc w:val="center"/>
        <w:rPr>
          <w:rFonts w:ascii="Courier New" w:hAnsi="Courier New" w:cs="Courier New"/>
          <w:lang w:val="nl-NL"/>
        </w:rPr>
      </w:pPr>
      <w:r>
        <w:rPr>
          <w:rFonts w:cs="Courier New" w:ascii="Courier New" w:hAnsi="Courier New"/>
          <w:lang w:val="nl-NL"/>
        </w:rPr>
      </w:r>
    </w:p>
    <w:p>
      <w:pPr>
        <w:pStyle w:val="Normal"/>
        <w:rPr/>
      </w:pPr>
      <w:r>
        <w:rPr>
          <w:rFonts w:cs="Courier New" w:ascii="Courier New" w:hAnsi="Courier New"/>
          <w:lang w:val="nl-NL"/>
        </w:rPr>
        <w:t>De Vlaamse minister van Mobiliteit, Openbare Werken en Energie,</w:t>
      </w:r>
    </w:p>
    <w:p>
      <w:pPr>
        <w:pStyle w:val="Normal"/>
        <w:jc w:val="center"/>
        <w:rPr>
          <w:rFonts w:ascii="Courier New" w:hAnsi="Courier New" w:cs="Courier New"/>
          <w:lang w:val="nl-NL"/>
        </w:rPr>
      </w:pPr>
      <w:r>
        <w:rPr>
          <w:rFonts w:cs="Courier New" w:ascii="Courier New" w:hAnsi="Courier New"/>
          <w:lang w:val="nl-NL"/>
        </w:rPr>
      </w:r>
    </w:p>
    <w:p>
      <w:pPr>
        <w:pStyle w:val="Normal"/>
        <w:jc w:val="center"/>
        <w:rPr>
          <w:rFonts w:ascii="Courier New" w:hAnsi="Courier New" w:cs="Courier New"/>
          <w:lang w:val="nl-NL"/>
        </w:rPr>
      </w:pPr>
      <w:r>
        <w:rPr>
          <w:rFonts w:cs="Courier New" w:ascii="Courier New" w:hAnsi="Courier New"/>
          <w:lang w:val="nl-NL"/>
        </w:rPr>
      </w:r>
    </w:p>
    <w:p>
      <w:pPr>
        <w:pStyle w:val="Normal"/>
        <w:jc w:val="center"/>
        <w:rPr>
          <w:rFonts w:ascii="Courier New" w:hAnsi="Courier New" w:cs="Courier New"/>
          <w:lang w:val="nl-NL"/>
        </w:rPr>
      </w:pPr>
      <w:r>
        <w:rPr>
          <w:rFonts w:cs="Courier New" w:ascii="Courier New" w:hAnsi="Courier New"/>
          <w:lang w:val="nl-NL"/>
        </w:rPr>
      </w:r>
    </w:p>
    <w:p>
      <w:pPr>
        <w:pStyle w:val="Normal"/>
        <w:jc w:val="center"/>
        <w:rPr>
          <w:rFonts w:ascii="Courier New" w:hAnsi="Courier New" w:cs="Courier New"/>
          <w:lang w:val="nl-NL"/>
        </w:rPr>
      </w:pPr>
      <w:r>
        <w:rPr>
          <w:rFonts w:cs="Courier New" w:ascii="Courier New" w:hAnsi="Courier New"/>
          <w:lang w:val="nl-NL"/>
        </w:rPr>
      </w:r>
    </w:p>
    <w:p>
      <w:pPr>
        <w:pStyle w:val="Normal"/>
        <w:jc w:val="center"/>
        <w:rPr>
          <w:rFonts w:ascii="Courier New" w:hAnsi="Courier New" w:cs="Courier New"/>
          <w:lang w:val="nl-NL"/>
        </w:rPr>
      </w:pPr>
      <w:r>
        <w:rPr>
          <w:rFonts w:cs="Courier New" w:ascii="Courier New" w:hAnsi="Courier New"/>
          <w:lang w:val="nl-NL"/>
        </w:rPr>
      </w:r>
    </w:p>
    <w:p>
      <w:pPr>
        <w:pStyle w:val="Normal"/>
        <w:jc w:val="center"/>
        <w:rPr>
          <w:rFonts w:ascii="Courier New" w:hAnsi="Courier New" w:cs="Courier New"/>
          <w:lang w:val="nl-NL"/>
        </w:rPr>
      </w:pPr>
      <w:r>
        <w:rPr>
          <w:rFonts w:cs="Courier New" w:ascii="Courier New" w:hAnsi="Courier New"/>
          <w:lang w:val="nl-NL"/>
        </w:rPr>
        <w:t>Gilbert BOSSUYT</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Nue">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22"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i/>
          <w:sz w:val="16"/>
        </w:rPr>
        <w:t>B.S</w:t>
      </w:r>
      <w:r>
        <w:rPr>
          <w:rFonts w:cs="Courier New" w:ascii="Courier New" w:hAnsi="Courier New"/>
          <w:sz w:val="16"/>
        </w:rPr>
        <w:t xml:space="preserve"> 3 juni 1995, gewijzigd door het decreet van 19 april 1995, </w:t>
      </w:r>
      <w:r>
        <w:rPr>
          <w:rFonts w:cs="Courier New" w:ascii="Courier New" w:hAnsi="Courier New"/>
          <w:i/>
          <w:sz w:val="16"/>
        </w:rPr>
        <w:t>B.S.</w:t>
      </w:r>
      <w:r>
        <w:rPr>
          <w:rFonts w:cs="Courier New" w:ascii="Courier New" w:hAnsi="Courier New"/>
          <w:sz w:val="16"/>
        </w:rPr>
        <w:t xml:space="preserve"> 4 juli 1995, door het decreet van 8 juli 1996, </w:t>
      </w:r>
      <w:r>
        <w:rPr>
          <w:rFonts w:cs="Courier New" w:ascii="Courier New" w:hAnsi="Courier New"/>
          <w:i/>
          <w:sz w:val="16"/>
        </w:rPr>
        <w:t>B.S.</w:t>
      </w:r>
      <w:r>
        <w:rPr>
          <w:rFonts w:cs="Courier New" w:ascii="Courier New" w:hAnsi="Courier New"/>
          <w:sz w:val="16"/>
        </w:rPr>
        <w:t xml:space="preserve"> 19 oktober 1996 en door het decreet van 17 juli 2000, </w:t>
      </w:r>
      <w:r>
        <w:rPr>
          <w:rFonts w:cs="Courier New" w:ascii="Courier New" w:hAnsi="Courier New"/>
          <w:i/>
          <w:sz w:val="16"/>
        </w:rPr>
        <w:t>B.S.</w:t>
      </w:r>
      <w:r>
        <w:rPr>
          <w:rFonts w:cs="Courier New" w:ascii="Courier New" w:hAnsi="Courier New"/>
          <w:sz w:val="16"/>
        </w:rPr>
        <w:t xml:space="preserve"> 11 augustus 2000</w:t>
      </w:r>
    </w:p>
  </w:footnote>
  <w:footnote w:id="3">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i/>
          <w:sz w:val="16"/>
        </w:rPr>
        <w:t>Pb. L.</w:t>
      </w:r>
      <w:r>
        <w:rPr>
          <w:rFonts w:cs="Courier New" w:ascii="Courier New" w:hAnsi="Courier New"/>
          <w:sz w:val="16"/>
        </w:rPr>
        <w:t xml:space="preserve"> nr. 327. </w:t>
      </w:r>
    </w:p>
  </w:footnote>
  <w:footnote w:id="4">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 xml:space="preserve">Wet van 29 september 2000 houdende instemming met het Verdrag inzake de bescherming en het gebruik van grensoverschrijdende waterlopen en internationale meren en de bijlagen I, II, III, IV en V, gedaan te Helsinki op 17 maart 1992, </w:t>
      </w:r>
      <w:r>
        <w:rPr>
          <w:rFonts w:cs="Courier New" w:ascii="Courier New" w:hAnsi="Courier New"/>
          <w:i/>
          <w:sz w:val="16"/>
        </w:rPr>
        <w:t>B.S.</w:t>
      </w:r>
      <w:r>
        <w:rPr>
          <w:rFonts w:cs="Courier New" w:ascii="Courier New" w:hAnsi="Courier New"/>
          <w:sz w:val="16"/>
        </w:rPr>
        <w:t xml:space="preserve"> 16 december 2000.</w:t>
      </w:r>
    </w:p>
  </w:footnote>
  <w:footnote w:id="5">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Verdrag tussen het Vlaamse Gewest, het Brussels Hoofdstedelijk Gewest, het Waalse Gewest, de Franse Republiek en het Koninkrijk der Nederlanden inzake de bescherming van de Maas, ondertekend in Charleville-Mézières op 26 april 1994 en in Antwerpen op 17 januari 1995.</w:t>
      </w:r>
    </w:p>
  </w:footnote>
  <w:footnote w:id="6">
    <w:p>
      <w:pPr>
        <w:pStyle w:val="Normal"/>
        <w:tabs>
          <w:tab w:val="clear" w:pos="720"/>
          <w:tab w:val="left" w:pos="0" w:leader="none"/>
          <w:tab w:val="left" w:pos="339" w:leader="none"/>
          <w:tab w:val="left" w:pos="679" w:leader="none"/>
          <w:tab w:val="left" w:pos="1020" w:leader="none"/>
          <w:tab w:val="left" w:pos="1359" w:leader="none"/>
          <w:tab w:val="left" w:pos="1700" w:leader="none"/>
          <w:tab w:val="left" w:pos="2040" w:leader="none"/>
          <w:tab w:val="left" w:pos="2380" w:leader="none"/>
          <w:tab w:val="left" w:pos="2720" w:leader="none"/>
          <w:tab w:val="left" w:pos="3060" w:leader="none"/>
          <w:tab w:val="left" w:pos="3400" w:leader="none"/>
          <w:tab w:val="left" w:pos="3740" w:leader="none"/>
          <w:tab w:val="left" w:pos="4081" w:leader="none"/>
          <w:tab w:val="left" w:pos="4420" w:leader="none"/>
          <w:tab w:val="left" w:pos="4761" w:leader="none"/>
          <w:tab w:val="left" w:pos="5101" w:leader="none"/>
          <w:tab w:val="left" w:pos="5440" w:leader="none"/>
          <w:tab w:val="left" w:pos="5781" w:leader="none"/>
          <w:tab w:val="left" w:pos="6121" w:leader="none"/>
        </w:tabs>
        <w:ind w:right="6" w:hanging="0"/>
        <w:jc w:val="both"/>
        <w:rPr/>
      </w:pPr>
      <w:r>
        <w:rPr>
          <w:rStyle w:val="FootnoteCharacters"/>
        </w:rPr>
        <w:footnoteRef/>
      </w:r>
      <w:r>
        <w:rPr>
          <w:rFonts w:cs="Courier New" w:ascii="Courier New" w:hAnsi="Courier New"/>
          <w:sz w:val="16"/>
          <w:lang w:val="nl-BE"/>
        </w:rPr>
        <w:t xml:space="preserve"> </w:t>
      </w:r>
      <w:r>
        <w:rPr>
          <w:rFonts w:cs="Courier New" w:ascii="Courier New" w:hAnsi="Courier New"/>
          <w:sz w:val="16"/>
          <w:lang w:val="nl-BE"/>
        </w:rPr>
        <w:t>Verdrag tussen het Vlaamse Gewest, het Brussels Hoofdstedelijk Gewest, het Waalse Gewest, de Franse Republiek en het Koninkrijk der Nederlanden inzake de bescherming van de Schelde, ondertekend in Charleville-Mézières op 26 april 1994 en in Antwerpen op 17 januari 1995.</w:t>
      </w:r>
    </w:p>
  </w:footnote>
  <w:footnote w:id="7">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MiNa-Raad, Advies over het voorontwerp van decreet betreffende het integraal waterbeleid, 14 oktober 2002</w:t>
      </w:r>
    </w:p>
  </w:footnote>
  <w:footnote w:id="8">
    <w:p>
      <w:pPr>
        <w:pStyle w:val="Footnote"/>
        <w:rPr/>
      </w:pPr>
      <w:r>
        <w:rPr>
          <w:rStyle w:val="FootnoteCharacters"/>
        </w:rPr>
        <w:footnoteRef/>
      </w:r>
      <w:r>
        <w:rPr>
          <w:rFonts w:cs="Courier New" w:ascii="Courier New" w:hAnsi="Courier New"/>
          <w:sz w:val="16"/>
        </w:rPr>
        <w:t xml:space="preserve"> </w:t>
      </w:r>
      <w:r>
        <w:rPr>
          <w:rFonts w:cs="Courier New" w:ascii="Courier New" w:hAnsi="Courier New"/>
          <w:i/>
          <w:sz w:val="16"/>
        </w:rPr>
        <w:t>B.S.</w:t>
      </w:r>
      <w:r>
        <w:rPr>
          <w:rFonts w:cs="Courier New" w:ascii="Courier New" w:hAnsi="Courier New"/>
          <w:sz w:val="16"/>
        </w:rPr>
        <w:t xml:space="preserve"> 23 juli 2002</w:t>
      </w:r>
    </w:p>
  </w:footnote>
  <w:footnote w:id="9">
    <w:p>
      <w:pPr>
        <w:pStyle w:val="Footnote"/>
        <w:rPr/>
      </w:pPr>
      <w:r>
        <w:rPr>
          <w:rStyle w:val="FootnoteCharacters"/>
        </w:rPr>
        <w:footnoteRef/>
      </w:r>
      <w:r>
        <w:rPr>
          <w:rFonts w:cs="Courier New" w:ascii="Courier New" w:hAnsi="Courier New"/>
          <w:sz w:val="16"/>
        </w:rPr>
        <w:t xml:space="preserve"> </w:t>
      </w:r>
      <w:r>
        <w:rPr>
          <w:rFonts w:cs="Courier New" w:ascii="Courier New" w:hAnsi="Courier New"/>
          <w:i/>
          <w:sz w:val="16"/>
        </w:rPr>
        <w:t>B.S.</w:t>
      </w:r>
      <w:r>
        <w:rPr>
          <w:rFonts w:cs="Courier New" w:ascii="Courier New" w:hAnsi="Courier New"/>
          <w:sz w:val="16"/>
        </w:rPr>
        <w:t xml:space="preserve"> 23 juli 2002</w:t>
      </w:r>
    </w:p>
  </w:footnote>
  <w:footnote w:id="10">
    <w:p>
      <w:pPr>
        <w:pStyle w:val="Footnote"/>
        <w:jc w:val="both"/>
        <w:rPr/>
      </w:pPr>
      <w:r>
        <w:rPr>
          <w:rStyle w:val="FootnoteCharacters"/>
        </w:rPr>
        <w:footnoteRef/>
      </w:r>
      <w:r>
        <w:rPr>
          <w:rFonts w:cs="Courier New" w:ascii="Courier New" w:hAnsi="Courier New"/>
          <w:sz w:val="16"/>
          <w:lang w:val="en-US" w:eastAsia="en-US"/>
        </w:rPr>
        <w:t xml:space="preserve"> </w:t>
      </w:r>
      <w:r>
        <w:rPr>
          <w:rFonts w:cs="Courier New" w:ascii="Courier New" w:hAnsi="Courier New"/>
          <w:i/>
          <w:sz w:val="16"/>
          <w:lang w:val="en-US" w:eastAsia="en-US"/>
        </w:rPr>
        <w:t>B.S.</w:t>
      </w:r>
      <w:r>
        <w:rPr>
          <w:rFonts w:cs="Courier New" w:ascii="Courier New" w:hAnsi="Courier New"/>
          <w:sz w:val="16"/>
          <w:lang w:val="en-US" w:eastAsia="en-US"/>
        </w:rPr>
        <w:t xml:space="preserve"> 1 juni 1996.</w:t>
      </w:r>
    </w:p>
  </w:footnote>
  <w:footnote w:id="11">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 xml:space="preserve">Wet van 29 september 2000 houdende instemming met het Verdrag inzake de bescherming en het gebruik van grensoverschrijdende waterlopen en internationale meren en de bijlagen I, II, III, IV en V, gedaan te Helsinki op 17 maart 1992, </w:t>
      </w:r>
      <w:r>
        <w:rPr>
          <w:rFonts w:cs="Courier New" w:ascii="Courier New" w:hAnsi="Courier New"/>
          <w:i/>
          <w:sz w:val="16"/>
        </w:rPr>
        <w:t>B.S.</w:t>
      </w:r>
      <w:r>
        <w:rPr>
          <w:rFonts w:cs="Courier New" w:ascii="Courier New" w:hAnsi="Courier New"/>
          <w:sz w:val="16"/>
        </w:rPr>
        <w:t xml:space="preserve"> 16 december 2000.</w:t>
      </w:r>
    </w:p>
  </w:footnote>
  <w:footnote w:id="12">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 xml:space="preserve">Schriftelijke vraag E-1571/02 van Rolf Linkohr (PSE) aan de Commissie, 2002/C 301 E/194, </w:t>
      </w:r>
      <w:r>
        <w:rPr>
          <w:rFonts w:cs="Courier New" w:ascii="Courier New" w:hAnsi="Courier New"/>
          <w:i/>
          <w:sz w:val="16"/>
        </w:rPr>
        <w:t>PB.C.</w:t>
      </w:r>
      <w:r>
        <w:rPr>
          <w:rFonts w:cs="Courier New" w:ascii="Courier New" w:hAnsi="Courier New"/>
          <w:sz w:val="16"/>
        </w:rPr>
        <w:t xml:space="preserve"> 5 december 2002</w:t>
      </w:r>
    </w:p>
  </w:footnote>
  <w:footnote w:id="13">
    <w:p>
      <w:pPr>
        <w:pStyle w:val="Footnote"/>
        <w:rPr/>
      </w:pPr>
      <w:r>
        <w:rPr>
          <w:rStyle w:val="FootnoteCharacters"/>
        </w:rPr>
        <w:footnoteRef/>
      </w:r>
      <w:r>
        <w:rPr>
          <w:rFonts w:cs="Courier New" w:ascii="Courier New" w:hAnsi="Courier New"/>
          <w:sz w:val="16"/>
        </w:rPr>
        <w:t xml:space="preserve"> </w:t>
      </w:r>
      <w:r>
        <w:rPr>
          <w:rFonts w:cs="Courier New" w:ascii="Courier New" w:hAnsi="Courier New"/>
          <w:i/>
          <w:sz w:val="16"/>
        </w:rPr>
        <w:t>B.S.</w:t>
      </w:r>
      <w:r>
        <w:rPr>
          <w:rFonts w:cs="Courier New" w:ascii="Courier New" w:hAnsi="Courier New"/>
          <w:sz w:val="16"/>
        </w:rPr>
        <w:t xml:space="preserve"> 10 januari 1998</w:t>
      </w:r>
    </w:p>
  </w:footnote>
  <w:footnote w:id="14">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 xml:space="preserve">Zie hierover meer: </w:t>
      </w:r>
      <w:r>
        <w:rPr>
          <w:rFonts w:cs="Courier New" w:ascii="Courier New" w:hAnsi="Courier New"/>
          <w:smallCaps/>
          <w:sz w:val="16"/>
        </w:rPr>
        <w:t>Terrens</w:t>
      </w:r>
      <w:r>
        <w:rPr>
          <w:rFonts w:cs="Courier New" w:ascii="Courier New" w:hAnsi="Courier New"/>
          <w:sz w:val="16"/>
        </w:rPr>
        <w:t xml:space="preserve">, I., </w:t>
      </w:r>
      <w:r>
        <w:rPr>
          <w:rFonts w:cs="Courier New" w:ascii="Courier New" w:hAnsi="Courier New"/>
          <w:i/>
          <w:sz w:val="16"/>
        </w:rPr>
        <w:t>In welke mate zijn overstromingen af te bakenen en te beheersen?</w:t>
      </w:r>
      <w:r>
        <w:rPr>
          <w:rFonts w:cs="Courier New" w:ascii="Courier New" w:hAnsi="Courier New"/>
          <w:sz w:val="16"/>
        </w:rPr>
        <w:t>, voordracht symposium “Ruimte voor water, de beste verzekering tegen wateroverlast’, Brussel, 15 mei 2001.</w:t>
      </w:r>
    </w:p>
  </w:footnote>
  <w:footnote w:id="15">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 xml:space="preserve">E. </w:t>
      </w:r>
      <w:r>
        <w:rPr>
          <w:rFonts w:cs="Courier New" w:ascii="Courier New" w:hAnsi="Courier New"/>
          <w:smallCaps/>
          <w:sz w:val="16"/>
        </w:rPr>
        <w:t>Kuijken</w:t>
      </w:r>
      <w:r>
        <w:rPr>
          <w:rFonts w:cs="Courier New" w:ascii="Courier New" w:hAnsi="Courier New"/>
          <w:sz w:val="16"/>
        </w:rPr>
        <w:t xml:space="preserve">, D. </w:t>
      </w:r>
      <w:r>
        <w:rPr>
          <w:rFonts w:cs="Courier New" w:ascii="Courier New" w:hAnsi="Courier New"/>
          <w:smallCaps/>
          <w:sz w:val="16"/>
        </w:rPr>
        <w:t>Boeye</w:t>
      </w:r>
      <w:r>
        <w:rPr>
          <w:rFonts w:cs="Courier New" w:ascii="Courier New" w:hAnsi="Courier New"/>
          <w:sz w:val="16"/>
        </w:rPr>
        <w:t xml:space="preserve">, L. </w:t>
      </w:r>
      <w:r>
        <w:rPr>
          <w:rFonts w:cs="Courier New" w:ascii="Courier New" w:hAnsi="Courier New"/>
          <w:smallCaps/>
          <w:sz w:val="16"/>
        </w:rPr>
        <w:t>De Bruyn</w:t>
      </w:r>
      <w:r>
        <w:rPr>
          <w:rFonts w:cs="Courier New" w:ascii="Courier New" w:hAnsi="Courier New"/>
          <w:sz w:val="16"/>
        </w:rPr>
        <w:t xml:space="preserve">, K. </w:t>
      </w:r>
      <w:r>
        <w:rPr>
          <w:rFonts w:cs="Courier New" w:ascii="Courier New" w:hAnsi="Courier New"/>
          <w:smallCaps/>
          <w:sz w:val="16"/>
        </w:rPr>
        <w:t>De Roo</w:t>
      </w:r>
      <w:r>
        <w:rPr>
          <w:rFonts w:cs="Courier New" w:ascii="Courier New" w:hAnsi="Courier New"/>
          <w:sz w:val="16"/>
        </w:rPr>
        <w:t xml:space="preserve">, M. </w:t>
      </w:r>
      <w:r>
        <w:rPr>
          <w:rFonts w:cs="Courier New" w:ascii="Courier New" w:hAnsi="Courier New"/>
          <w:smallCaps/>
          <w:sz w:val="16"/>
        </w:rPr>
        <w:t>Dumortier</w:t>
      </w:r>
      <w:r>
        <w:rPr>
          <w:rFonts w:cs="Courier New" w:ascii="Courier New" w:hAnsi="Courier New"/>
          <w:sz w:val="16"/>
        </w:rPr>
        <w:t xml:space="preserve">, J. </w:t>
      </w:r>
      <w:r>
        <w:rPr>
          <w:rFonts w:cs="Courier New" w:ascii="Courier New" w:hAnsi="Courier New"/>
          <w:smallCaps/>
          <w:sz w:val="16"/>
        </w:rPr>
        <w:t>Peymen</w:t>
      </w:r>
      <w:r>
        <w:rPr>
          <w:rFonts w:cs="Courier New" w:ascii="Courier New" w:hAnsi="Courier New"/>
          <w:sz w:val="16"/>
        </w:rPr>
        <w:t xml:space="preserve">, A. </w:t>
      </w:r>
      <w:r>
        <w:rPr>
          <w:rFonts w:cs="Courier New" w:ascii="Courier New" w:hAnsi="Courier New"/>
          <w:smallCaps/>
          <w:sz w:val="16"/>
        </w:rPr>
        <w:t>Schneiders</w:t>
      </w:r>
      <w:r>
        <w:rPr>
          <w:rFonts w:cs="Courier New" w:ascii="Courier New" w:hAnsi="Courier New"/>
          <w:sz w:val="16"/>
        </w:rPr>
        <w:t xml:space="preserve">, D. </w:t>
      </w:r>
      <w:r>
        <w:rPr>
          <w:rFonts w:cs="Courier New" w:ascii="Courier New" w:hAnsi="Courier New"/>
          <w:smallCaps/>
          <w:sz w:val="16"/>
        </w:rPr>
        <w:t>Van Straaten</w:t>
      </w:r>
      <w:r>
        <w:rPr>
          <w:rFonts w:cs="Courier New" w:ascii="Courier New" w:hAnsi="Courier New"/>
          <w:sz w:val="16"/>
        </w:rPr>
        <w:t xml:space="preserve">, G. </w:t>
      </w:r>
      <w:r>
        <w:rPr>
          <w:rFonts w:cs="Courier New" w:ascii="Courier New" w:hAnsi="Courier New"/>
          <w:smallCaps/>
          <w:sz w:val="16"/>
        </w:rPr>
        <w:t>Weyembergh</w:t>
      </w:r>
      <w:r>
        <w:rPr>
          <w:rFonts w:cs="Courier New" w:ascii="Courier New" w:hAnsi="Courier New"/>
          <w:sz w:val="16"/>
        </w:rPr>
        <w:t xml:space="preserve">, </w:t>
      </w:r>
      <w:r>
        <w:rPr>
          <w:rFonts w:cs="Courier New" w:ascii="Courier New" w:hAnsi="Courier New"/>
          <w:i/>
          <w:sz w:val="16"/>
        </w:rPr>
        <w:t xml:space="preserve">Natuurrapport 2001. Toestand van de natuur in Vlaanderen: cijfers voor het beleid, </w:t>
      </w:r>
      <w:r>
        <w:rPr>
          <w:rFonts w:cs="Courier New" w:ascii="Courier New" w:hAnsi="Courier New"/>
          <w:sz w:val="16"/>
        </w:rPr>
        <w:t>Brussel, Instituut voor Natuurbehoud, 2001, 358</w:t>
      </w:r>
    </w:p>
  </w:footnote>
  <w:footnote w:id="16">
    <w:p>
      <w:pPr>
        <w:pStyle w:val="Footnote"/>
        <w:rPr/>
      </w:pPr>
      <w:r>
        <w:rPr>
          <w:rStyle w:val="FootnoteCharacters"/>
        </w:rPr>
        <w:footnoteRef/>
      </w:r>
      <w:r>
        <w:rPr>
          <w:rFonts w:cs="Courier New" w:ascii="Courier New" w:hAnsi="Courier New"/>
          <w:sz w:val="16"/>
        </w:rPr>
        <w:t xml:space="preserve"> </w:t>
      </w:r>
      <w:r>
        <w:rPr>
          <w:rFonts w:cs="Courier New" w:ascii="Courier New" w:hAnsi="Courier New"/>
          <w:i/>
          <w:sz w:val="16"/>
        </w:rPr>
        <w:t>B.S.</w:t>
      </w:r>
      <w:r>
        <w:rPr>
          <w:rFonts w:cs="Courier New" w:ascii="Courier New" w:hAnsi="Courier New"/>
          <w:sz w:val="16"/>
        </w:rPr>
        <w:t xml:space="preserve"> 6 november 1992</w:t>
      </w:r>
    </w:p>
  </w:footnote>
  <w:footnote w:id="17">
    <w:p>
      <w:pPr>
        <w:pStyle w:val="Footnote"/>
        <w:rPr/>
      </w:pPr>
      <w:r>
        <w:rPr>
          <w:rStyle w:val="FootnoteCharacters"/>
        </w:rPr>
        <w:footnoteRef/>
      </w:r>
      <w:r>
        <w:rPr>
          <w:rFonts w:cs="Courier New" w:ascii="Courier New" w:hAnsi="Courier New"/>
          <w:sz w:val="16"/>
        </w:rPr>
        <w:t xml:space="preserve"> </w:t>
      </w:r>
      <w:r>
        <w:rPr>
          <w:rFonts w:cs="Courier New" w:ascii="Courier New" w:hAnsi="Courier New"/>
          <w:i/>
          <w:sz w:val="16"/>
        </w:rPr>
        <w:t>B.S.</w:t>
      </w:r>
      <w:r>
        <w:rPr>
          <w:rFonts w:cs="Courier New" w:ascii="Courier New" w:hAnsi="Courier New"/>
          <w:sz w:val="16"/>
        </w:rPr>
        <w:t xml:space="preserve"> 20 oktober 1983 </w:t>
      </w:r>
    </w:p>
  </w:footnote>
  <w:footnote w:id="18">
    <w:p>
      <w:pPr>
        <w:pStyle w:val="Footnote"/>
        <w:rPr/>
      </w:pPr>
      <w:r>
        <w:rPr>
          <w:rStyle w:val="FootnoteCharacters"/>
        </w:rPr>
        <w:footnoteRef/>
      </w:r>
      <w:r>
        <w:rPr>
          <w:rFonts w:cs="Courier New" w:ascii="Courier New" w:hAnsi="Courier New"/>
          <w:sz w:val="16"/>
          <w:lang w:val="en-GB"/>
        </w:rPr>
        <w:t xml:space="preserve"> </w:t>
      </w:r>
      <w:r>
        <w:rPr>
          <w:rFonts w:cs="Courier New" w:ascii="Courier New" w:hAnsi="Courier New"/>
          <w:i/>
          <w:sz w:val="16"/>
          <w:lang w:val="en-GB"/>
        </w:rPr>
        <w:t>B.S.</w:t>
      </w:r>
      <w:r>
        <w:rPr>
          <w:rFonts w:cs="Courier New" w:ascii="Courier New" w:hAnsi="Courier New"/>
          <w:sz w:val="16"/>
          <w:lang w:val="en-GB"/>
        </w:rPr>
        <w:t xml:space="preserve"> 10 september 1998</w:t>
      </w:r>
    </w:p>
  </w:footnote>
  <w:footnote w:id="19">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Prijsbeleid inzake drinkwater is evenwel geen gewestelijke, maar een federale bevoegdheid zodat ook op dit vlak overleg is geboden.</w:t>
      </w:r>
    </w:p>
  </w:footnote>
  <w:footnote w:id="20">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 xml:space="preserve">Hieruit mag niet worden geconcludeerd dat het voorzorgsbeginsel enkel van toepassing is op milieugebied: Commissie van de Europese Gemeenschappen, </w:t>
      </w:r>
      <w:r>
        <w:rPr>
          <w:rFonts w:cs="Courier New" w:ascii="Courier New" w:hAnsi="Courier New"/>
          <w:i/>
          <w:sz w:val="16"/>
        </w:rPr>
        <w:t>Mededeling van de Commissie over het voorzorgsbeginsel</w:t>
      </w:r>
      <w:r>
        <w:rPr>
          <w:rFonts w:cs="Courier New" w:ascii="Courier New" w:hAnsi="Courier New"/>
          <w:sz w:val="16"/>
        </w:rPr>
        <w:t>, Brussel, 2 februari 2000, COM(2000) 1 def., 9; zie ook Groenboek: De algemene beginselen van het levensmiddelenrecht in de Europese Unie, Brussel, 30 april 1997, COM(97) 176 def.</w:t>
      </w:r>
    </w:p>
  </w:footnote>
  <w:footnote w:id="21">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Gerecht van eerste aanleg EG, 30 juni 1999 (Zaak T-70/99).</w:t>
      </w:r>
    </w:p>
  </w:footnote>
  <w:footnote w:id="22">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 xml:space="preserve">Overweging (38) Kaderrichtlijn Water. </w:t>
      </w:r>
    </w:p>
  </w:footnote>
  <w:footnote w:id="23">
    <w:p>
      <w:pPr>
        <w:pStyle w:val="Footnote"/>
        <w:jc w:val="both"/>
        <w:rPr/>
      </w:pPr>
      <w:r>
        <w:rPr>
          <w:rStyle w:val="FootnoteCharacters"/>
        </w:rPr>
        <w:footnoteRef/>
      </w:r>
      <w:r>
        <w:rPr>
          <w:rFonts w:cs="Courier New" w:ascii="Courier New" w:hAnsi="Courier New"/>
          <w:sz w:val="16"/>
          <w:lang w:val="en-GB"/>
        </w:rPr>
        <w:t xml:space="preserve"> </w:t>
      </w:r>
      <w:r>
        <w:rPr>
          <w:rFonts w:cs="Courier New" w:ascii="Courier New" w:hAnsi="Courier New"/>
          <w:sz w:val="16"/>
          <w:lang w:val="en-GB"/>
        </w:rPr>
        <w:t xml:space="preserve">Convention on the Access to Information, Public Participation in Decision-making and Access to Justice in Environmental Matters, Aarhus, 25 juni 1998, in 38 </w:t>
      </w:r>
      <w:r>
        <w:rPr>
          <w:rFonts w:cs="Courier New" w:ascii="Courier New" w:hAnsi="Courier New"/>
          <w:i/>
          <w:sz w:val="16"/>
          <w:lang w:val="en-GB"/>
        </w:rPr>
        <w:t>ILM</w:t>
      </w:r>
      <w:r>
        <w:rPr>
          <w:rFonts w:cs="Courier New" w:ascii="Courier New" w:hAnsi="Courier New"/>
          <w:sz w:val="16"/>
          <w:lang w:val="en-GB"/>
        </w:rPr>
        <w:t xml:space="preserve"> 1999, 517</w:t>
      </w:r>
    </w:p>
  </w:footnote>
  <w:footnote w:id="24">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SERV, Advies over het voorontwerp van decreet integraal waterbeleid, 27 november 2002, 17, nr. 3.4.1</w:t>
      </w:r>
    </w:p>
  </w:footnote>
  <w:footnote w:id="25">
    <w:p>
      <w:pPr>
        <w:pStyle w:val="Footnote"/>
        <w:jc w:val="both"/>
        <w:rPr/>
      </w:pPr>
      <w:r>
        <w:rPr>
          <w:rStyle w:val="FootnoteCharacters"/>
        </w:rPr>
        <w:footnoteRef/>
      </w:r>
      <w:r>
        <w:rPr/>
        <w:t xml:space="preserve"> </w:t>
      </w:r>
      <w:r>
        <w:rPr>
          <w:rFonts w:cs="Courier New" w:ascii="Courier New" w:hAnsi="Courier New"/>
          <w:sz w:val="16"/>
        </w:rPr>
        <w:t xml:space="preserve">Zie voor een overzicht: J. </w:t>
      </w:r>
      <w:r>
        <w:rPr>
          <w:rFonts w:cs="Courier New" w:ascii="Courier New" w:hAnsi="Courier New"/>
          <w:smallCaps/>
          <w:sz w:val="16"/>
        </w:rPr>
        <w:t>Van der Welle</w:t>
      </w:r>
      <w:r>
        <w:rPr>
          <w:rFonts w:cs="Courier New" w:ascii="Courier New" w:hAnsi="Courier New"/>
          <w:sz w:val="16"/>
        </w:rPr>
        <w:t xml:space="preserve"> en K. </w:t>
      </w:r>
      <w:r>
        <w:rPr>
          <w:rFonts w:cs="Courier New" w:ascii="Courier New" w:hAnsi="Courier New"/>
          <w:smallCaps/>
          <w:sz w:val="16"/>
        </w:rPr>
        <w:t>Decleer</w:t>
      </w:r>
      <w:r>
        <w:rPr>
          <w:rFonts w:cs="Courier New" w:ascii="Courier New" w:hAnsi="Courier New"/>
          <w:sz w:val="16"/>
        </w:rPr>
        <w:t xml:space="preserve">, </w:t>
      </w:r>
      <w:r>
        <w:rPr>
          <w:rFonts w:cs="Courier New" w:ascii="Courier New" w:hAnsi="Courier New"/>
          <w:i/>
          <w:sz w:val="16"/>
        </w:rPr>
        <w:t>Bufferzones. Natuurlijke oeverzones en bufferstroken voor herstel van onbevaarbare waterlopen in Vlaanderen</w:t>
      </w:r>
      <w:r>
        <w:rPr>
          <w:rFonts w:cs="Courier New" w:ascii="Courier New" w:hAnsi="Courier New"/>
          <w:sz w:val="16"/>
        </w:rPr>
        <w:t>, Brussel, Instituut voor Natuurbehoud, 2001, 147p + bijlagen.</w:t>
      </w:r>
    </w:p>
  </w:footnote>
  <w:footnote w:id="26">
    <w:p>
      <w:pPr>
        <w:pStyle w:val="Footnote"/>
        <w:jc w:val="both"/>
        <w:rPr/>
      </w:pPr>
      <w:r>
        <w:rPr>
          <w:rStyle w:val="FootnoteCharacters"/>
        </w:rPr>
        <w:footnoteRef/>
      </w:r>
      <w:r>
        <w:rPr/>
        <w:t xml:space="preserve"> </w:t>
      </w:r>
      <w:r>
        <w:rPr>
          <w:rFonts w:cs="Courier New" w:ascii="Courier New" w:hAnsi="Courier New"/>
          <w:sz w:val="16"/>
          <w:lang w:val="en-US" w:eastAsia="en-US"/>
        </w:rPr>
        <w:t xml:space="preserve">Arbitragehof nr. 40/95, 6 juni 1995, </w:t>
      </w:r>
      <w:r>
        <w:rPr>
          <w:rFonts w:cs="Courier New" w:ascii="Courier New" w:hAnsi="Courier New"/>
          <w:i/>
          <w:sz w:val="16"/>
          <w:lang w:val="en-US" w:eastAsia="en-US"/>
        </w:rPr>
        <w:t>B.S.</w:t>
      </w:r>
      <w:r>
        <w:rPr>
          <w:rFonts w:cs="Courier New" w:ascii="Courier New" w:hAnsi="Courier New"/>
          <w:sz w:val="16"/>
          <w:lang w:val="en-US" w:eastAsia="en-US"/>
        </w:rPr>
        <w:t xml:space="preserve"> 4 augustus 1995, B. 11.2; Arbitragehof nr. 63/96, 7 november 1996, </w:t>
      </w:r>
      <w:r>
        <w:rPr>
          <w:rFonts w:cs="Courier New" w:ascii="Courier New" w:hAnsi="Courier New"/>
          <w:i/>
          <w:sz w:val="16"/>
          <w:lang w:val="en-US" w:eastAsia="en-US"/>
        </w:rPr>
        <w:t>B.S.</w:t>
      </w:r>
      <w:r>
        <w:rPr>
          <w:rFonts w:cs="Courier New" w:ascii="Courier New" w:hAnsi="Courier New"/>
          <w:sz w:val="16"/>
          <w:lang w:val="en-US" w:eastAsia="en-US"/>
        </w:rPr>
        <w:t xml:space="preserve">25 januari 1997, B.3; Arbitragehof, nr. 18/99, 10 februari 1999, </w:t>
      </w:r>
      <w:r>
        <w:rPr>
          <w:rFonts w:cs="Courier New" w:ascii="Courier New" w:hAnsi="Courier New"/>
          <w:i/>
          <w:sz w:val="16"/>
          <w:lang w:val="en-US" w:eastAsia="en-US"/>
        </w:rPr>
        <w:t>B.S.</w:t>
      </w:r>
      <w:r>
        <w:rPr>
          <w:rFonts w:cs="Courier New" w:ascii="Courier New" w:hAnsi="Courier New"/>
          <w:sz w:val="16"/>
          <w:lang w:val="en-US" w:eastAsia="en-US"/>
        </w:rPr>
        <w:t xml:space="preserve"> 26 februari 1999, B.7.3.3.)</w:t>
      </w:r>
    </w:p>
  </w:footnote>
  <w:footnote w:id="27">
    <w:p>
      <w:pPr>
        <w:pStyle w:val="Footnote"/>
        <w:jc w:val="both"/>
        <w:rPr/>
      </w:pPr>
      <w:r>
        <w:rPr>
          <w:rStyle w:val="FootnoteCharacters"/>
        </w:rPr>
        <w:footnoteRef/>
      </w:r>
      <w:r>
        <w:rPr>
          <w:lang w:val="en-GB"/>
        </w:rPr>
        <w:t xml:space="preserve"> </w:t>
      </w:r>
      <w:r>
        <w:rPr>
          <w:rFonts w:cs="Courier New" w:ascii="Courier New" w:hAnsi="Courier New"/>
          <w:sz w:val="16"/>
          <w:lang w:val="en-US" w:eastAsia="en-US"/>
        </w:rPr>
        <w:t xml:space="preserve">Cass. 1 oktober 1934, </w:t>
      </w:r>
      <w:r>
        <w:rPr>
          <w:rFonts w:cs="Courier New" w:ascii="Courier New" w:hAnsi="Courier New"/>
          <w:i/>
          <w:sz w:val="16"/>
          <w:lang w:val="en-US" w:eastAsia="en-US"/>
        </w:rPr>
        <w:t>Pas.</w:t>
      </w:r>
      <w:r>
        <w:rPr>
          <w:rFonts w:cs="Courier New" w:ascii="Courier New" w:hAnsi="Courier New"/>
          <w:sz w:val="16"/>
          <w:lang w:val="en-US" w:eastAsia="en-US"/>
        </w:rPr>
        <w:t xml:space="preserve"> 1934, I, 397; Cass. 16 maart 1990, </w:t>
      </w:r>
      <w:r>
        <w:rPr>
          <w:rFonts w:cs="Courier New" w:ascii="Courier New" w:hAnsi="Courier New"/>
          <w:i/>
          <w:sz w:val="16"/>
          <w:lang w:val="en-US" w:eastAsia="en-US"/>
        </w:rPr>
        <w:t>Arr.Cass.</w:t>
      </w:r>
      <w:r>
        <w:rPr>
          <w:rFonts w:cs="Courier New" w:ascii="Courier New" w:hAnsi="Courier New"/>
          <w:sz w:val="16"/>
          <w:lang w:val="en-US" w:eastAsia="en-US"/>
        </w:rPr>
        <w:t>, 1989-90, 922</w:t>
      </w:r>
    </w:p>
  </w:footnote>
  <w:footnote w:id="28">
    <w:p>
      <w:pPr>
        <w:pStyle w:val="Footnote"/>
        <w:jc w:val="both"/>
        <w:rPr/>
      </w:pPr>
      <w:r>
        <w:rPr>
          <w:rStyle w:val="FootnoteCharacters"/>
        </w:rPr>
        <w:footnoteRef/>
      </w:r>
      <w:r>
        <w:rPr/>
        <w:t xml:space="preserve"> </w:t>
      </w:r>
      <w:r>
        <w:rPr>
          <w:rFonts w:cs="Courier New" w:ascii="Courier New" w:hAnsi="Courier New"/>
          <w:sz w:val="16"/>
          <w:lang w:val="en-US" w:eastAsia="en-US"/>
        </w:rPr>
        <w:t>R.v.St. 14 november 1966, nr. 12061, arrest Braun de ter Meeren; R.v.St. 16 juni 1981, nr. 21.269, arrest-Bourgeois.</w:t>
      </w:r>
    </w:p>
  </w:footnote>
  <w:footnote w:id="29">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Dergelijke algemene onteigeningsgrondslag is ook terug te vinden in art. 69, §1 Decreet Ruimtelijke Ordening en art.41, §1 Decreet Natuurbehoud</w:t>
      </w:r>
    </w:p>
  </w:footnote>
  <w:footnote w:id="30">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lang w:val="en-US" w:eastAsia="en-US"/>
        </w:rPr>
        <w:t xml:space="preserve">Arbitragehof nr. 40/95, 6 juni 1995, </w:t>
      </w:r>
      <w:r>
        <w:rPr>
          <w:rFonts w:cs="Courier New" w:ascii="Courier New" w:hAnsi="Courier New"/>
          <w:i/>
          <w:sz w:val="16"/>
          <w:lang w:val="en-US" w:eastAsia="en-US"/>
        </w:rPr>
        <w:t>B.S.</w:t>
      </w:r>
      <w:r>
        <w:rPr>
          <w:rFonts w:cs="Courier New" w:ascii="Courier New" w:hAnsi="Courier New"/>
          <w:sz w:val="16"/>
          <w:lang w:val="en-US" w:eastAsia="en-US"/>
        </w:rPr>
        <w:t xml:space="preserve"> 4 augustus 1995, B. 11.2; Arbitragehof nr. 63/96, 7 november 1996, </w:t>
      </w:r>
      <w:r>
        <w:rPr>
          <w:rFonts w:cs="Courier New" w:ascii="Courier New" w:hAnsi="Courier New"/>
          <w:i/>
          <w:sz w:val="16"/>
          <w:lang w:val="en-US" w:eastAsia="en-US"/>
        </w:rPr>
        <w:t>B.S.</w:t>
      </w:r>
      <w:r>
        <w:rPr>
          <w:rFonts w:cs="Courier New" w:ascii="Courier New" w:hAnsi="Courier New"/>
          <w:sz w:val="16"/>
          <w:lang w:val="en-US" w:eastAsia="en-US"/>
        </w:rPr>
        <w:t xml:space="preserve">25 januari 1997, B.3; Arbitragehof, nr. 18/99, 10 februari 1999, </w:t>
      </w:r>
      <w:r>
        <w:rPr>
          <w:rFonts w:cs="Courier New" w:ascii="Courier New" w:hAnsi="Courier New"/>
          <w:i/>
          <w:sz w:val="16"/>
          <w:lang w:val="en-US" w:eastAsia="en-US"/>
        </w:rPr>
        <w:t>B.S.</w:t>
      </w:r>
      <w:r>
        <w:rPr>
          <w:rFonts w:cs="Courier New" w:ascii="Courier New" w:hAnsi="Courier New"/>
          <w:sz w:val="16"/>
          <w:lang w:val="en-US" w:eastAsia="en-US"/>
        </w:rPr>
        <w:t xml:space="preserve"> 26 februari 1999, B.7.3.3.); het Hof van Cassatie (Cass. 1 oktober 1934, </w:t>
      </w:r>
      <w:r>
        <w:rPr>
          <w:rFonts w:cs="Courier New" w:ascii="Courier New" w:hAnsi="Courier New"/>
          <w:i/>
          <w:sz w:val="16"/>
          <w:lang w:val="en-US" w:eastAsia="en-US"/>
        </w:rPr>
        <w:t>Pas.</w:t>
      </w:r>
      <w:r>
        <w:rPr>
          <w:rFonts w:cs="Courier New" w:ascii="Courier New" w:hAnsi="Courier New"/>
          <w:sz w:val="16"/>
          <w:lang w:val="en-US" w:eastAsia="en-US"/>
        </w:rPr>
        <w:t xml:space="preserve"> 1934, I, 397; Cass. 16 maart 1990, </w:t>
      </w:r>
      <w:r>
        <w:rPr>
          <w:rFonts w:cs="Courier New" w:ascii="Courier New" w:hAnsi="Courier New"/>
          <w:i/>
          <w:sz w:val="16"/>
          <w:lang w:val="en-US" w:eastAsia="en-US"/>
        </w:rPr>
        <w:t>Arr.Cass.</w:t>
      </w:r>
      <w:r>
        <w:rPr>
          <w:rFonts w:cs="Courier New" w:ascii="Courier New" w:hAnsi="Courier New"/>
          <w:sz w:val="16"/>
          <w:lang w:val="en-US" w:eastAsia="en-US"/>
        </w:rPr>
        <w:t>, 1989-90, 922), de Raad van State (R.v.St. 14 november 1966, nr. 12061, arrest Braun de ter Meeren; R.v.St. 16 juni 1981, nr. 21.269, arrest-Bourgeois</w:t>
      </w:r>
    </w:p>
  </w:footnote>
  <w:footnote w:id="31">
    <w:p>
      <w:pPr>
        <w:pStyle w:val="Footnote"/>
        <w:jc w:val="both"/>
        <w:rPr/>
      </w:pPr>
      <w:r>
        <w:rPr>
          <w:rStyle w:val="FootnoteCharacters"/>
        </w:rPr>
        <w:footnoteRef/>
      </w:r>
      <w:r>
        <w:rPr>
          <w:rStyle w:val="FootnoteCharacters"/>
          <w:sz w:val="16"/>
        </w:rPr>
        <w:t xml:space="preserve"> </w:t>
      </w:r>
      <w:r>
        <w:rPr>
          <w:rFonts w:cs="Courier New" w:ascii="Courier New" w:hAnsi="Courier New"/>
          <w:sz w:val="16"/>
          <w:lang w:val="en-US" w:eastAsia="en-US"/>
        </w:rPr>
        <w:t>Besluit van de Vlaamse regering van 3 mei 1991 betreffende het afleveren van vergunningen voor het capteren van water uit de in het Vlaamse Gewest gelegen bevaarbare waterlopen, kanalen en havens</w:t>
      </w:r>
    </w:p>
  </w:footnote>
  <w:footnote w:id="32">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Zie de memorie bij art. 3, 38° van dit ontwe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numFmt w:val="bullet"/>
      <w:lvlText w:val="-"/>
      <w:lvlJc w:val="left"/>
      <w:pPr>
        <w:tabs>
          <w:tab w:val="num" w:pos="1776"/>
        </w:tabs>
        <w:ind w:left="1776"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567"/>
        </w:tabs>
        <w:ind w:left="567" w:hanging="567"/>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97"/>
        </w:tabs>
        <w:ind w:left="397" w:hanging="397"/>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i/>
      <w:sz w:val="24"/>
      <w:u w:val="single"/>
      <w:lang w:val="nl-NL"/>
    </w:rPr>
  </w:style>
  <w:style w:type="paragraph" w:styleId="Heading2">
    <w:name w:val="Heading 2"/>
    <w:basedOn w:val="Normal"/>
    <w:next w:val="Normal"/>
    <w:qFormat/>
    <w:pPr>
      <w:keepNext w:val="true"/>
      <w:numPr>
        <w:ilvl w:val="1"/>
        <w:numId w:val="1"/>
      </w:numPr>
      <w:jc w:val="both"/>
      <w:outlineLvl w:val="1"/>
    </w:pPr>
    <w:rPr>
      <w:b/>
      <w:sz w:val="24"/>
      <w:u w:val="single"/>
      <w:lang w:val="nl-NL"/>
    </w:rPr>
  </w:style>
  <w:style w:type="paragraph" w:styleId="Heading3">
    <w:name w:val="Heading 3"/>
    <w:basedOn w:val="Normal"/>
    <w:next w:val="Normal"/>
    <w:qFormat/>
    <w:pPr>
      <w:keepNext w:val="true"/>
      <w:widowControl w:val="false"/>
      <w:numPr>
        <w:ilvl w:val="2"/>
        <w:numId w:val="1"/>
      </w:numPr>
      <w:outlineLvl w:val="2"/>
    </w:pPr>
    <w:rPr>
      <w:b/>
      <w:sz w:val="28"/>
      <w:u w:val="single"/>
      <w:lang w:val="nl-NL"/>
    </w:rPr>
  </w:style>
  <w:style w:type="paragraph" w:styleId="Heading4">
    <w:name w:val="Heading 4"/>
    <w:basedOn w:val="Normal"/>
    <w:next w:val="Normal"/>
    <w:qFormat/>
    <w:pPr>
      <w:keepNext w:val="true"/>
      <w:widowControl w:val="false"/>
      <w:numPr>
        <w:ilvl w:val="3"/>
        <w:numId w:val="1"/>
      </w:numPr>
      <w:jc w:val="center"/>
      <w:outlineLvl w:val="3"/>
    </w:pPr>
    <w:rPr>
      <w:b/>
      <w:spacing w:val="-3"/>
      <w:sz w:val="24"/>
      <w:u w:val="single"/>
      <w:lang w:val="nl-NL"/>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u w:val="single"/>
      <w:lang w:val="en-US" w:eastAsia="en-US"/>
    </w:rPr>
  </w:style>
  <w:style w:type="paragraph" w:styleId="Heading6">
    <w:name w:val="Heading 6"/>
    <w:basedOn w:val="Normal"/>
    <w:next w:val="Normal"/>
    <w:qFormat/>
    <w:pPr>
      <w:keepNext w:val="true"/>
      <w:numPr>
        <w:ilvl w:val="5"/>
        <w:numId w:val="1"/>
      </w:numPr>
      <w:jc w:val="center"/>
      <w:outlineLvl w:val="5"/>
    </w:pPr>
    <w:rPr>
      <w:b/>
      <w:i/>
      <w:sz w:val="24"/>
      <w:u w:val="single"/>
      <w:lang w:val="nl-NL"/>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i/>
      <w:u w:val="single"/>
      <w:lang w:val="nl-NL"/>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i/>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u w:val="single"/>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St9z0">
    <w:name w:val="WW8NumSt9z0"/>
    <w:qFormat/>
    <w:rPr>
      <w:b w:val="false"/>
      <w:i w:val="false"/>
    </w:rPr>
  </w:style>
  <w:style w:type="character" w:styleId="WW8NumSt30z0">
    <w:name w:val="WW8NumSt30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u w:val="single"/>
      <w:lang w:val="nl-NL"/>
    </w:rPr>
  </w:style>
  <w:style w:type="paragraph" w:styleId="TextBody">
    <w:name w:val="Body Text"/>
    <w:basedOn w:val="Normal"/>
    <w:pPr>
      <w:jc w:val="both"/>
    </w:pPr>
    <w:rPr>
      <w:lang w:val="nl-N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OrangeHeading3">
    <w:name w:val="Orange Heading 3"/>
    <w:basedOn w:val="Normal"/>
    <w:qFormat/>
    <w:pPr>
      <w:numPr>
        <w:ilvl w:val="0"/>
        <w:numId w:val="12"/>
      </w:numPr>
    </w:pPr>
    <w:rPr>
      <w:rFonts w:ascii="HelvNue;Times New Roman" w:hAnsi="HelvNue;Times New Roman" w:cs="HelvNue;Times New Roman"/>
      <w:i/>
      <w:sz w:val="24"/>
    </w:rPr>
  </w:style>
  <w:style w:type="paragraph" w:styleId="OrangeHeading2">
    <w:name w:val="Orange Heading 2"/>
    <w:basedOn w:val="Normal"/>
    <w:qFormat/>
    <w:pPr/>
    <w:rPr>
      <w:rFonts w:ascii="HelvNue;Times New Roman" w:hAnsi="HelvNue;Times New Roman" w:cs="HelvNue;Times New Roman"/>
      <w:sz w:val="28"/>
      <w:u w:val="single"/>
    </w:rPr>
  </w:style>
  <w:style w:type="paragraph" w:styleId="OrangeHeading1">
    <w:name w:val="Orange Heading 1"/>
    <w:basedOn w:val="Normal"/>
    <w:qFormat/>
    <w:pPr/>
    <w:rPr>
      <w:rFonts w:ascii="HelvNue;Times New Roman" w:hAnsi="HelvNue;Times New Roman" w:cs="HelvNue;Times New Roman"/>
      <w:b/>
      <w:sz w:val="32"/>
    </w:rPr>
  </w:style>
  <w:style w:type="paragraph" w:styleId="Footnote">
    <w:name w:val="Footnote Text"/>
    <w:basedOn w:val="Normal"/>
    <w:pPr>
      <w:widowControl w:val="false"/>
    </w:pPr>
    <w:rPr>
      <w:sz w:val="24"/>
      <w:lang w:val="nl-NL"/>
    </w:rPr>
  </w:style>
  <w:style w:type="paragraph" w:styleId="BodyText2">
    <w:name w:val="Body Text 2"/>
    <w:basedOn w:val="Normal"/>
    <w:qFormat/>
    <w:pPr>
      <w:widowControl w:val="false"/>
      <w:jc w:val="both"/>
    </w:pPr>
    <w:rPr>
      <w:lang w:val="nl-NL"/>
    </w:rPr>
  </w:style>
  <w:style w:type="paragraph" w:styleId="WWBodyText2">
    <w:name w:val="WW-Body Text 2"/>
    <w:basedOn w:val="Normal"/>
    <w:qFormat/>
    <w:pPr>
      <w:jc w:val="both"/>
    </w:pPr>
    <w:rPr>
      <w:rFonts w:ascii="Arial" w:hAnsi="Arial" w:cs="Arial"/>
      <w:b/>
      <w:lang w:val="nl-NL"/>
    </w:rPr>
  </w:style>
  <w:style w:type="paragraph" w:styleId="BodyText21">
    <w:name w:val="Body Text 21"/>
    <w:basedOn w:val="Normal"/>
    <w:qFormat/>
    <w:pPr>
      <w:widowControl w:val="false"/>
      <w:jc w:val="both"/>
    </w:pPr>
    <w:rPr>
      <w:spacing w:val="-3"/>
      <w:sz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l-NL"/>
    </w:rPr>
  </w:style>
  <w:style w:type="paragraph" w:styleId="BodyText23">
    <w:name w:val="Body Text 23"/>
    <w:basedOn w:val="Normal"/>
    <w:qFormat/>
    <w:pPr>
      <w:widowControl w:val="false"/>
      <w:jc w:val="both"/>
    </w:pPr>
    <w:rPr>
      <w:b/>
      <w:sz w:val="24"/>
      <w:lang w:val="nl-NL"/>
    </w:rPr>
  </w:style>
  <w:style w:type="paragraph" w:styleId="BodyText3">
    <w:name w:val="Body Text 3"/>
    <w:basedOn w:val="Normal"/>
    <w:qFormat/>
    <w:pPr/>
    <w:rPr>
      <w:sz w:val="24"/>
      <w:lang w:val="nl-NL"/>
    </w:rPr>
  </w:style>
  <w:style w:type="paragraph" w:styleId="Footer">
    <w:name w:val="Footer"/>
    <w:basedOn w:val="Normal"/>
    <w:pPr>
      <w:tabs>
        <w:tab w:val="clear" w:pos="720"/>
        <w:tab w:val="center" w:pos="4536" w:leader="none"/>
        <w:tab w:val="right" w:pos="9072" w:leader="none"/>
      </w:tabs>
    </w:pPr>
    <w:rPr>
      <w:lang w:val="nl-NL"/>
    </w:rPr>
  </w:style>
  <w:style w:type="paragraph" w:styleId="TextBodyIndent">
    <w:name w:val="Body Text Indent"/>
    <w:basedOn w:val="Normal"/>
    <w:pPr>
      <w:ind w:left="397" w:hanging="397"/>
      <w:jc w:val="both"/>
    </w:pPr>
    <w:rPr>
      <w:rFonts w:ascii="Arial" w:hAnsi="Arial" w:cs="Arial"/>
      <w:lang w:val="nl-NL"/>
    </w:rPr>
  </w:style>
  <w:style w:type="paragraph" w:styleId="BodyTextIndent2">
    <w:name w:val="Body Text Indent 2"/>
    <w:basedOn w:val="Normal"/>
    <w:qFormat/>
    <w:pPr>
      <w:widowControl w:val="false"/>
      <w:ind w:left="705" w:hanging="705"/>
    </w:pPr>
    <w:rPr>
      <w:sz w:val="24"/>
      <w:lang w:val="nl-NL"/>
    </w:rPr>
  </w:style>
  <w:style w:type="paragraph" w:styleId="ListBullet">
    <w:name w:val="List Bullet"/>
    <w:basedOn w:val="Normal"/>
    <w:qFormat/>
    <w:pPr>
      <w:jc w:val="both"/>
    </w:pPr>
    <w:rPr>
      <w:lang w:val="nl-NL"/>
    </w:rPr>
  </w:style>
  <w:style w:type="paragraph" w:styleId="CommentText">
    <w:name w:val="Comment Text"/>
    <w:basedOn w:val="Normal"/>
    <w:qFormat/>
    <w:pPr/>
    <w:rPr/>
  </w:style>
  <w:style w:type="paragraph" w:styleId="Endnote">
    <w:name w:val="Endnote Text"/>
    <w:basedOn w:val="Normal"/>
    <w:pPr/>
    <w:rPr/>
  </w:style>
  <w:style w:type="paragraph" w:styleId="Salutation">
    <w:name w:val="Salutation"/>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Closing">
    <w:name w:val="Closing"/>
    <w:basedOn w:val="Normal"/>
    <w:qFormat/>
    <w:pPr>
      <w:ind w:left="4252" w:hanging="0"/>
    </w:pPr>
    <w:rPr/>
  </w:style>
  <w:style w:type="paragraph" w:styleId="Sender">
    <w:name w:val="Envelope Return"/>
    <w:basedOn w:val="Normal"/>
    <w:pPr/>
    <w:rPr>
      <w:rFonts w:ascii="Arial" w:hAnsi="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AHeading">
    <w:name w:val="TOA Heading"/>
    <w:basedOn w:val="Normal"/>
    <w:next w:val="Normal"/>
    <w:qFormat/>
    <w:pPr>
      <w:spacing w:before="120" w:after="0"/>
    </w:pPr>
    <w:rPr>
      <w:rFonts w:ascii="Arial" w:hAnsi="Arial" w:cs="Arial"/>
      <w:b/>
      <w:sz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ableofFigures">
    <w:name w:val="Table of Figures"/>
    <w:basedOn w:val="Normal"/>
    <w:next w:val="Normal"/>
    <w:qFormat/>
    <w:pPr>
      <w:ind w:left="400" w:hanging="40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BodyTextFirstIndent">
    <w:name w:val="Body Text First Indent"/>
    <w:basedOn w:val="TextBody"/>
    <w:qFormat/>
    <w:pPr>
      <w:spacing w:before="0" w:after="120"/>
      <w:ind w:firstLine="210"/>
      <w:jc w:val="left"/>
    </w:pPr>
    <w:rPr>
      <w:lang w:val="en-GB"/>
    </w:rPr>
  </w:style>
  <w:style w:type="paragraph" w:styleId="BodyTextFirstIndent2">
    <w:name w:val="Body Text First Indent 2"/>
    <w:basedOn w:val="TextBodyIndent"/>
    <w:qFormat/>
    <w:pPr>
      <w:spacing w:before="0" w:after="120"/>
      <w:ind w:left="283" w:firstLine="210"/>
      <w:jc w:val="left"/>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8:57:00Z</dcterms:created>
  <dc:creator>ggonsael</dc:creator>
  <dc:description/>
  <dc:language>en-US</dc:language>
  <cp:lastModifiedBy>huysegems Raf</cp:lastModifiedBy>
  <cp:lastPrinted>2003-05-09T09:03:00Z</cp:lastPrinted>
  <dcterms:modified xsi:type="dcterms:W3CDTF">2006-05-20T18:57:00Z</dcterms:modified>
  <cp:revision>2</cp:revision>
  <dc:subject/>
  <dc:title>Memorie van toelichting III – 03-06-2001 </dc:title>
</cp:coreProperties>
</file>