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ctie milieudienst</w:t>
      </w:r>
    </w:p>
    <w:p>
      <w:pPr>
        <w:pStyle w:val="Normal"/>
        <w:rPr/>
      </w:pPr>
      <w:r>
        <w:rPr/>
      </w:r>
    </w:p>
    <w:p>
      <w:pPr>
        <w:pStyle w:val="Normal"/>
        <w:rPr/>
      </w:pPr>
      <w:r>
        <w:rPr/>
      </w:r>
    </w:p>
    <w:p>
      <w:pPr>
        <w:pStyle w:val="Normal"/>
        <w:numPr>
          <w:ilvl w:val="0"/>
          <w:numId w:val="1"/>
        </w:numPr>
        <w:rPr/>
      </w:pPr>
      <w:r>
        <w:rPr/>
        <w:t>dienst was zeker geen enthousiaste partij bij de aanvraag en dit wegens diverse redenen: ligging in de vallei van de aanpalende Nete, laaggelegen met vragen naar waterhuishouding. Een “advies” van een dienst is 1 standpunt, uiteraard zijn er nog andere wettelijke bepalingen.</w:t>
      </w:r>
    </w:p>
    <w:p>
      <w:pPr>
        <w:pStyle w:val="Normal"/>
        <w:numPr>
          <w:ilvl w:val="0"/>
          <w:numId w:val="1"/>
        </w:numPr>
        <w:rPr/>
      </w:pPr>
      <w:r>
        <w:rPr/>
        <w:t>Volgens geoloket GIS Vlaanderen: niet gelegen in een overstromingsgebied. Dit wordt bevestigd door advies provinciale dienst waterbeleid van 11 april 2006. Blijkbaar toch gelegen in een “ van nature uit overstroombaar gebied” wat vrij logisch is gelet op de nabijheid van de Nete.</w:t>
      </w:r>
    </w:p>
    <w:p>
      <w:pPr>
        <w:pStyle w:val="Normal"/>
        <w:numPr>
          <w:ilvl w:val="0"/>
          <w:numId w:val="1"/>
        </w:numPr>
        <w:rPr/>
      </w:pPr>
      <w:r>
        <w:rPr/>
        <w:t>Advies Aquafin van 12 juli 2005 aan het college: “ geen bemerkingen op de inplanting”, vragen wel dat toegang naar de RWZI steeds open blijft en maatregelen voor vermijden wateroverlast ter hoogte van de RWZI. Dit staat in schril contrast met de mail van Aquafin aan de klagers.</w:t>
      </w:r>
    </w:p>
    <w:p>
      <w:pPr>
        <w:pStyle w:val="Normal"/>
        <w:numPr>
          <w:ilvl w:val="0"/>
          <w:numId w:val="1"/>
        </w:numPr>
        <w:rPr/>
      </w:pPr>
      <w:r>
        <w:rPr/>
        <w:t>Advies provinciale dienst waterbeleid: uit dit advies blijkt dat er geen fundamentele bezwaren zijn en dat terrein niet gelegen is een recent overstroomd gebied. Het advies verwijst ook niet naar tegenstellingen of onverzoenbaarheden met het DULO-waterplan Beneden Nete of met het voorontwerp deelbekkenbeheerplan. Vermits deze plannen opgesteld werden door de provinciale dienst waterbeleid is deze dienst het best geplaatst om het geplande project te toetsen aan de opgestelde integrale waterbeheersplannen.</w:t>
      </w:r>
    </w:p>
    <w:p>
      <w:pPr>
        <w:pStyle w:val="Normal"/>
        <w:numPr>
          <w:ilvl w:val="0"/>
          <w:numId w:val="1"/>
        </w:numPr>
        <w:rPr/>
      </w:pPr>
      <w:r>
        <w:rPr/>
        <w:t>Het DULO-waterplan voor het deelbekken Beneden Nete wijdt in de doelstellingennota inderdaad bij “knelpunten en kansen” een stukje over de waterloop A 6.25 met verwijzing naar de “watertoets” als mogelijkheid om bouwvergunningen te weigeren. Er is momenteel nog veel onduidelijkheid over een correcte en uniforme toepassing van deze toets. In dit geval waren onderdelen van een watertoets het advies van de afdeling Zeeschelde, het advies van de provinciale dienst waterbeleid en het niet voorkomen van het perceel op de kaarten van overstromingsgebieden.</w:t>
      </w:r>
    </w:p>
    <w:p>
      <w:pPr>
        <w:pStyle w:val="Normal"/>
        <w:ind w:left="360" w:hanging="0"/>
        <w:rPr/>
      </w:pPr>
      <w:r>
        <w:rPr/>
        <w:t>Anderzijds is er de algemene doelstelling “duurzaam waterlopenbeheer met onder 2.5.2.1 “krachtlijnen mbt water bergen”: “in gebieden met wateroverlast wordt getracht geen stedenbouwkundige vergunningen af te leveren voor nieuwe gebouwen, ophogingen en dergelijke”. Dit is een algemeen principe. In het actieplan werden rond deze waterloop en omliggende percelen geen acties opgenomen. Het voorontwerp van deelbekkenbeheerplan Beneden Nete ( de opvolger van het DULO-waterplan) bevat geen specifieke acties rond de waterloop en de geplande verkaveling. Dit plan herhaalt uiteraard een aantal principes rond integraal waterbeheer: retentie ter plaatse en optimaal benutten van infiltratie, vertraagd afvoeren waterconservering en vrijwaren van de actuele waterbergingscapaciteit. De watertoets wordt hier steeds als instrument aangehaald.</w:t>
      </w:r>
    </w:p>
    <w:p>
      <w:pPr>
        <w:pStyle w:val="Normal"/>
        <w:ind w:left="360" w:hanging="0"/>
        <w:rPr/>
      </w:pPr>
      <w:r>
        <w:rPr/>
      </w:r>
    </w:p>
    <w:p>
      <w:pPr>
        <w:pStyle w:val="Normal"/>
        <w:ind w:left="360" w:hanging="0"/>
        <w:rPr/>
      </w:pPr>
      <w:r>
        <w:rPr/>
        <w:t>Besluit</w:t>
      </w:r>
    </w:p>
    <w:p>
      <w:pPr>
        <w:pStyle w:val="Normal"/>
        <w:ind w:left="360" w:hanging="0"/>
        <w:rPr/>
      </w:pPr>
      <w:r>
        <w:rPr/>
      </w:r>
    </w:p>
    <w:p>
      <w:pPr>
        <w:pStyle w:val="Normal"/>
        <w:ind w:left="360" w:hanging="0"/>
        <w:rPr/>
      </w:pPr>
      <w:r>
        <w:rPr/>
        <w:t>Uit de foto’s van de klagers blijkt inderdaad de drassigheid van het terrein: het is echter onduidelijk wat de reden ervan is. Omwille van de ligging van het terrein kunnen er verschillende oorzaken zijn:</w:t>
      </w:r>
    </w:p>
    <w:p>
      <w:pPr>
        <w:pStyle w:val="Normal"/>
        <w:numPr>
          <w:ilvl w:val="0"/>
          <w:numId w:val="1"/>
        </w:numPr>
        <w:rPr/>
      </w:pPr>
      <w:r>
        <w:rPr/>
        <w:t>beperkte infiltratiecapaciteit door de bodemstructuur: ik veronderstel dat de ondoordringbare kleilaag op 5 tot 7 meter hierop weinig invloed heeft.</w:t>
      </w:r>
    </w:p>
    <w:p>
      <w:pPr>
        <w:pStyle w:val="Normal"/>
        <w:numPr>
          <w:ilvl w:val="0"/>
          <w:numId w:val="1"/>
        </w:numPr>
        <w:rPr/>
      </w:pPr>
      <w:r>
        <w:rPr/>
        <w:t>Infiltratie vanuit de Nete en van de dijk afstromend water ???</w:t>
      </w:r>
    </w:p>
    <w:p>
      <w:pPr>
        <w:pStyle w:val="Normal"/>
        <w:numPr>
          <w:ilvl w:val="0"/>
          <w:numId w:val="1"/>
        </w:numPr>
        <w:rPr/>
      </w:pPr>
      <w:r>
        <w:rPr/>
        <w:t>De structuur van de waterloop 6.25 en de onvoldoende afzetmogelijkheden naar de Nete toe ??</w:t>
      </w:r>
    </w:p>
    <w:p>
      <w:pPr>
        <w:pStyle w:val="Normal"/>
        <w:rPr/>
      </w:pPr>
      <w:r>
        <w:rPr/>
      </w:r>
    </w:p>
    <w:p>
      <w:pPr>
        <w:pStyle w:val="Normal"/>
        <w:rPr/>
      </w:pPr>
      <w:r>
        <w:rPr/>
        <w:t>De waterhuishouding zal een welles-nietes spelletje blijven. In dit opzicht kan gepleit worden voor het uitvoeren van een degelijke watertoets door de afdeling water of door een onafhankelijk extern bureau die terzake kennis en ervaring hebben.</w:t>
      </w:r>
    </w:p>
    <w:p>
      <w:pPr>
        <w:pStyle w:val="Normal"/>
        <w:rPr/>
      </w:pPr>
      <w:r>
        <w:rPr/>
      </w:r>
    </w:p>
    <w:p>
      <w:pPr>
        <w:pStyle w:val="Normal"/>
        <w:rPr/>
      </w:pPr>
      <w:r>
        <w:rPr/>
      </w:r>
    </w:p>
    <w:p>
      <w:pPr>
        <w:pStyle w:val="Normal"/>
        <w:rPr/>
      </w:pPr>
      <w:r>
        <w:rPr/>
        <w:t>E. De Winter</w:t>
      </w:r>
    </w:p>
    <w:p>
      <w:pPr>
        <w:pStyle w:val="Normal"/>
        <w:rPr/>
      </w:pPr>
      <w:r>
        <w:rPr/>
        <w:t>Milieudienst</w:t>
      </w:r>
    </w:p>
    <w:p>
      <w:pPr>
        <w:pStyle w:val="Normal"/>
        <w:rPr/>
      </w:pPr>
      <w:r>
        <w:rPr/>
        <w:t>15.05.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eastAsia="zh-CN" w:bidi="hi-I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50:00Z</dcterms:created>
  <dc:creator>dw</dc:creator>
  <dc:description/>
  <dc:language>en-US</dc:language>
  <cp:lastModifiedBy>dw</cp:lastModifiedBy>
  <dcterms:modified xsi:type="dcterms:W3CDTF">2006-05-15T13:50:00Z</dcterms:modified>
  <cp:revision>2</cp:revision>
  <dc:subject/>
  <dc:title>Reactie milieudienst</dc:title>
</cp:coreProperties>
</file>